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華康中黑體;細明體" w:hAnsi="華康中黑體;細明體" w:eastAsia="華康中黑體;細明體"/>
          <w:b/>
          <w:b/>
          <w:sz w:val="40"/>
          <w:u w:val="single"/>
        </w:rPr>
      </w:pPr>
      <w:r>
        <w:rPr>
          <w:rFonts w:ascii="華康中黑體;細明體" w:hAnsi="華康中黑體;細明體" w:eastAsia="華康中黑體;細明體"/>
          <w:b/>
          <w:sz w:val="40"/>
          <w:u w:val="single"/>
        </w:rPr>
        <w:t>中觀論頌選釋</w:t>
      </w:r>
    </w:p>
    <w:p>
      <w:pPr>
        <w:pStyle w:val="Normal"/>
        <w:widowControl/>
        <w:autoSpaceDE w:val="false"/>
        <w:textAlignment w:val="bottom"/>
        <w:rPr>
          <w:rFonts w:ascii="華康中黑體;細明體" w:hAnsi="華康中黑體;細明體" w:eastAsia="華康中黑體;細明體"/>
          <w:b/>
          <w:b/>
          <w:sz w:val="40"/>
          <w:u w:val="single"/>
        </w:rPr>
      </w:pPr>
      <w:r>
        <w:rPr>
          <w:rFonts w:eastAsia="華康中黑體;細明體" w:ascii="華康中黑體;細明體" w:hAnsi="華康中黑體;細明體"/>
          <w:b/>
          <w:sz w:val="40"/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                                   </w:t>
      </w:r>
      <w:r>
        <w:rPr/>
        <w:t>釋明慧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ab/>
        <w:tab/>
        <w:tab/>
        <w:tab/>
        <w:t xml:space="preserve">      </w:t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   </w:t>
      </w:r>
      <w:r>
        <w:rPr/>
        <w:t>目</w:t>
      </w:r>
      <w:r>
        <w:rPr/>
        <w:t xml:space="preserve">  </w:t>
      </w:r>
      <w:r>
        <w:rPr/>
        <w:t>錄</w:t>
      </w:r>
      <w:r>
        <w:rPr/>
        <w:t xml:space="preserve">                                </w:t>
      </w:r>
      <w:r>
        <w:rPr/>
        <w:t>頁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甲、題解﹒﹒﹒﹒﹒﹒﹒﹒﹒﹒﹒﹒﹒﹒﹒﹒﹒﹒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乙、論文選釋﹒﹒﹒﹒﹒﹒﹒﹒﹒﹒﹒﹒﹒﹒﹒一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因緣品第一﹒﹒﹒﹒﹒﹒﹒﹒﹒﹒﹒﹒﹒一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去來品第二﹒﹒﹒﹒﹒﹒﹒﹒﹒﹒﹒﹒﹒四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六情品第三﹒﹒﹒﹒﹒﹒﹒﹒﹒﹒﹒﹒﹒六七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五陰品第四﹒﹒﹒﹒﹒﹒﹒﹒﹒﹒﹒﹒﹒七八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六種品第五﹒﹒﹒﹒﹒﹒﹒﹒﹒﹒﹒﹒﹒八九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染染者品第六﹒﹒﹒﹒﹒﹒﹒﹒﹒﹒﹒一○一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觀三相品第七﹒﹒﹒﹒﹒﹒﹒﹒﹒﹒﹒﹒一一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觀破作作者品第八﹒﹒﹒﹒﹒﹒﹒﹒﹒﹒一三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本住品第九﹒﹒﹒﹒﹒﹒﹒﹒﹒﹒﹒﹒一四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然可然品第十﹒﹒﹒﹒﹒﹒﹒﹒﹒﹒﹒一五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破本際品第十一﹒﹒﹒﹒﹒﹒﹒﹒﹒﹒﹒一六一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觀業品第十七﹒﹒﹒﹒﹒﹒﹒﹒﹒﹒﹒﹒一六八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觀如來品第二十二﹒﹒﹒﹒﹒﹒﹒﹒﹒﹒一八九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觀四諦品第二十四﹒﹒﹒﹒﹒﹒﹒﹒﹒﹒二○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  </w:t>
      </w:r>
      <w:r>
        <w:rPr/>
        <w:t>中觀論頌選釋</w:t>
      </w:r>
      <w:r>
        <w:rPr/>
        <w:t xml:space="preserve">                    </w:t>
      </w:r>
      <w:r>
        <w:rPr/>
        <w:t>釋明慧口述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甲﹑題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中」者，不偏之謂中。不偏者，即不著二邊、沒有執著也。不偏故正。此中有少許執著都不可。執著於佛固然不可，乃至執著於法亦不可。由於無所執著，因此能夠將般若的空理完全顯露出來，然後通達世間法，通達出世間法。如此方為最正確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中國有些學者不明此理，以為「中」者，是執中之謂。更以為不著二邊，就有個中間。其實一說中間，就必定有二端，有二端又怎可說是中呢﹖若說中間，就必定有執著，或有或無，或太過或不及，種種執著必隨之而起。所以不能當作中間說，若作中間之說則必落於邪見中。因此，不著二邊，便應該連中間都不執才對，如此方能得到清淨。有二邊固然不能清淨，就算有中間亦不能清淨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「中」字，要將「空」都消除才能稱為中。若破有見後，存有空見，則此空見又變為有了。所以此「中」之義不能用語言代表，不能用文字代表，不能用心思代表。當說出語言時，不是「有」便是「無」，而有無皆非此「中」之義。文字怎樣寫亦寫不出其義，因為若寫得出則又變為有了。所以沒有可以執著、抱持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其實此「中」字亦是施設的一個名詞，並非說有一個「中」在此，是要將「中」亦去掉才能姑名之曰「中」。此「中」的秘方就是「破一切法」。「中」為能破，所破者為一切，凡所有相、凡所有物、所有語言、文字等，一切都破其實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種破法不同小乘人之破法。小乘人的破法乃是以因果破邪見、以正因果破邪因果。《中論》的破法則在於一法不立。一法不立之「中」並非不談因果，在世俗諦上可以有種種語言、文字、因果；但在真實性中，世間所有一切，祇有文字、語言，無其實性。無實性謂之真實，謂之真理。我們不能舉得出有任何一法為實。所以此「中」的道理，祇可意會，不能用說話表示出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然而，若不能說之出口，現在又談什麼呢﹖我們不能用正面說，祇能從側面說，說出來祇為會其意，會其「言語道斷，心行處滅」。所謂「不可以言說」。能說得出則可謂有物，有物則可以破之；「亦不可以心思」，能用心想得出的亦為有物，亦可破之。若謂見有「空」，「空」亦為在破之列，所以無有不破。破無可破，甚至將破都消除，然後方能稱為真解脫。假若有少許法可得，都不能稱為解脫，仍然有其束縛。能夠破無可破，方能稱為大自在、大解脫，方能稱為無執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知道佛教修行要捨凡就聖，知道世間種種不淨，知道六凡法界不應當執著，這是對的。但若執著有四聖法界亦是不妥，執著就變成有，變成有則又在可破之列。所以在大乘經中有云：「須陀洹不作是念：我是須陀洹，菩薩不作是念：我是菩薩，發菩提心不作是念：我發菩提心；佛得阿耨多羅三藐三菩提，即非阿耨多羅三藐三菩提。」這就是將四聖境界都放在可破之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破者，並非是消滅它。若云消滅，即是有物。此是要用自己直覺，領會其空理才得。若說由因緣生法，所以是空，此為小乘的說法。必須說明因緣皆無實性，因緣亦不可得，才是根本空。根本空就毫無執著，所以稱之為「中」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中道，又有云八不中道，曰：「不生不滅，不常不斷，不一不異，不來不出」。實際上是不止八不的，不過說此八事亦已包括其他一切事物。事實上若說「不生」亦可說盡；反過來說，就算將整部康熙字典的字加上「不」亦不能說盡。凡所有相、凡所有文字、凡所有語言，皆不真實。既然不真實，所以稱為「中」；既然空，故可稱為「中」；不可得亦稱之為「中」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由因緣所生之法，此法不可得，故說之為空，但有其假名字。若問此假名字有沒有呢﹖既然稱之為假，又何來有呢！既是假，則非真，非真就是空。所以假名亦是稱為「中」；此空亦稱為「中」；因緣亦稱為「中」。「中」者，叫做「一法不立」；「中」者，任向那一方面設想、計算，皆無有可得。例如以「我」為例：我是什麼﹖我是人。人是什麼﹖人是眾生。眾生是什麼﹖眾生有命，有壽、暖、識，由眾緣而生。若是眾緣而生，則是空，又何處有我之實呢﹖若謂「我」有皮、有血、有肉、有思想，則皮是我呢﹖抑或血是我呢﹖由此可見此中亦無有我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從因緣方面研究它，它就是空。我亦是空，故是無我。若云有我，就不能自在；有我，則有煩惱，則有苦。這個空理要我們達到真無我，然後方能體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論義理甚深，文字卻淺。由顯淺的事例能夠令人透達最深空理；能夠令人如《維摩經》中所謂入不二法門；能夠令人通達般若波羅蜜。此所以般若之難得。般若本來可翻作智慧。智者正知，慧者正見。是人有正知正見則稱為般若。何謂「正知正見」呢﹖就依此論來說：「正知」者，我們的見聞覺知中，能夠知道無論任何一法都是從因緣生，一一法皆無自性。此種知一切法從因緣生而無自性者，就叫做「正知」。「正見」者，能夠見一切法當體本空，當體不生不滅。但不需要消滅後方稱為滅，現前見其無法可得就叫做不生，無法可得就叫不滅。能如此，就稱之為「正見」。若人通得此種道理，做起事情來與這種道理相應，就沒有執著、沒有罣礙、不會被束縛。能通達無礙，便能與般若一一如法相應，能如法相應則在空理上能夠行一切善法，修一切道德。這就是正知正見，由此到達彼岸，得成佛果。所以應這樣解釋「般若」，才算是正確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有些學者將種種不當解釋加諸於「般若」上，對它施以種種分割。例如實相般若、觀照般若、文字般若、境界般若、眷屬般若等等。其實般若為一種道理，所謂真如的道理。既然是如理，又何來實相、觀照、文字、境界、眷屬等呢﹖這是後來的學者多生枝節，所謂畫蛇添足是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法說一切法皆因緣生，無論小乘、大乘、一乘，皆是一樣。從俗諦上建立因果，從真諦上說當體即空，此為最正確的道理。但有些人則建立在無因有果、邪知邪見之處，以致後人研究討論佛法者便愈走愈遠了。因此，現在將《中論》之扼要處提出來解釋一下是有其必要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有等宗派說真諦及俗諦時，就說非空非有、亦空亦有。所謂「俗諦說有，雖有而實不有，是名妙有；真諦說空，雖空而實不空，是名真空；非空非有、亦空亦有，是名中道」。他們將中道分成數截來說。說空而帶有，說有而帶空，非空非有、亦空亦有而名中道。此種說法最站不住腳，既然說有，又何來空﹖既然是空，又何處見有呢﹖更何來非空非有、亦空亦有呢﹖很多世間人因未有智慧、善根，未曾聽過正知正見的道理，驟然間聽到這些理論，就以為很玄妙，以為玄之又玄，十分難得，於是信而受持之。但此理不能經得起考驗、辯論的。一法不能有二體。譬如以心來說：心具生滅性，有喜則沒有怒，有怒就沒有喜，不可能說喜而帶怒、怒而帶喜的。此相對法不能同時有，既不能同時有，就不能有「非空非有、亦空亦有」這種道理。此所以中國佛教之中有很多外教的成份在內。惟此種外教成份亦勝世間很多學問，因此亦能攝受很多群眾。祇可惜他們因此而未能接受到真正的佛法吧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《中論》則是最中正、最善之法。此法能令人解脫，令人自在，令人無執著，令人不驚不怖不畏，安詳自在，得到好歸宿，得正報、依報兩種莊嚴。若能依此法做事、修行，可達致無所罣礙，乃至成佛。所以《維摩經》稱此為「不可思議解脫法門」。《中論》的中字意義就是如此。並非中間的中，而是最正確之意，最真實、最如理、最合理之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道理有很多種，有世間的道理，有小乘的道理，有大乘的道理。世間人以眼見耳聞為實事實理；小乘人以因緣生法，合乎因果為之道理；大乘人則於因緣法當中以不生不滅為道理。一經比較，任何道理都不能超過不生不滅之理。此理能破一切法，而一切法卻不能破之。此不生不滅是站在最高層次、最堅固、最穩妥的位置。此理能破任何執著，任何法都不能脫離此理。此理即是空理、乃最真實之理。任何說法都不能超越這個空理。當體就是空，不須消滅此法方為空，故云當體即空。這種當體即空的道理，便是般若。我們能夠瞭解到當體即空的道理，便能明白不生不滅之理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《中論》為龍樹菩薩依《摩訶般若經》之道理而造。因為《摩訶般若經》卷帙浩繁，玄奘法師翻譯有六百卷之多，鳩摩羅什法師翻譯亦有三十卷，所以並非容易理解。《中論》就是將般若經最扼要的道理抽出來論述。此論有一廣本，稱為《大無畏論》，有十萬偈之多。此十萬偈未曾譯來中國，現已失傳。不過從文字得悉《中論》是從《大無畏論》之一品抽出而成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雖然大本未曾譯出，但我們能夠得到此本五百偈的《中論》亦已非常慶幸。若未有福德、善根，是不容易遇到此等教理的。《中論》此種道理能夠令人不驚不怖不畏，故為最難得。因為它能破一切法，破無可破，一法不立，然後令得清淨，這才是真正解脫。若對此起怖畏、驚恐者，則顯示其人為小根小器，不能聞此甚深教理，不能發菩提心、行菩薩道。能夠不驚不怖不畏者，是人難得希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龍樹菩薩為一示現菩薩，他提倡大乘教，所以造很多論著來解釋《大般若經》。因為經文上比較簡單，例如它祇說空說無，但怎樣空﹖怎樣無呢﹖這就要用論來解釋。譬如《般若心經》之「無眼、耳、鼻、舌、身、意，無色、聲、香、味、觸、法」。如何無呢﹖這就要用論來說明了。若不經過此等論著來解釋，就難以分辨何者是正法，何者是邪法了。很多人以為世間之所謂善者為正，世間之所謂惡者為邪。但在佛教中則說世間之所謂善，並非真實善；世間之所謂惡，亦非真實惡。為什麼呢﹖因為它從因緣生，便非真實；從習慣性生、從地方性生者，便非真實。世間之所謂善惡，佛教認為無非因緣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正與邪在小乘教中以是否合乎因果來作判斷。若合乎因果理則可說之為正；不合因果理就說之為邪。有因無果、無因有果等都屬於邪見。故外道的邪見在佛教的小乘中已經破除。及後佛弟子說大乘教時，方說出「當體即空」這種教義來補充小乘學說之不足之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乙、論文選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 </w:t>
      </w:r>
      <w:r>
        <w:rPr/>
        <w:t>破因緣品第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因緣」此兩字，在佛教中最為普遍。除因緣外，無佛法可說。整套佛教大藏經無非都是解釋因緣而已。何謂因﹖何謂緣﹖「因」可以說為一切法之直接性；「緣」可以說是一切法之間接性。如以「飯」為例，米就是直接性，水、火、人工等是間接性，此等謂之因緣。因緣就是法生起的條件，親者為因，疏者為緣。親即直接，疏即間接。因可以說是法之本質，緣可說為法之屬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法說世間一切法皆可稱為因緣。此因緣若從橫看，則因果相連，一一共通，無論小至一針一草，都相連到大千世界。若從縱看，則因果重疊，譬如因種子而成草，草死後又化種子而發芽﹐所以說是重疊。因此，十法界中一切法皆不能離開因緣，便是佛與地獄種種眾生也不能例外。例如佛有成佛的因緣，佛有無量功德、無量智慧、累生累劫難捨能捨、難行能行，菩薩由此而積集將來成佛的因緣。地獄、餓鬼的因緣則是累積種種惡業而得。因此各有各的因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稱為「破因緣品」，則說出因緣本生亦沒有真實性。怎樣無因緣的真實性呢﹖固然由因緣所生之法，本身便無真實性，其實因緣本身亦無真實性。因本身是法，緣本身亦是法。例如由米煮成飯，飯為一種法，故無飯可得，祇米而已。但米若加上水、加上火、加上人工就變成飯。故此飯祇得名字為飯而已，我們不能稱任何其中一法，如米、水、火等為飯，祇有假名稱為飯。有飯之假名，無飯之真實。明白此理就是「中」，懂得此理就是有智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飯的主要原因就是米，米是主因。我們再分析米，米是甚麼呢﹖米是由榖而來，榖由種子發芽開花結成，如此何處有米的實性呢！所以因亦如是，緣亦如是。一切法皆無實性。既然無實，因緣就是如幻、如夢、如泡、如影。因緣在小乘人來看，則有因緣生法；在大乘人看來，因緣卻無實性，實在的因緣乃不可得，所以是空﹐所以要稱為「破因緣品」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破因緣品就是要破小乘的執著。破小乘執著即破一切凡夫外道種種執著，由此顯出中道的義理，顯出最中正之理，所以有此論說。首先是讚佛偈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生亦不滅</w:t>
      </w:r>
      <w:r>
        <w:rPr/>
        <w:t xml:space="preserve">      </w:t>
      </w:r>
      <w:r>
        <w:rPr/>
        <w:t>不常亦不斷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一亦不異</w:t>
      </w:r>
      <w:r>
        <w:rPr/>
        <w:t xml:space="preserve">      </w:t>
      </w:r>
      <w:r>
        <w:rPr/>
        <w:t>不來亦不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能說是因緣</w:t>
      </w:r>
      <w:r>
        <w:rPr/>
        <w:t xml:space="preserve">      </w:t>
      </w:r>
      <w:r>
        <w:rPr/>
        <w:t>善滅諸戲論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我稽首禮佛</w:t>
      </w:r>
      <w:r>
        <w:rPr/>
        <w:t xml:space="preserve">      </w:t>
      </w:r>
      <w:r>
        <w:rPr/>
        <w:t>諸說中第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不生不滅、不常不斷、不一不異、不來不出。我們先從字面上解釋。首先解「不生」，一般人都承認有生，例如儒家說「生生不已」。由於此生靠不住，所以讀書人就想長生。但事與理不許可，有生便必有滅。生是從因緣生，滅亦是從因緣滅。將種種關係連繫起來，就稱為生。例如穀需要種子、陽光、水、土、空地等，然後才能生長、發芽、開花、結果。其中不知幾許因緣。滅亦如是，人的出生要經過種種條件，死亡亦同樣要經過很多條件，沒有事物是不由因緣而生，不由因緣而滅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釋迦牟尼佛在世以前，印度外道研究種種生法，有言一切從大自在天生。大自在天即色界天，色界天能夠製造這個世界的人類、動物以至植物。外道認為這個天是一個有人格的神，為此世界之主宰，約等於外教之上帝。《十二門論》對此已有所破斥。試問自在天在這個世界製造這世界﹖抑或在另一個世界製造這世界﹖若說在這個世界製造此世界的話，則這個世界已經存在，還需要自在天製造嗎﹖若說在另一世界製造此世界的話，那麼另一世界又由誰製造呢﹖如此則起無窮過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故凡有所生，必有能生。因此大自在天生的理論不能建立。若云上帝製造世界就如鐘錶匠製造鐘錶，並使鐘錶運行不差的話，那麼，試問錶的原料又是否鐘錶匠所造的呢﹖這個例證最多祇可說明其改變世界而已。正如政府移山填海建設社會一樣，我們祇能說其依因緣改變世界而非創造世界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印度當時更有其他種種主張。例如有說從「韋紐天」生，有說從「和合」生，有說從「時」生，有說從「變化」生，有說從「微塵」生，有說從「自然」生。一一都是說生法。近代很多學術都在討論生法，希望知道生法之所以然，故有所謂「唯心論」、「唯物論」、「一元論」、「二元論」、「進化論」等。此中「一元論」約等於印度當時所謂的「從世性生」說法。在《中論</w:t>
      </w:r>
    </w:p>
    <w:p>
      <w:pPr>
        <w:pStyle w:val="Normal"/>
        <w:widowControl/>
        <w:autoSpaceDE w:val="false"/>
        <w:textAlignment w:val="bottom"/>
        <w:rPr/>
      </w:pPr>
      <w:r>
        <w:rPr/>
        <w:t>》破本住品所破的就是此「世性生」之論。「微塵生」等於現在科學之分析元素結合；「和合生」等於現在的「二元論」，即精神與物質的結合；從「時」生即計時為萬物之因，常住不變；「自然生」即無因生，由不明白事理故歸之於自然。此種種生相在佛教大乘法中一一破除，生不可得。本論第二首偈對此有徹底的破解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法不自生</w:t>
      </w:r>
      <w:r>
        <w:rPr/>
        <w:t xml:space="preserve">      </w:t>
      </w:r>
      <w:r>
        <w:rPr/>
        <w:t>亦不從他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共不無因</w:t>
      </w:r>
      <w:r>
        <w:rPr/>
        <w:t xml:space="preserve">      </w:t>
      </w:r>
      <w:r>
        <w:rPr/>
        <w:t>是故知無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法即事物。無論哪一事物，或可見、或非可見，或物質、或非物質，都是不會自生的。不自生即是說自己不能生出自己。如以飯為例：飯自己不會生出飯來的，如果沒有米，又不加以人工、火、水等助緣，何來有飯自生呢！若說從米、水、火、人工而生即是從他生，此亦不當。飯不能以米為他，自他關係是你我、牛馬、梨橙等才可說自他。但當米煮成飯就已經無米，故何來有他﹖「他」是有對待的，方能稱為「他」。米既然煮成飯，米怎麼是他呢！水與火亦如是，既已成飯，又何來有他呢﹖他又存在，自又存在則可說他生。見米不見飯，見飯不見米、不見水、火、人工，那裡找到他呢﹖所以說不從他生。在他本身，他又成自了。所以我們要分清楚，不能以因緣作為他。除了「自」之外，在他方可說有他，但他既然都變成自，則何來有他呢！故亦不從他生。飯本身固然不能自己生出飯來，他亦不能生出飯來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不共」是說非自他共生。飯本身及米、水、火、人工等，不能兩事共生。米是米，飯是飯；米是他理，飯是自理。飯既已經成飯，不應當更有飯生，已生不應當更有生；米既然未成飯，亦不能稱為生。自他是不能結合的。米是生米，飯是熟飯，怎能同生飯呢﹖故不能說共生。「不無因」者，即說並非無端而有飯，一定要有米、水、火、人工、器具等因緣才成。所以由此知道「生」不能成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四生不生，故知無有飯可生。「已生故無有生」，已經生起飯，又何來再有飯生呢﹖「未生故無生」，未曾成飯又不能說有飯生；「生時更無生」，成飯之時更沒有飯生。從時間性上說，找不到飯；從空間性上說，各種因緣中亦找不到這飯，所以飯祇不過是假名，沒有實際可稱之為飯的。所以「是故知無生」。這就是「不生」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然不生，有說不生就有滅。其實不生又即不滅。因為「諸法不自滅，亦不從他滅，不共不無因，是故知無滅」。任何一事物都不會自己消滅，事物概以因緣改變而致滅，亦非因他滅，亦不會共滅及無因滅，祇能作為因緣滅而已。已滅故不滅，未滅故不滅，滅時故不滅，滅法即是無生，無生即是無滅。這是不生不滅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法都是不生不滅，不是事物消失不見後才說不生不滅，事物現前就是不生不滅。此不生不滅的道理有很多人對它誤解。有等宗派認為每個人有一個本性存在，此本性是不生不滅，這就最錯誤了。若果如是便成常住真心。但此常住其實是不可能的，因為「諸法不自常，亦不從他常，不共不無因，是故說無常」。法不能自己可以常住，常祇是靠因緣而已，何來有一個無因而有的常住真心呢﹖「常」自己不會生出常來，亦不會由他生出一個常，更非自他和合便有常，也非無因而有常。常也是由因緣而來，所以何處有常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此佛亦不能常住、常在。《法華經》中說：「諸佛兩足尊，知法常無性」。佛亦是因緣而生，世出世間在了義經中都找不到有常來。唯有婆羅門中有說常，常即是無因有果，本來而有。其實凡有所生就必有能生，能夠起種種生滅作用之本身就是生滅，亦必由其他因緣而生，故無有「常住」可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瞭解「不生不滅」就知道「不常不斷」，不常就是破除無因有果，不斷就是破除有因無果。既已成因，就必有果；既已成果，就必有因。例如米未成飯之前，就不能承認米必是飯之因，因為若將它煮成粥的話，此米便成粥之因了。若將米磨成米粉，則米便成米粉之因而非飯因了。所以見米，不能肯定它是飯因，雖然米煮飯的機會比較多。但不煮飯亦成，所以不能說有因無果，我們說米是飯因，就一定要米煮成了飯後才可以說此米是飯因，它未煮成飯前就不能說它是飯因，但無論成粥、成飯、成米粉都一定有結果。所以說不斷，斷者即是有因無果。故常與斷、生與滅皆為邪見根本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說到不一不異，飯不能稱為一，除非它自己獨立存在。但飯中又有米，有水、火、人工等，故何能稱之為一呢﹖所以說飯為不一。但又不異，因為在飯中又何處找回米、水、火、人工呢﹖故我們可以說：「諸法不自一，亦不從他一，不共不無因，是故知無一；諸法不自異，亦不從他異，不共不無因，是故知無異。」來與出亦復如是，此為襯托字眼。來即是由外而內；出即是由內而外。我們亦可說之為「諸法不自來，亦不從他來，不共不無因，是故知無來。」我們說他來了，其實已來無有來，未來又不能說來，來時亦無來，因來時即一半已來，一半未來，其中無現在性的，來祇是假名詞稱之為來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譬如說今日，上午已過，下午還未到，又何來有現在呢﹖現在是因過去、未來而有現在，所以從時間性說亦無有來。另外，來有來者、來法。來者即來的人，來法即行動。究竟先有來法﹖抑或先有來人呢﹖假若說先有來人，則他若不起步又怎能稱為來人呢﹖必要他行動才能稱為來人，因有其來法，然後才能稱來人。但若說先有來法，亦不妥當。若無來人，那麼誰去動腳呢﹖故因來者而有來法，因來法而有來者；未有來者則無來法，未有來法則無來者。來法與來者是無先後，二者是相因的。既然相因而有，有來者有來法，然後才有來處，有來處故有來時。由這眾多因緣然後才合成一「來」的概念，其中並沒有單方面的「來」可得，所以說「不來」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出」亦復如是。「已出無有出，未出無有出，出時無有出」，出亦可說為去，亦同樣可以破斥，故知「不出」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不生亦不滅，不常亦不斷，不一亦不異，不來亦不出」的意義就是這樣。下文亦會繼續同樣分析這個空理，由此而找不到其事物之實性。其實要說明並不限此八種概念，整本康熙字典均可作例，如不上不落、不大不小、不高不低、不善不惡，皆可如此解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能說是因緣，善滅諸戲論」，即是能夠說出這種因緣之理，就能滅諸戲論。若不能說出這空理，則所有都是戲論。世間人所執的有，所見所分析的都是戲論。戲論即是無慧眼、無智慧；戲論中無實際、無真理。由於這戲論不如理，故要以因緣法來滅諸戲論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我稽首禮佛，諸說中第一」，因為佛說出般若波羅蜜，說出此中正之道。這道理為諸說中最高之真理，所以造論者龍樹菩薩要稽首禮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諸法不自生，亦不從他生，不共不無因，是故知無生」。此首頌乃解不生之理，能解不生，則不滅、不常、不斷、不一、不異、不來、不出之理均可了悟。自此偈起，「生」的概念代表了一切其他的概念，破「生」即是破一切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諸法自性</w:t>
      </w:r>
      <w:r>
        <w:rPr/>
        <w:t xml:space="preserve">      </w:t>
      </w:r>
      <w:r>
        <w:rPr/>
        <w:t>不在於緣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自性故</w:t>
      </w:r>
      <w:r>
        <w:rPr/>
        <w:t xml:space="preserve">      </w:t>
      </w:r>
      <w:r>
        <w:rPr/>
        <w:t>他性亦復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自性即自體。例如飯，飯的自體在何處呢﹖是否在米中呢﹖不是！為什麼不在米中﹖因為單獨米是不能出飯。其次水、火、人工等都不能出飯。若將因緣分析，則每一因緣皆不能出飯，飯所以實無自性，無其實際，故說不在緣中。因為它是無自性的緣故，自性中無飯，他性如米、水、火、人工等亦無飯，故飯為空，得其名字稱為飯而已，根本無飯之實際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說諸法因無自性，故非從自生、他生，而是從因緣生。龍樹菩薩在此進一步討論因緣生法的問題。小乘人承認因緣生法，大乘人亦承認因緣生法，若不承認此因緣法者已經是外道了。然則因緣有多少種類呢﹖緣有四種，分別是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緣次第緣</w:t>
      </w:r>
      <w:r>
        <w:rPr/>
        <w:t xml:space="preserve">      </w:t>
      </w:r>
      <w:r>
        <w:rPr/>
        <w:t>緣緣增上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四緣生諸法</w:t>
      </w:r>
      <w:r>
        <w:rPr/>
        <w:t xml:space="preserve">      </w:t>
      </w:r>
      <w:r>
        <w:rPr/>
        <w:t>更無第五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大小乘共通之道理。所謂因緣者，上面已經說過：因即本質，緣即屬性；因可謂直接，緣可謂間接；因為親，緣為疏。例如飯，飯以米為因，以水、火、人工、器皿等為緣，此謂之因緣。各各法都從因緣而生，故稱因緣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亦有從次第緣生。雖然有因緣，亦要靠次第緣。再以飯為例，起初先要洗米，然後放入器皿中，再置於爐上，起火。此等謂之次第。次第即逐漸也，通過時間的照顧才能成就，故稱為次第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緣緣者，我以你為緣，你以我為緣，謂之緣緣。緣緣為相因法，即大以小為緣，小以大為緣；長以短為緣，短以長為緣；師父以徒弟為緣，徒弟亦以師父為緣。由於互相依靠為緣，不能說誰先誰後。未有徒弟不能稱為師父，未有師父亦不能稱為徒弟。師徒、父子、兄弟等都是相因法，互相為緣的。師徒同時有則可否﹖答曰不可。同時有即是無徒弟有師父及無師父有徒弟一齊出現，才可稱為同時。但現實上無可能有此同時。師父亦是名字，徒弟亦是名字。師因徒而有，徒因師而有，故稱之為緣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增上緣則為最廣泛。所有盡虛空、遍法界都是增上緣。再以飯為例：全世界都是飯的增上緣，但凡地、水、火、風、種子、榖芽，牽連附帶有關係的都是增上緣。互相依靠，直接間接，重重疊疊，橫看者因果相連，縱看者因果相續，所以增上緣通一切法，每事每物都可稱增上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緣、次第緣、緣緣、增上緣，此四句屬小乘阿毘曇論。阿毘曇論解釋《阿含經》的道理，尤其是因緣生法的道理。最先出《發智論》，及後出《大毘婆沙論》，詳細解釋因緣生法。但均不出此四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龍樹菩薩雖亦說四緣，但他卻說此四緣無實性。龍樹在《大智度論》中亦說知此四緣為空便可，若不知此四緣空而求其第一因，即求其根本者，便會落於邪見。雖然是因緣生法，但因緣生法是無第一因存在的。世人則常欲求第一根本因，如此便入邪見。宗教家便想出上帝、萬物主、大梵天、真性、無極等觀念，此皆追求第一因的結果，由此入於常見，陷於無因有果的見解中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不知因緣是空，不知因緣為複雜性，不知因緣非單純，不知因緣為無始，無始亦復無終，而去追求第一因者，便陷於無窮的過失，成為戲論了。故不懂因緣空理，此人便沒有智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四句偈說出現前所見的法，都不外此四種緣。由此四緣而生一切法。十法界都不離此四緣。以成佛為例：發菩提心為因，行菩薩道為緣；通過阿僧祇劫者為次第緣；緣緣者，菩薩與眾生互為緣，菩薩教化眾生方謂菩薩，眾生亦受其教化；增上緣者，累積的功德也。直至最後成佛，都不出此四緣成就。另外，地獄亦是以四緣來成就，如以起惡念為因，做種種惡法為緣；繼續不斷為之次第緣；緣緣則以眾生為緣緣；增上緣則為累積的惡業。所以，成佛亦說因緣，下地獄亦說因緣，每一界眾生都是因緣而有，沒有眾生是不從因緣而存在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因緣法在小乘的立場是不能離開它。因緣就是生住滅、緣生緣滅之理。生住異滅，成住壞空為小乘人的教理。經過數番教誡，小乘人根基比較利者，或是有大乘菩薩出，故說大乘法，大乘法就是破因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破因緣並非不需要因緣生法之意，祇不過叫我們不要起執，不要執著有實因實緣在世間，如此就稱為破因緣。但除其病，不除其藥；但除其執，不除其法。如此而已。起執便是病，所以要除病破執。因緣是無實的，如執因緣為實，則破其執實。若問成佛的因緣實否﹖成佛之因緣亦非實在，一一皆無實性，由種種因緣關係成熟而成佛，其中亦無有實。雖說成佛有種種功德受用，阿羅漢亦有種種功德受用，但此等種種功德受用都是無有實性，皆是俗諦，皆屬因緣性。屬因緣性，即無自性；既無自性，就是空。亦由於它是空，故才有受用。若不空則有障礙阻隔。此之所以連因緣亦應破除，不可執為實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有執著則不能有進步，執必有實，有取捨、有分別，如此又怎能進步呢！若不空則不能精進，不空就必有畏難，所以必要以般若修行才成，依般若方能破其執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果為從緣生</w:t>
      </w:r>
      <w:r>
        <w:rPr/>
        <w:t xml:space="preserve">      </w:t>
      </w:r>
      <w:r>
        <w:rPr/>
        <w:t>為從非緣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緣為有果</w:t>
      </w:r>
      <w:r>
        <w:rPr/>
        <w:t xml:space="preserve">      </w:t>
      </w:r>
      <w:r>
        <w:rPr/>
        <w:t>是緣為無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論主提出的問題。論主提出了四個問題來問小乘人：若云由因而有果，此果法是否從因緣生呢﹖或是不從因緣生呢﹖此因緣是有果﹖抑或此因緣是無果呢﹖此四個問題換句話說即是：此果是否實從因緣生﹖是否從非因緣而生﹖此因緣是否稱為有果﹖是否稱為無果﹖其實此四問的答案都否定，由否定此四問而知無因緣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再以飯為例：飯是否從米、從水、火、人工而得的呢﹖非也。米、水、火、人工等，各各自己不能獨自成飯。若謂從緣，緣自己不能生飯，離開緣就更不能成飯了。如離開米、水、火、人工等緣而取沙成飯可否﹖若問那些緣中有果否﹖答案亦是否。從米、水、火、人工等的確找不到飯。若說那些緣中無果，亦不可，因從以上的那些緣又可轉成為飯，故若說之為無果亦不可。因此以上四個問題都不成立，不成立故因緣空。何謂因緣空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是法生果</w:t>
      </w:r>
      <w:r>
        <w:rPr/>
        <w:t xml:space="preserve">      </w:t>
      </w:r>
      <w:r>
        <w:rPr/>
        <w:t>是法名為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是果未生</w:t>
      </w:r>
      <w:r>
        <w:rPr/>
        <w:t xml:space="preserve">      </w:t>
      </w:r>
      <w:r>
        <w:rPr/>
        <w:t>何不名非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為有米，有水、火、器皿、人工等種種法，由此而煮成飯。煮成飯後方稱此等法為飯之因緣而已。未曾煮成飯之前，它就不是因緣。未見果不能稱之為因緣，所以說見果知因。未有果訧不能說之為實有因。飯未生時，米、水、火、人工等眾法不能說一定是飯的因。若將米拿來餵雞、煮粥、磨粉，則此米就不能成為飯之因了；水亦如是，火、人工亦如是。故此，果未生時，何不稱它為非緣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果先於緣中</w:t>
      </w:r>
      <w:r>
        <w:rPr/>
        <w:t xml:space="preserve">      </w:t>
      </w:r>
      <w:r>
        <w:rPr/>
        <w:t>有無俱不可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先無為誰緣</w:t>
      </w:r>
      <w:r>
        <w:rPr/>
        <w:t xml:space="preserve">      </w:t>
      </w:r>
      <w:r>
        <w:rPr/>
        <w:t>先有何用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緣中有果，不可；若說緣中無果，亦不可。因緣未曾成果時，就不能說之為有果。米不能一定說它是做飯，未煮熟成飯前都不能說之為飯。兼且在米本身亦不能稱為有飯。但說之為無飯亦不可。離開米，以沙不能作飯，以石不能作飯。故有無都不可得。此之為空，不去執著它就有因緣。若說緣中先無果，如米未曾成飯時，米為誰作因緣呢﹖若云是飯，則飯未有；若云是粥，粥又未成。故云為誰作緣。若緣中先有果的話，那更何用緣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由此可知，因果法是無實體性的。因亦無實體性，果亦無實體性。正由於無實體性，才能夠建立種種因果，能夠建立世間、出世間法，能夠令人轉惡為善，能夠令人轉凡成聖。所以要空方能成就，若不空則不成。不空則無法解脫。很多人但說信因果，卻不知何為因，何為果。如此則不清楚，不清楚便糊塗起來，將因果、善惡、罪福等全瞭解錯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果非有生</w:t>
      </w:r>
      <w:r>
        <w:rPr/>
        <w:t xml:space="preserve">      </w:t>
      </w:r>
      <w:r>
        <w:rPr/>
        <w:t>亦復非無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非有無生</w:t>
      </w:r>
      <w:r>
        <w:rPr/>
        <w:t xml:space="preserve">      </w:t>
      </w:r>
      <w:r>
        <w:rPr/>
        <w:t>何得言有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果就是法。果非有緣生，亦非從無緣生，亦非從有緣無緣生。何解方才稱之為緣生，現在卻說之為非從緣呢﹖現以屋為譬喻。此屋之落成就謂之果法，磚、瓦、木、石、水泥、人工稱之為緣。但設若此屋末曾建好時，此等磚瓦木石就不能稱為屋之緣了。因未建屋時，此等磚瓦木石可作另外用途，如築路、建亭等。如此，則不能稱之為屋之緣矣。所以要建成了屋方能稱之為緣，未曾建好屋時便不能稱之為屋之緣，故謂之非有緣生。再以飯為例：米、水、火、人工等未成飯之前是不能稱為飯之因、飯之緣。所以說果非有緣而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果亦非無緣而生，無緣又怎能生果呢﹖有緣都不能生果，無緣更加不可以。如屋之無磚瓦木石，飯之無米水火等，怎能成為屋、飯呢！故無緣亦不能生果。除去有緣、無緣之外，更無有其他。有緣與無緣是不可相合的，猶如冰炭之不相合，何得名之為有緣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離開果以外，更有因緣，方能稱之為有緣。離開果之外無因緣，就不能說之為有緣。事實上除了果以外何來因緣呢！猶如除了屋外，何處還有磚、瓦、木、石呢！此等磚、瓦、木、石已成為屋了，磚瓦木石就是屋，並不是說有磚瓦木石去建成屋，果法已經包含了因緣在其中，就如屋之包含磚瓦木石。既然包含磚瓦木石就是屋，屋就是磚瓦木石的統合，怎能再說磚瓦木石能夠生起屋呢！飯要包括米、水、火、人工等方稱為飯，怎樣可以再說米、水、火、人工等又再生飯呢。米、水、火等當煮成飯後便已經消失而轉稱為飯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說離果之外不能另外有緣而生，猶如磚、瓦、木、石不能為屋作緣。若說有因有果，因未成果則不能說之為因；若做成果後它又沒有因。做成果後，因都轉為果了，何來再有因呢﹖磚、瓦、木、石建成屋後就成為屋了，何來更有磚、瓦、木、石呢！所以果非有緣而生。無緣就更不能生果，也不能說有緣無緣來生果。由此何得說有緣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緣不能成立，因為見到果才知道緣，並非有實在的緣。見到果後才知道此是緣，如見屋方知此磚、瓦、木、石為此屋之緣。若問有沒有緣呢﹖則曰「無」。故果法空，因緣亦空。果法不可得，因緣亦不可得。二者皆體性空，正因二者皆體性空，所以因果才能通。若非體性空，則因果便不能通。外人又云：緣應有次第。論主再破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果若未生時</w:t>
      </w:r>
      <w:r>
        <w:rPr/>
        <w:t xml:space="preserve">      </w:t>
      </w:r>
      <w:r>
        <w:rPr/>
        <w:t>則不應有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滅法何能緣</w:t>
      </w:r>
      <w:r>
        <w:rPr/>
        <w:t xml:space="preserve">      </w:t>
      </w:r>
      <w:r>
        <w:rPr/>
        <w:t>故無次第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次第者，一直增加者謂之次第。果若未成的時候，因緣則不應有滅。如飯由米煮成，由生米以至熟飯要經過很多階段，自米加水、加火、加熱逐漸成熟，此過程就稱為次第，其中是要經歷很多階段。但現在若問此米在生時，慢慢轉為熟一分後，究竟是此米之「生」滅後才會熟一分呢﹖抑或是此米之「生」不滅而會熟一分呢﹖若說消滅，則生怎能成熟呢！若說不滅，生又怎會得熟呢！更猶如因昨日有今日，究竟昨日是消滅才有今日﹖抑或昨日不消滅而有今日﹖若說昨日不滅而有今日的話，昨日仍在又何處有今日呢！若說消滅昨日而有今日，則昨日已經消滅，為何說因昨日而有今日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再如花瓶，過去是泥團，現在是花瓶，將來是破瓦。試問是泥團消滅後才成花瓶呢﹖抑或不消滅而成花瓶呢﹖若不消滅泥團而造花瓶，則永遠是泥團，何來有花瓶呢！若說消滅泥團而後造花瓶，則除了泥團，何處更有花瓶﹖泥團怎樣才能成為花瓶之因緣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次第緣者，亦是一個假名字，其中沒有實際。再以人為喻：人有少年、中年、老年。試問是少年消滅而成中年的﹖還是少年不滅而成中年﹖中年消滅才成老年﹖抑或中年不滅而成老年呢﹖若中年不滅而成老年，則仍是中年；若中年消滅而有老年，則中年已滅，何來有老年呢！故說有無皆不可，有亦空，無亦空。所以說因緣空，次第緣亦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諸佛所說</w:t>
      </w:r>
      <w:r>
        <w:rPr/>
        <w:t xml:space="preserve">      </w:t>
      </w:r>
      <w:r>
        <w:rPr/>
        <w:t>真實微妙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於此無緣法</w:t>
      </w:r>
      <w:r>
        <w:rPr/>
        <w:t xml:space="preserve">      </w:t>
      </w:r>
      <w:r>
        <w:rPr/>
        <w:t>云何有緣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緣緣者，此以彼為緣，彼以此為緣。如父以子為緣，子以父為緣，此為相因法。相因者，則無先後，無先後即無實。父因子而名父，子因父而名子。若云有父先，然後有子，則既未有子，何得名父﹖因有兒子故，才得名父親。若云有子先亦不成。若問父與子同時有可否﹖同時有，即無父有子與無子有父方稱同時，如此焉能同時而有。故非父先有，非子先有，亦非父子同時有。父本身非父，子本身非子。因為父本身亦是人之子，他亦因子才成為父，無子不成父；子本身不成子，因父才成為子。二者不能同時有，同時有即無因而有。不用子有父，不用父有子就稱為無因有。世間人對事理誤會而不知真事真理，故稱之為父子。其實父子二者皆假名字。世人不明此理，故發生怨親、恩怨，造成世間束縛，不能得解脫，不得自在，不明白此理就被世法纏縛而生煩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世人不明白此理，就以為佛法教人父子疏離，子不孝父。殊不知有恩怨方會有疏離，有煩惱方有忤逆。若無恩怨，何來有忤逆呢﹖大家相因而有，如束蘆而立，所以深交即是深受束縛，世間人之怨皆從親起。佛說怨親平等，即是怨親無自性，乃世人糊塗而開此親疏關係。其實無所謂親疏，一切皆平等。親疏乃由人而起，親疏乃是世間之繫縛，親疏造成煩惱的淵源，造成世間的繫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既然平等，故無有高下；既然平等，則此理便空。亦因為空，方會發菩提心，要求解脫。能明白此理，方不會執著。若不執著時，還有什麼怨親呢！既無怨親，則為平等。既然平等，則沒有種種貪瞋癡煩惱生起。所以此種是真實微妙法。此真實微妙法，認識者少，清楚者少，領解者少。由是世人在世間打滾，生起種種親情聯繫，成為怨親分別。其實怨家就是由親家起，所以若知兩者皆無實性，兩者皆是平等，就不應當成立親怨。不成立親怨，如此方不會罣礙。無罣礙故，無有貪瞋癡煩惱起，由此而解脫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為眾生不明白，所以佛不得不解釋，說出此微妙法，令其明白緣緣之理。世人由於不明緣緣，故世世生生恩怨輾轉加深而不能了，輪迴生死而不能解脫。明白此皆無有實性，就能夠解脫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法無自性</w:t>
      </w:r>
      <w:r>
        <w:rPr/>
        <w:t xml:space="preserve">      </w:t>
      </w:r>
      <w:r>
        <w:rPr/>
        <w:t>故無有有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說有是事故</w:t>
      </w:r>
      <w:r>
        <w:rPr/>
        <w:t xml:space="preserve">      </w:t>
      </w:r>
      <w:r>
        <w:rPr/>
        <w:t>是事有不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法皆無自性，當體即空，故無有「有相」，不能說之為「有」。就算佛亦不能說之為實有，但亦不能說之為實無。「無」因「有」而無，故不能說有說無。佛是常寂滅相，不能說生滅。因未有生又何有滅﹖有佛可生才可說有佛可滅。有、無皆不可得，方謂之寂滅相。如《金剛經》云：「若以色見我，以音聲求我；是人行邪道，不能見如來。」故說有佛不可，說無佛亦不得。因為有「有」，然後才可說「無」，從本以來都不曾「有」，又怎能說之為「無」呢！祇有功德、智慧、因緣，經過三大阿僧衹劫，而此等因緣、功德亦是假名字。所以佛是無生，無生故無滅，故說「無有有相」。世間一切是虛妄相，世間一切是有為相。虛妄就是如幻如影，如露如電，有為相亦如是，從中找不到實際有，有者非真。有者亦祇是因緣，而因緣亦無實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無有有相，就是無增上緣。一切緣皆是空，一切增上緣從橫觀之因果相連，豎觀之因果相續。種種因種種果一一都是空，一一皆無自性。因為空無自性，然後方能顯出世間真理，若果不空而有自性，就不能顯出世間真理。因果此種道理甚深微妙，若不明瞭此理即不能得解脫。所以因緣、次第緣、緣緣、增上緣皆無實性。四緣實性既無，何更有其他緣呢！四緣皆空，若再問有沒有空呢﹖空就更無有了。在何處找到空呢﹖若說因緣是空便有此空，這便錯了。此空就猶如以聲遣聲、因言遣言而已，並不是建立這個空在此呢！若見得有空，就更有問題了。若更見空時，就如不善捉蛇而去捉蛇，結果便給蛇咬著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很多人以為有空，則解脫便無障礙，由是為非作歹，破戒作惡皆可，這便是誤解空義了。因為破有故說得有空，並不是說有一個「空」。空祇為一個代名詞，空乃勉強安立的。佛要我們不要將空作為有，破有之後便了。有既已破，空亦不立，並非建立有一個空在。所以無所建立，無法可得，無法可執，無法可著，無法可分別，無法可取捨，此為入不二法門，此為真實義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但說空，而不承認有一個空在，若承認有一個空在，則此空即是有，故連空亦空。有亦空，空亦復空。空是一個名詞、道理，我們不能執文字而為實。因言遣言者，即說明並無此事便了，不能說再有一個「無此事」。因我故，說無我。若再執無我，便誤解佛意了。既然「我」都無，又何處再找一個「無我」呢！執空亦復如是，已經破了「有」，就何處再有「空」呢！若再執空，即是再執一個「無我」一樣。下文再將因緣說清楚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略廣因緣中</w:t>
      </w:r>
      <w:r>
        <w:rPr/>
        <w:t xml:space="preserve">      </w:t>
      </w:r>
      <w:r>
        <w:rPr/>
        <w:t>求果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緣中若無</w:t>
      </w:r>
      <w:r>
        <w:rPr/>
        <w:t xml:space="preserve">      </w:t>
      </w:r>
      <w:r>
        <w:rPr/>
        <w:t>云何從緣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略即簡單，廣即複雜。無論多因緣與少因緣中，都找不到果。即在米中找不到飯，在磚瓦木石中找不到屋。既然求果不可得，因緣中無果，怎能夠說果是從因緣生呢！即是說因緣體性空，果亦體性空。雖然是從因緣生果，但這從因緣生的果祇是一個假名字，是俗諦，此非真理。從因緣生的果在世間人眼見為事實，實際真理卻找不到，故謂之假有。因緣有者即假有，假有即非真。假有就是虛妄而成，並非真實的道理。若非真實道理，則不能說因緣可以生果呢！因緣生果祇是假名詞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緣無果</w:t>
      </w:r>
      <w:r>
        <w:rPr/>
        <w:t xml:space="preserve">      </w:t>
      </w:r>
      <w:r>
        <w:rPr/>
        <w:t>而從緣中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果何不從</w:t>
      </w:r>
      <w:r>
        <w:rPr/>
        <w:t xml:space="preserve">      </w:t>
      </w:r>
      <w:r>
        <w:rPr/>
        <w:t>非緣中而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加深印象而再反問。若果說因緣中無果，而卻說果從緣中生出來，那麼此果為什麼不從「非緣」中生出呢﹖如米之無飯，而說米出飯。則米既然無飯，沙亦無飯，為何沙不能出飯呢﹖豆本身無油，而能搾油，則非豆亦應能搾油。米無飯，豆無油，若說米為飯因，豆為油因，在因中都無果，何不用沙來煮飯，用沙來搾油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果從緣生</w:t>
      </w:r>
      <w:r>
        <w:rPr/>
        <w:t xml:space="preserve">      </w:t>
      </w:r>
      <w:r>
        <w:rPr/>
        <w:t>是緣無自性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從無自性生</w:t>
      </w:r>
      <w:r>
        <w:rPr/>
        <w:t xml:space="preserve">      </w:t>
      </w:r>
      <w:r>
        <w:rPr/>
        <w:t>何得從緣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果不從緣生</w:t>
      </w:r>
      <w:r>
        <w:rPr/>
        <w:t xml:space="preserve">      </w:t>
      </w:r>
      <w:r>
        <w:rPr/>
        <w:t>不從非緣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果無有故</w:t>
      </w:r>
      <w:r>
        <w:rPr/>
        <w:t xml:space="preserve">      </w:t>
      </w:r>
      <w:r>
        <w:rPr/>
        <w:t>緣非緣亦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果是從因緣而生，但緣本身是無自性的，如此則怎樣說從無自性能夠生果呢！既云從無自性生果，怎能說有真實的果從緣生﹖緣者，即為無自性。無實緣在此，無自性即空，怎能從空生出實果來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結論曰：此果法並不是從緣而生，亦不從非緣而生。如屋非從磚瓦木石而生，飯非從米水火等而生；亦不是從此等緣以外而生。果亦不可得，因亦不可得，因緣皆空。由於因緣皆空無自性，故能隨時空而改變，如此方無有障礙，由此而達致覺悟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</w:t>
      </w:r>
      <w:r>
        <w:rPr/>
        <w:t>破去來品第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去與來是兩方面的。由內至外謂之去，由外至內謂之來。此去來可以包括六道往來。此「破去來品」乃破去來，使無去無來，這才是佛的如來義。因佛是無所從來，亦無所去的。能知無去無來者，便知怎樣成佛；不了解此義者，以為有去有來，便不知怎樣叫做修行，也不知怎樣叫做成佛了。佛十號之一曰「善逝」，即是無去，如來即是無來。談佛的去來就在此一品之中，能夠明瞭此品道理，則可知道何謂「如來」，「如去」了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般人以為世間有去有來，六道眾生亦有去有來，以為可以由人去天，由天去地獄；或從畜生來人間，從天來人等等，更將去來之道理通於十法界。但真實來說，則是無去無來的，愚癡眾生不明此理，便以為有去有來。佛因此以方便說出此去來之理。此種道理乃是如理，所謂一切眾生皆如也，一切佛亦如也。世人不明此理，故以去為去，以來為來。如此便有生死，有往來。既有生死，又怎樣解脫呢！故無法去除煩惱，便無法得成佛道。能夠通達此品，便知一切佛皆無去來，乃至一切眾生亦無去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已去無有去</w:t>
      </w:r>
      <w:r>
        <w:rPr/>
        <w:t xml:space="preserve">      </w:t>
      </w:r>
      <w:r>
        <w:rPr/>
        <w:t>未去亦無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已去未去</w:t>
      </w:r>
      <w:r>
        <w:rPr/>
        <w:t xml:space="preserve">      </w:t>
      </w:r>
      <w:r>
        <w:rPr/>
        <w:t>去時亦無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從時間上來說，則有過去、現在、未來。但若已過去，又何來再有一個去呢﹖若云還有個「已去」，則此「已去」即是未去。因已去已經無，已去即是過去，又何會存在呢！若云過去還存在，這即是現在而非過去，若云過去還未過去，此過去就成為未去了。所以說「已去無有去」，並無一個「已去」存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未去亦不能稱為去，因為還未去，怎可稱為去呢！除了已去、未去之外，去時即是現在，去時祇是已去未去之間，即是說現在是過去與未來之中間，故亦無去時，亦無現在。世間學問認為一寸光陰一寸金，叫人珍惜現在，認為有過去、現在、未來，但佛教則視之不然。佛教不承認有實在的過去、現在、未來，故論主在此不承認在已去、未去、去時中有去的存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對此論主的前題提出疑問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動處則有去</w:t>
      </w:r>
      <w:r>
        <w:rPr/>
        <w:t xml:space="preserve">      </w:t>
      </w:r>
      <w:r>
        <w:rPr/>
        <w:t>此中有去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非已去未去</w:t>
      </w:r>
      <w:r>
        <w:rPr/>
        <w:t xml:space="preserve">      </w:t>
      </w:r>
      <w:r>
        <w:rPr/>
        <w:t>是故去時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認為論主雖說已去、未去、去時皆無去，但我們見其動作，在動作之時，我們便見其去時。由造作之處，造作之行動便可見有去了。在正當行動時乃稱為去。例如左右腳跟著起落，一步步的前進，此還不是去嗎﹖此行動當時就叫做去時，所以此為去時去，非已去、未去也。故應當去時有去。論主對此答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云何於去時</w:t>
      </w:r>
      <w:r>
        <w:rPr/>
        <w:t xml:space="preserve">      </w:t>
      </w:r>
      <w:r>
        <w:rPr/>
        <w:t>而當有去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於去法</w:t>
      </w:r>
      <w:r>
        <w:rPr/>
        <w:t xml:space="preserve">      </w:t>
      </w:r>
      <w:r>
        <w:rPr/>
        <w:t>去時不可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去時有去法，則試問先有去時﹖抑或先有去法呢﹖若謂先有去法，則無去時何來有去法！若謂先有去時，則無去法何來去時！去法者，就是行動相。去時者，去的當下時間稱為去時。若無行動相，何來成立去時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言去時去</w:t>
      </w:r>
      <w:r>
        <w:rPr/>
        <w:t xml:space="preserve">      </w:t>
      </w:r>
      <w:r>
        <w:rPr/>
        <w:t>是人則有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去有去時</w:t>
      </w:r>
      <w:r>
        <w:rPr/>
        <w:t xml:space="preserve">      </w:t>
      </w:r>
      <w:r>
        <w:rPr/>
        <w:t>去時獨去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去時有去的話，此人亦有錯誤。因「去時」是一事，「去法」是一事，若說「去時」有「去」，便變成二事，如此成為二種去。但去應祇有一種，何來有二種呢！若說此人的行動是去，又何有去時，有去法呢﹖所以說去時去是不成立的。如果這樣說的話，就變成離去法有去時，離去時有去法了。但這是相因法，未有去時則無有去法，未有去法則無去時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雖然「去」祇得一個，但其因緣就非常複雜。除去時、去法之相因法外，還有去者，即要有人行動才成。行動稱為去法，行動的人叫做去者，行動之時叫做去時，三方面和合起來才有所去處。例如一個人做種種善惡業，人乃稱為作者，人所造的稱為作業，作業的時間叫做作時。這幾方面的因緣具備才有所謂有業報之去處。若分開來說，在幾方面都找不到去的實際。在去時，找不到去的實際；在去法、去者、去處等都找不出去的實際。這裡便顯示出「無所從來，亦無所去」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就是由此道理而能夠成佛。依此種空的道理來做事，雖去而實無所去，雖來而實無所來；雖做無量功德、無量智慧，而實無所做；雖受報成佛，實無真佛可得。我們要明白此相因法、相待法，才能體會此理。如上文之「緣緣」一樣，彼以此為緣，此以彼為緣。這裡也是去時以去法為緣，去法以去時為緣，既然兩者互為因緣，則無先後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去時有去</w:t>
      </w:r>
      <w:r>
        <w:rPr/>
        <w:t xml:space="preserve">      </w:t>
      </w:r>
      <w:r>
        <w:rPr/>
        <w:t>則有二種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謂為去時</w:t>
      </w:r>
      <w:r>
        <w:rPr/>
        <w:t xml:space="preserve">      </w:t>
      </w:r>
      <w:r>
        <w:rPr/>
        <w:t>二謂去時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假若外人所說去時有去的話，則此人便有錯誤。錯在成立了兩種去，一種稱為去時，一種稱為去時中有去。去時已經是去，又再說去時有去，便有兩種去的錯誤，去怎樣可分割成兩種去的呢！猶如說人有頭、手、眼的話，人本身已包括了頭、手、眼，若再說人有頭、手等便犯重覆的錯誤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有二去法</w:t>
      </w:r>
      <w:r>
        <w:rPr/>
        <w:t xml:space="preserve">      </w:t>
      </w:r>
      <w:r>
        <w:rPr/>
        <w:t>則有二去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離於去者</w:t>
      </w:r>
      <w:r>
        <w:rPr/>
        <w:t xml:space="preserve">      </w:t>
      </w:r>
      <w:r>
        <w:rPr/>
        <w:t>去法不可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有兩種去法的話，則應有兩個去的人了。若無兩個去者，就不能成立有去時去，現不過一個人去吧！去者為人，去法為行動相。此人因有行動相故稱為去者，此行動相亦因為有此人故所以成為去法。因有人行動故成去法，因有行動故稱為去者，二者為相因法。先有去者，或先有去法皆不可得。未有去法則無去者，未有去者亦無去法，二者同時有亦不可得。二者為相因法，故無先後，亦無同時有的說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不明白此相因法，即是不能通達般若，不能通達空理，不能得到解脫。明白此理，就知道諸法無所從來，無所從去。這裡就是指出去者、去法、去時三事皆無實性。去時已釋，現解釋去法、去者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於去者</w:t>
      </w:r>
      <w:r>
        <w:rPr/>
        <w:t xml:space="preserve">      </w:t>
      </w:r>
      <w:r>
        <w:rPr/>
        <w:t>去法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去法故</w:t>
      </w:r>
      <w:r>
        <w:rPr/>
        <w:t xml:space="preserve">      </w:t>
      </w:r>
      <w:r>
        <w:rPr/>
        <w:t>何得有去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離開去者當然找不到去法，沒有去者當然不能稱為行動；沒有行動的話，此人又不能稱為去者了。所以無去者，便無去法；無去法，去者亦不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者則不去</w:t>
      </w:r>
      <w:r>
        <w:rPr/>
        <w:t xml:space="preserve">      </w:t>
      </w:r>
      <w:r>
        <w:rPr/>
        <w:t>不去者不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去不去者</w:t>
      </w:r>
      <w:r>
        <w:rPr/>
        <w:t xml:space="preserve">      </w:t>
      </w:r>
      <w:r>
        <w:rPr/>
        <w:t>無第三去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去者本身已包括了去，所以不能稱去者還有去，故說「去者則不去」。不去者沒有行動，就更無有去。若離開去者及不去者，則更沒有第三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言去者去</w:t>
      </w:r>
      <w:r>
        <w:rPr/>
        <w:t xml:space="preserve">      </w:t>
      </w:r>
      <w:r>
        <w:rPr/>
        <w:t>云何有此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於去法</w:t>
      </w:r>
      <w:r>
        <w:rPr/>
        <w:t xml:space="preserve">      </w:t>
      </w:r>
      <w:r>
        <w:rPr/>
        <w:t>去者不可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去者實無有去，去者已經是去，為何再加上去而成二去﹖離開去法，亦不能得到去者。這裡因為論主恐人不明此理，故反覆說明無有去者、去時、去法，去怎能成立呢！此去從因緣生，此去無自性，此去無實，此去根本空。說到去就不能離開去者、去法、去時。除了去者、去法、去時，更何處找到去呢﹖但去者、去法、去時三方面皆無實，故三者皆無有去。假名為去者、去法</w:t>
      </w:r>
    </w:p>
    <w:p>
      <w:pPr>
        <w:pStyle w:val="Normal"/>
        <w:widowControl/>
        <w:autoSpaceDE w:val="false"/>
        <w:textAlignment w:val="bottom"/>
        <w:rPr/>
      </w:pPr>
      <w:r>
        <w:rPr/>
        <w:t>、去時而已。六道往來如是，成佛亦如是。六道眾生實無往來。進一步說，實無六道眾生。六道眾生皆假名字而已。成佛亦如是，實無有佛，祇是假名為佛。實際上一切皆空，一切皆假名，一切皆無實際，無實際的道理就是中道。這就是《中論》之中正意義。明白假名的道理就是中道，明白空的道理就是中道，知道此為因緣生，從因緣和合而得其名字，這就是中道。中就是如是說，此方為最實際之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找不到實在的去，故去的實在如幻如夢、如泡如影，去的實在是虛幻的。眾生不明白此理，執著以為有，以去為去，以來為來，以為自己有去有來，不知道去來的實在，因此不能解脫。眾生輪迴六道就因不明白此理。由於不明白此空理，所以不能得到究竟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能夠知道一切法皆不實在，知道一切法皆是假名，知道一切法皆因緣，皆相因而有，做起事來便不會起執著，對人對事不會生煩惱，不起煩惱故，因此貪、瞋、癡不起，由是而解脫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便能明白這個道理，依此理而教化。能明白此理就得大智慧，不得此智慧就不能解脫，做任何事都祇是作業。或作善業，或作惡業，均在六道中往還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去與來亦復如是，說去已包括來了。我們分析之後，何處找到去者、去法、去時之實際呢﹖去者因去法而有，去法因去者而有，去時則因去者、去法而有。大家相因而有，既然相因，究竟誰先誰後呢！無先無後無同時，這才是其實際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然去是空，一切眾生在六道往還皆是空，其現象皆是祇得其假名，無其實際性，其中祇有因緣。因緣就是作業，各種善惡業之因緣成就六道往還。不明此理便不能除煩惱，得涅槃。不明白此空理就尚在生死中，給有法來支配。要知道無有來去方能免卻六道輪迴，見有來去就不能免卻六道輪迴，因去來即是六道輪迴呢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要了生死、免輪迴，就要知道根本無生死、無輪迴。若以為要斷生死方能解脫的話，則此為斷滅相。事實上根本無有斷滅可得，因有生才有滅，無生何來有滅呢！一般人所謂修行之目的是了生死、除煩惱、出三界，其實我們要知道「空」。「空」者，無生死可得，無三界可得，此方為了生死、出三界。這一品則為說明無去來，方稱做免輪迴，有去來就不能免輪迴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很多研究佛教的人不能得到佛教的真理，祇在因緣中打滾而無法出離，無法解脫。要知道去無去相，來無來相。能夠來去自由，就由於無有來去，無實際的來，無實際的去，所以在生死中能自在往還。若見有來去，就在業報中自己困縛自己，不能解脫。在業報中非善即惡，不在善道就在惡道。三界亦如是，見有三界可得，就不能出三界。一切世間如是、極樂世界亦如是，以為自己出三界，其實就在三界內。見其有就不能出。知道三界空，知道三界無實性，在三界中不被三界困擾，不被三界束縛而令自己起煩惱，如此方是出三界，真正得自由自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生死亦如是，在生死中不見有生死，便不會被生死之苦來困擾，不被生死之煩惱束縛，這就是出生死、了生死。去來亦如是，明白到無去無來，來不可得，去不可得。因為去不可得，故知無有去。若去有可得，就不能解脫。所以去者去不能得，去法去不能得，去時去亦不能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去者有去</w:t>
      </w:r>
      <w:r>
        <w:rPr/>
        <w:t xml:space="preserve">      </w:t>
      </w:r>
      <w:r>
        <w:rPr/>
        <w:t>則有二種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謂去者去</w:t>
      </w:r>
      <w:r>
        <w:rPr/>
        <w:t xml:space="preserve">      </w:t>
      </w:r>
      <w:r>
        <w:rPr/>
        <w:t>二謂去法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去者去</w:t>
      </w:r>
      <w:r>
        <w:rPr/>
        <w:t xml:space="preserve">      </w:t>
      </w:r>
      <w:r>
        <w:rPr/>
        <w:t>是人則有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去有去者</w:t>
      </w:r>
      <w:r>
        <w:rPr/>
        <w:t xml:space="preserve">      </w:t>
      </w:r>
      <w:r>
        <w:rPr/>
        <w:t>說去者有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去者，則實無去者，因不行動就不能稱為去者。若謂去者有行動，則又成為二種去，一種謂去者去，一種為去法去。去者因去法而成，未有去法不能成去者，去者因有行動方為去者，行動即是去法。去法亦因去者而有。故謂先有去者不可，先有去法亦不可，離去者無去法，離去法無去者。任從各方面來找去之因緣俱不可得，因此去就是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菩薩能瞭解此理，即是通達般若波羅蜜。瞭解這個空理，就明白實際無有去。所謂去者祇是假名，乃如夢如幻。故去為有為法，假而不實，要觀之如空。《金剛經》有云：「應作如是觀。」要如此觀之，方不會被去來束縛，不會被去來範圍著。所以菩薩雖在生死中而不畏生死，雖在煩惱中而實無煩惱，雖在種種環境中不見其束縛，不為三界所困擾，不為生死所繫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菩薩跟小乘人看法不同。小乘人由於見有因緣，故觀三界如牢獄，視生死如怨家。因此見到因緣便苦，見因緣而煩惱，所以便要避境、離境，要獨善其身。此為小乘境界。大乘菩薩則不同，他們知道一切皆無實際，由是處身其中而不被束縛。本來小乘亦知其不實，不過在不實中仍執以為有，所以要避、要離。凡夫更以事事為有，因而自尋煩惱，自尋生死，輪迴於六道中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已去中無發</w:t>
      </w:r>
      <w:r>
        <w:rPr/>
        <w:t xml:space="preserve">      </w:t>
      </w:r>
      <w:r>
        <w:rPr/>
        <w:t>未去中無發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時中無發</w:t>
      </w:r>
      <w:r>
        <w:rPr/>
        <w:t xml:space="preserve">      </w:t>
      </w:r>
      <w:r>
        <w:rPr/>
        <w:t>何處當有發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再研究去的出發點。剛行動時稱為發，起念造業時稱為發，動機稱為發。若已經去了的時候，當然沒有「發」；在未去的時候更沒有發；而在去時，即一半已去，一半未去的時候，就更沒有發的存在，所以何處才可找到去之初發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發之動機乃因有所去處，才會有動機。未有所去處，就更無有動機。故必先有所去處，才有能去；若無所去處，何來有動機去呢！所以已去中無有發，發者乃由對境而生起，在已去中已不成為發；未去亦不成為去之動機；去時就更沒有發。所以不能找到有發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未發無去時</w:t>
      </w:r>
      <w:r>
        <w:rPr/>
        <w:t xml:space="preserve">      </w:t>
      </w:r>
      <w:r>
        <w:rPr/>
        <w:t>亦無有已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二應有發</w:t>
      </w:r>
      <w:r>
        <w:rPr/>
        <w:t xml:space="preserve">      </w:t>
      </w:r>
      <w:r>
        <w:rPr/>
        <w:t>未去何有發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未有動機就不成為去時，未有動機亦沒有已去。此去時及已去應當有發動，但在未去之時，何處有發動呢！已去有沒有發呢﹖已去當然沒有發，因為已經去了，又何處再有發﹖未去之時又未有發，去時則一半已去，一半未去，那就更加沒有發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由這個道理我們可通至三世不可得，昨日不可得，今日不可得，明日不可得。過去、現在、未來無實際。因昨日、明日而有今日，因今日、明日而有昨日，因昨日、今日而有明日。三者皆不可得，若云先有昨日，則無今日何能成為昨日﹖昨日此名字因今日而成，未曾有今日就不能有昨日。若昨日仍在的話，則昨日就變成今日。所以昨日者，皆由今日而有。未曾有今日，則沒有</w:t>
      </w:r>
    </w:p>
    <w:p>
      <w:pPr>
        <w:pStyle w:val="Normal"/>
        <w:widowControl/>
        <w:autoSpaceDE w:val="false"/>
        <w:textAlignment w:val="bottom"/>
        <w:rPr/>
      </w:pPr>
      <w:r>
        <w:rPr/>
        <w:t>昨日。「昨」者，過去之謂。若無現在，怎樣成為過去呢！過去若已過去，則不可得；若未過去，則過去便稱為現在，就不能稱為過去。所以過去祇是名詞，實無過去。因現在而有過去，離開現在無過去，故說有昨日之說不能成立。若問有今日可否﹖答曰不可。因昨日明日而有今日，因過去、未來而有現在，故現在沒有實際。明日亦復如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去無未去</w:t>
      </w:r>
      <w:r>
        <w:rPr/>
        <w:t xml:space="preserve">      </w:t>
      </w:r>
      <w:r>
        <w:rPr/>
        <w:t>亦復無去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切無有發</w:t>
      </w:r>
      <w:r>
        <w:rPr/>
        <w:t xml:space="preserve">      </w:t>
      </w:r>
      <w:r>
        <w:rPr/>
        <w:t>何故而分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無去、無未去、無去時，三世不可得。已去者無去，未去者無去，去時亦無去。一切實無有發，無有發動稱為過去，無有發動稱為現在，無有發動稱為未來。為什麼將之分別有過去、現在、未來﹖為何分別有去者、去時、去法呢﹖實際上是一切皆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於此又轉一念頭，以為若不去便變成為住。「去」找不到其實質、真實性，去者、去法、去時都無。「去」祇有假名，無其實性。事皆無實，理當然非真。故世間一切種種皆無真理，一切學問皆無真理、無事實。在世間人看來，以假事假理為真，佛教看來則見其假，見其空。世間及小乘皆不得此理，必待大乘才顯出此真空之理。因為實無有去，祇有假去，所以六道輪迴，如幻如夢，無其實際。眾生執著，以為有輪迴，以為有實際，所以不得解脫。在不解脫中無法脫離生死，無法脫離輪迴，皆因未能明白此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提出認為不去便應住。此即一般人不理解空理之後，自己所生出的另一見解。例如說空，便有一個空在。空便變得沉沉寂寂，空便不得活潑，空便死寂。說空便會變成頑空、偏空了。外人在文字、語言上生起「有」來，他們不領解空義。此空義者，就連空都去除。空者，因其執著而說空，指出此事為空便了。並不是說有一個空在，空是更加沒有的。外人於此又以為：若不說空，若空是無，這就是有了。沒有「有」，即是「空」；沒有「空」，即是「有」。因此整天在此打圈子。他們在語言上不知其意義在何處，因此自己生出見解，產生執著，以為事事皆有。空是有，有亦是有，所以此為邪見根本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以為不去便是住，其實住也是沒有真實性的。其實住亦不可得。住即是無行動相。論師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者則不住</w:t>
      </w:r>
      <w:r>
        <w:rPr/>
        <w:t xml:space="preserve">      </w:t>
      </w:r>
      <w:r>
        <w:rPr/>
        <w:t>不去者不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去不去者</w:t>
      </w:r>
      <w:r>
        <w:rPr/>
        <w:t xml:space="preserve">      </w:t>
      </w:r>
      <w:r>
        <w:rPr/>
        <w:t>何有第三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找不到去就即是有住，其實根本住也沒有。去者不能稱為住，不去亦不能稱為住。停止行動稱為住，不去者沒有行動，何來停止呢﹖所以亦不能稱為住。除了去者與不去者，何處更有第三種住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者若當住</w:t>
      </w:r>
      <w:r>
        <w:rPr/>
        <w:t xml:space="preserve">      </w:t>
      </w:r>
      <w:r>
        <w:rPr/>
        <w:t>云何有此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當離於去</w:t>
      </w:r>
      <w:r>
        <w:rPr/>
        <w:t xml:space="preserve">      </w:t>
      </w:r>
      <w:r>
        <w:rPr/>
        <w:t>去者不可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仍認為應有住，在去的時候若停下來便稱為住了。論主破之曰：行動著的時候沒有休息，則不能有住；若未有行動，就不成為去者；不成為去者，則不能稱為去者住，此更沒有理。因行動方稱為去者，故去者何來有住呢！去、未去皆無住，去時更無住。已經行動就無有住，未曾行動也無有住，去時亦無有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未去無住</w:t>
      </w:r>
      <w:r>
        <w:rPr/>
        <w:t xml:space="preserve">      </w:t>
      </w:r>
      <w:r>
        <w:rPr/>
        <w:t>去時亦無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所有行止法</w:t>
      </w:r>
      <w:r>
        <w:rPr/>
        <w:t xml:space="preserve">      </w:t>
      </w:r>
      <w:r>
        <w:rPr/>
        <w:t>皆同於去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由於已去、未去、去時皆無有住可得，所有其他或去或來、或行或止、或出或入、或往或還、或生或滅，都等同於此去義。若明白此去義，一切空理便皆能領解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法即去者</w:t>
      </w:r>
      <w:r>
        <w:rPr/>
        <w:t xml:space="preserve">      </w:t>
      </w:r>
      <w:r>
        <w:rPr/>
        <w:t>是事則不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法異去者</w:t>
      </w:r>
      <w:r>
        <w:rPr/>
        <w:t xml:space="preserve">      </w:t>
      </w:r>
      <w:r>
        <w:rPr/>
        <w:t>是事亦不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云去法即是去者，行動的去法便是去者，此則不然。去法為去法，去者為去者，為什麼要說去法即去者呢﹖去法若即是去者，則有兩種去，一者去法去，二者去者去。去是一種，行動是去，人也是去，何來有兩種去呢！故實無此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云去法與去者不同，這又不然。除了行動，不能說沒有人，除了人外，則何處有行動呢﹖故相異亦不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於去法</w:t>
      </w:r>
      <w:r>
        <w:rPr/>
        <w:t xml:space="preserve">      </w:t>
      </w:r>
      <w:r>
        <w:rPr/>
        <w:t>即為是去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作者及作業</w:t>
      </w:r>
      <w:r>
        <w:rPr/>
        <w:t xml:space="preserve">      </w:t>
      </w:r>
      <w:r>
        <w:rPr/>
        <w:t>是事則為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去法與去者是一：則作者及其所作之業也可說是一了。這是沒有道理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於去法</w:t>
      </w:r>
      <w:r>
        <w:rPr/>
        <w:t xml:space="preserve">      </w:t>
      </w:r>
      <w:r>
        <w:rPr/>
        <w:t>有異於去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去者有去</w:t>
      </w:r>
      <w:r>
        <w:rPr/>
        <w:t xml:space="preserve">      </w:t>
      </w:r>
      <w:r>
        <w:rPr/>
        <w:t>離去有去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去法不同去者，則變成有兩種去。離開去者之外有去法，離開去法之外有去者，此理亦無。例如父與子，說其為一不可，說其為異亦不可，此因為是相因法。離父無子，離子無父。父子為一不成，異亦不成。去者去法亦是相因法，故不能說一說異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去者是二</w:t>
      </w:r>
      <w:r>
        <w:rPr/>
        <w:t xml:space="preserve">      </w:t>
      </w:r>
      <w:r>
        <w:rPr/>
        <w:t>若一異法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二門俱不成</w:t>
      </w:r>
      <w:r>
        <w:rPr/>
        <w:t xml:space="preserve">      </w:t>
      </w:r>
      <w:r>
        <w:rPr/>
        <w:t>云何當有成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去及去者是二亦是不可能，是一亦不可能的。說一說二兩種說法皆不能成立。例如父子：父子為相因法，父子即一不可得，父子各異亦不可得。父無父的體性，子無子之體性。但有名字，假名而無實際。一切有為法，但有假名；三界亦如是，但有假名；世間所有一切皆如是。不過此處將去來拿出來討論，若通於去來，則一切皆通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去知去者</w:t>
      </w:r>
      <w:r>
        <w:rPr/>
        <w:t xml:space="preserve">      </w:t>
      </w:r>
      <w:r>
        <w:rPr/>
        <w:t>不能用是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先無有去法</w:t>
      </w:r>
      <w:r>
        <w:rPr/>
        <w:t xml:space="preserve">      </w:t>
      </w:r>
      <w:r>
        <w:rPr/>
        <w:t>故無去者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去知去者</w:t>
      </w:r>
      <w:r>
        <w:rPr/>
        <w:t xml:space="preserve">      </w:t>
      </w:r>
      <w:r>
        <w:rPr/>
        <w:t>不能用異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於一去者中</w:t>
      </w:r>
      <w:r>
        <w:rPr/>
        <w:t xml:space="preserve">      </w:t>
      </w:r>
      <w:r>
        <w:rPr/>
        <w:t>不得二去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為有去法才知去者，因為有行動才知有此人去，則此去者不能說有去法去。若無有去者，不成去法；無有去法，亦無去者。因去法而知去者。亦不能用異去，不能說離開去法別有去者，更不能在一去者中有去者去、去法去兩種去，所以知去是假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決定有去者</w:t>
      </w:r>
      <w:r>
        <w:rPr/>
        <w:t xml:space="preserve">      </w:t>
      </w:r>
      <w:r>
        <w:rPr/>
        <w:t>不能用三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決定去者</w:t>
      </w:r>
      <w:r>
        <w:rPr/>
        <w:t xml:space="preserve">      </w:t>
      </w:r>
      <w:r>
        <w:rPr/>
        <w:t>亦不用三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決定有「去」，則不能用去者、去法、去時來決定去，三種皆不成。若不決定有「去」，此即不實有，亦不能用去者、去法、去時三種去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法定不定</w:t>
      </w:r>
      <w:r>
        <w:rPr/>
        <w:t xml:space="preserve">      </w:t>
      </w:r>
      <w:r>
        <w:rPr/>
        <w:t>去者不用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去去者</w:t>
      </w:r>
      <w:r>
        <w:rPr/>
        <w:t xml:space="preserve">      </w:t>
      </w:r>
      <w:r>
        <w:rPr/>
        <w:t>所去處皆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去法若決定有或不決定有，皆不能有三相。因去者有去法，因去法有去者，因去者、去法然後有去時，因去時然後有所去處。「去」是多方面，「去」是複雜的，「去」就是因緣。所以去法、去者、所去處皆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空者，乃是實際。空則無六道輪迴，空則無生死煩惱，空則無有三界。三界、生死、煩惱、輪迴皆無實性，一一如幻如夢。凡夫愚癡、闇蔽，故執之為有，認為有實。因執著有真實故，起貪、瞋、癡，由此造業，被業所牽引，受種種煩惱、生死輪迴苦況。其實一切法之本性皆是空，但執著就變為有。「有」就成就煩惱、生死、輪迴之現象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以佛眼觀之，實無此事，菩薩法眼觀之亦無此事。菩薩之能夠生死往來自在，佛能夠種種示現，在生死中不見有生死，在煩惱中不見有煩惱，在三界中不見有三界，實因佛菩薩透徹見一切法空。若能通得過此去來品，則一切皆通，下一品「破六情品」亦是如此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破六情品第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六情即六根。《心經》說：「無眼、耳、鼻、舌、身、意。」此謂之六情。六情即六根行於六塵。六根與六塵相對，因此眼能見色、耳能聞聲、鼻能嗅香、舌能嚐味、身能覺觸、意能知法。六根行於六塵，故六根有欲，六根不行於六塵就無欲，六根必須有六塵方能活動，如無六塵，則不能有所活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所說者，就是眼無見、耳無聞、鼻無嗅、舌無嚐、身無觸、意無知。六根不可得，即六塵亦不可得。六根因六塵而起作用，離開六塵則六根便無作用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眼耳及鼻舌</w:t>
      </w:r>
      <w:r>
        <w:rPr/>
        <w:t xml:space="preserve">      </w:t>
      </w:r>
      <w:r>
        <w:rPr/>
        <w:t>身意等六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此眼等六情</w:t>
      </w:r>
      <w:r>
        <w:rPr/>
        <w:t xml:space="preserve">      </w:t>
      </w:r>
      <w:r>
        <w:rPr/>
        <w:t>行色等六塵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假使外人發問，不能說一切法空的，現前所見之事便不空了。現前眼能見色、耳能聞聲，怎能說是空呢﹖此為人人都知的。眼、耳、鼻、舌、身、意等就叫做六情。情是有作用，即六根。此眼等六情就能行於色、聲、香、味、觸、法。六根六塵為眼前人人皆知、人人皆有的感覺，為何說之為空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眼則不能</w:t>
      </w:r>
      <w:r>
        <w:rPr/>
        <w:t xml:space="preserve">      </w:t>
      </w:r>
      <w:r>
        <w:rPr/>
        <w:t>自見其己體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不能自見</w:t>
      </w:r>
      <w:r>
        <w:rPr/>
        <w:t xml:space="preserve">      </w:t>
      </w:r>
      <w:r>
        <w:rPr/>
        <w:t>云何見餘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答之曰：若說眼能見物的話，眼能否見到眼自己本身呢﹖眼祇能見外，不能自見其內的。眼既然自己不能見自己，又怎能見到色塵呢！外人又說：實是眼見外物。對曰：非眼見，因色塵而成見，所見乃色塵而非見眼。既是見色塵而非見眼，則色塵成為其見，若無色塵則不成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色塵是色塵，眼根是眼根，色塵未與眼根相合時，此眼不成為見。因為眼是完全靠色塵種種境界，所謂光線、角度、境界、青黃赤白、大小、方圓、長短，種種名色，反射於眼根，如是而成為眼根之所見者。若無外界種種境界，則眼根不成為見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不成為見相，眼怎能說有見的功能呢！自己都不能自見，若說眼能見者，應該離開色塵，眼能見眼方稱為見呢。要對色塵方能見，離色塵不能見。離開色塵不能見，則眼為無見。眼無見，色塵亦不自見，眼根亦不自見。色塵與眼根共合又焉能成為見相呢！兩方面都無見，何處有眼見之理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堅持說實是眼見，此為糊塗見。即因外界反射眼球，自以為見到外界，實是無有見。外界接觸眼根，而自以為見外界。眼本身無有見，色塵又無有見。雖接觸如幻如夢，雖接觸無有實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火喻則不能</w:t>
      </w:r>
      <w:r>
        <w:rPr/>
        <w:t xml:space="preserve">      </w:t>
      </w:r>
      <w:r>
        <w:rPr/>
        <w:t>成於眼見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去未去去時</w:t>
      </w:r>
      <w:r>
        <w:rPr/>
        <w:t xml:space="preserve">      </w:t>
      </w:r>
      <w:r>
        <w:rPr/>
        <w:t>已總答是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又以火為喻，有火照又如見事物，無火照就不見物。火能照物，猶如眼能見物。論主斥之曰，不能以火喻眼，火照與不照，物都在此；眼若無色塵則不成為見，故怎能用火來譬喻呢！火是照而不是見，火能夠顯，並不是有見的作用，顯明各物件而已。無論有火無火，物件仍在此。但眼則不然，眼要有色塵方能稱之為見，無色塵就不成見了，因為自不能見故。因此將火來譬喻，是不能成於眼見之法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在上一品去來品中已答：「已去無有去，未去無有去，去時無有去」。即已見無有見，未見無有見，見時無有見。已經見了就無有見，未曾見者就不成見，一半已見一半未見之見時亦無見。因見法才有見者，因見者方有見法，因見者、見法，然後方成為可見。此見為因緣和合，從各方面都不能找出其實在來。見就無有實在。所以世間一切人之所謂見者就是妄見，而不是正見、真</w:t>
      </w:r>
    </w:p>
    <w:p>
      <w:pPr>
        <w:pStyle w:val="Normal"/>
        <w:widowControl/>
        <w:autoSpaceDE w:val="false"/>
        <w:textAlignment w:val="bottom"/>
        <w:rPr/>
      </w:pPr>
      <w:r>
        <w:rPr/>
        <w:t>見。世間人見山河大地、大小方圓、青黃赤白，見種種名字，都是叫做虛妄見。此虛妄見就是如幻如夢，此虛妄見無真實性，此虛妄見不成為見，是假見而不成為真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不成為真見即無見可得。無見可得故無眼根，無眼根可得，亦無色塵可得。故眼空，色塵亦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見若未見時</w:t>
      </w:r>
      <w:r>
        <w:rPr/>
        <w:t xml:space="preserve">      </w:t>
      </w:r>
      <w:r>
        <w:rPr/>
        <w:t>則不名為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而言見能見</w:t>
      </w:r>
      <w:r>
        <w:rPr/>
        <w:t xml:space="preserve">      </w:t>
      </w:r>
      <w:r>
        <w:rPr/>
        <w:t>是事則不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見不能有見</w:t>
      </w:r>
      <w:r>
        <w:rPr/>
        <w:t xml:space="preserve">      </w:t>
      </w:r>
      <w:r>
        <w:rPr/>
        <w:t>非見亦不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已破於見</w:t>
      </w:r>
      <w:r>
        <w:rPr/>
        <w:t xml:space="preserve">      </w:t>
      </w:r>
      <w:r>
        <w:rPr/>
        <w:t>則為破見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見在未見之時，我們不能稱之為見，已見亦不稱為見，見時亦不叫做見。既不能稱為見，若說見是能見則不成，因為若此則成二種見，見為一見；能見又為一見。此見能見是見者能見﹖見法能見﹖抑或見時能見呢﹖三種見皆無。見的人無有見，見的法無有見，見的事更無有見，故實無見可得。無能見無所見，能見者，皆由所見而成能見；所見者，皆由能見而有所見，此為相因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相因法者，離開任何一方面，見都不能成立，此見無位置、無實在，此見為虛妄，此見不能見真理。見不到正知正見就是虛妄見。見之本身無有見，即眼根無有見，因色塵而有見，見本身不成見。色塵亦不能稱為見，因色塵而見，但並非色塵就是見，所以說非見亦不是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有見者，既然眼根無所見，色塵又無所見，何來有稱為見者呢！因為眼根能見色塵，所以說有見者，現在眼根不成見，色塵又不可得，何處有見者，憑什麼理由稱為見者呢﹖因此無論在見中與不見中都無有見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見不離見</w:t>
      </w:r>
      <w:r>
        <w:rPr/>
        <w:t xml:space="preserve">      </w:t>
      </w:r>
      <w:r>
        <w:rPr/>
        <w:t>見者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見者故</w:t>
      </w:r>
      <w:r>
        <w:rPr/>
        <w:t xml:space="preserve">      </w:t>
      </w:r>
      <w:r>
        <w:rPr/>
        <w:t>何有見可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離開眼根，這當然不能稱為見者；不離眼根，亦不能稱為見者。故見者不可得，絕無所謂見者。無論見與不見都無實際見者。既無眼可得，誰能用眼去見物呢﹖故見者不可得，見者為空。見者因見法而有，但見法為眼根見色塵，若眼根不能見色塵，就無見法，無見法焉能有見者呢！故實無見者。見者既然無，則又何處有見可見呢！即那裡有所見、能見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見可見無故</w:t>
      </w:r>
      <w:r>
        <w:rPr/>
        <w:t xml:space="preserve">      </w:t>
      </w:r>
      <w:r>
        <w:rPr/>
        <w:t>識等四法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四取等諸緣</w:t>
      </w:r>
      <w:r>
        <w:rPr/>
        <w:t xml:space="preserve">      </w:t>
      </w:r>
      <w:r>
        <w:rPr/>
        <w:t>云何當得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見與可見皆空、無實在，無單方面成立。所謂見者，就是糊塗見，見者是虛妄見。因外界種種因緣境界，反射入眼，所以顯現出種種色塵來，由此而稱為「見」。但這祇不過得「見」的名字而已，根本無有實際。因為眼本身的作用，若無外界來反射，則實無所見，就算有外界反射，亦無所見。因外界是外界，色塵是色塵，二者亦無見之實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謂事實我們是見，此見則為妄見，並非真實見。妄見則有，真實則無。所謂大小方圓，青黃赤白，在虛妄見其是有，但其實際卻是沒有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見、所見都無的緣故，眼識便無、眼根亦無、色塵亦無、意識更無。由於見、可見皆無，上述四法何能有呢！如《心經》中說：「無眼界，乃至無意識界」。眼根空、色塵亦空、眼識亦空、意識亦空。因為有眼根、色塵、眼識、意識諸法和合，所以有一個虛妄見的功能。此虛妄見在各方面都不能找到出來，在眼根找不到此見、眼識亦不能找到此見、色塵亦不能找到見、意識更找不到見。各方面皆無，所以說見、可見無。見、可見既然是無，何處有識等四法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無有見、可見，又無有四法，則欲、見、戒、我語四取均無。取者無有所取，不取者更無有可取，所以更無所謂有，無有見，無有分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段論文就是說根塵空，無眼、耳、鼻、舌、身、意，無色、聲、香、味、觸、法。若能通了此段論文，就能理解《心經》的經文了。不通此文則不能通達。其實根本找不到見，無見可得，此云之「無」，若有見可得者，則成為「有」。若成有，又怎能說「無眼、耳、鼻、舌、身、意」呢！實際上是無，有者叫做糊塗有，而非稱為真實有。既然不是真實有，就不能說有此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耳鼻舌身意</w:t>
      </w:r>
      <w:r>
        <w:rPr/>
        <w:t xml:space="preserve">      </w:t>
      </w:r>
      <w:r>
        <w:rPr/>
        <w:t>聲及聞者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當知如是義</w:t>
      </w:r>
      <w:r>
        <w:rPr/>
        <w:t xml:space="preserve">      </w:t>
      </w:r>
      <w:r>
        <w:rPr/>
        <w:t>皆同於上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眼根對色塵已破，以下耳、鼻、舌、身、意，亦復一樣可破。耳根可同於眼根所說，鼻、舌、身、意亦可同於眼根所說。此說與唯識論不同，唯識宗說眼識九緣生，有這眾多因緣就成為眼識。《中論》則全掃除之，說之為無實際就已經破之，既無實際之原因，亦無實際之果，所見一切皆為虛妄見，並無謂之正見，亦不能說之為真實見。所以此見，見種種事物都等於一種錯覺。此見之感覺都是錯誤的、虛妄而非真實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真實就是眼無所見，見不可得，找不到見之實際。如此則誰是見呢﹖眼根見﹖眼識見﹖色塵見﹖抑或意識見呢﹖眼根本身便無有見。有說眼根有扶根塵，云四大種所造為扶根塵，即肉眼。由地、水、火、風四大種造成眼珠、眼球、眼膜、眼神經線，此謂之扶根塵。因扶根塵故，眼內之神經線有感觸力，有感觸力則發出能力，此能力稱之為勝義。此能力是由各種神經線和合之後而成為有見之可能。但此見之可能本身不能成為可能，並非絕對能，祇是有可能而已。其實亦要靠外界的光明、境界、角度等各種和合，然後才成為見，離開任何一事皆不能得。可見此「見」十分複雜，此「見」並非單純，猶如照相機之照相，亦由外界反射鏡頭，才映出種種照片。眼根亦是靠外界的條件等種種反射，映現種種境界。既然依靠外界，外界亦非見，本身亦非見。要由互相依靠、因緣和合方稱為「見」，故無實見，此見無實際之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實際的道理就是空。空則無所見，雖見而實無所見，雖聞而實無所聞。如此稱之為六根六塵皆空。本論就是如此，能通一品，則其他品亦相通。破此概念時，種種概念皆如是破。由明白其原理︱︱即空之理，知其虛妄，便能見其空。見其空就不會被外境誘惑，不會被外境吸引而起分別執著，不起分別執著，就不會起貪瞋癡，不會見有可愛、有厭惡種種法。所以菩薩見一切眾生而無眾生可得，見一切法皆無法可得。進一步根本無見可得。無見可得然後才合乎「中」的道理，合乎中正之理。能夠依於此中正道理去做事，然後才能成就菩薩道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六情品祇說眼見，而不說耳、鼻、舌、身、意。即是說耳、鼻、舌、身、意，聲及聞者等，皆同於上述所說，故不多談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破五陰品第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五陰就是色、受、想、行、識。即是說五蘊皆空。五蘊為何又稱為五陰呢﹖此乃由於譯文不同之故，這五蘊最初翻譯作五眾，及後翻譯作五陰，再後翻譯作五蘊。五眾之生滅，即是說色、受、想、行、識，這五眾中每一眾都有很多東西聚在其中，所以稱為眾。同一類性質的聚在一起，故稱五眾。蘊者，亦有類聚之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陰者，不明理也。陰就是不得顯明，不明白此空理。見得有五陰就不明白，見得有陰就有我，所以叫做陰。破五陰就使知道無我的道理。破五陰中以色陰為代表，破了色陰，以下受、想、行、識就可全破。因為色難破，受想行識則易破。色因人人可見，有質礙，在眼前；受、想、行、識則因色而顯，故不可見。可見可知之色若破了，何況不可見之其餘四陰呢！故現先破色陰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於色因</w:t>
      </w:r>
      <w:r>
        <w:rPr/>
        <w:t xml:space="preserve">      </w:t>
      </w:r>
      <w:r>
        <w:rPr/>
        <w:t>色則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當離於色</w:t>
      </w:r>
      <w:r>
        <w:rPr/>
        <w:t xml:space="preserve">      </w:t>
      </w:r>
      <w:r>
        <w:rPr/>
        <w:t>色因不可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因對果的關係。青目菩薩以布紗作喻：因紗而有布，紗為布因。離開紗，則無布；離開布，亦不能以紗作布因。又譬若飯與米：離開米無有飯，離開飯，也不能以米作飯因。色為物質，物質的原因很多，例如地、水、火、風四大為色因，四大又各有因，如此不能窮追究竟，故云一切法無始，無其始初，有始者則無窮。四大為古印度諸派共同承認的色因，釋迦佛順其言說而說</w:t>
      </w:r>
    </w:p>
    <w:p>
      <w:pPr>
        <w:pStyle w:val="Normal"/>
        <w:widowControl/>
        <w:autoSpaceDE w:val="false"/>
        <w:textAlignment w:val="bottom"/>
        <w:rPr/>
      </w:pPr>
      <w:r>
        <w:rPr/>
        <w:t>其空。因為離開了色因，色就不可得，色未起時，色因亦不能成為色之因，故色因亦不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但外道又以為離色因有色。除米後還有飯，離開紗有布，不用豆亦有油可榨出。論主則對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色因有色</w:t>
      </w:r>
      <w:r>
        <w:rPr/>
        <w:t xml:space="preserve">      </w:t>
      </w:r>
      <w:r>
        <w:rPr/>
        <w:t>是色則無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因而有色</w:t>
      </w:r>
      <w:r>
        <w:rPr/>
        <w:t xml:space="preserve">      </w:t>
      </w:r>
      <w:r>
        <w:rPr/>
        <w:t>是事則不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離開色因有色，則此色是無因，離因而有果。無因有果即是有始，此始不用因亦有。無因而有果是不可能的，亦無此事實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色有因</w:t>
      </w:r>
      <w:r>
        <w:rPr/>
        <w:t xml:space="preserve">      </w:t>
      </w:r>
      <w:r>
        <w:rPr/>
        <w:t>則是無果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言無果因</w:t>
      </w:r>
      <w:r>
        <w:rPr/>
        <w:t xml:space="preserve">      </w:t>
      </w:r>
      <w:r>
        <w:rPr/>
        <w:t>則無有是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離開色果而有色因，即是無果之因。如離開此飯，說有造此飯之米是不可能的，因米是不能說之為飯因的，未成果時決不能說其為因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已有色者</w:t>
      </w:r>
      <w:r>
        <w:rPr/>
        <w:t xml:space="preserve">      </w:t>
      </w:r>
      <w:r>
        <w:rPr/>
        <w:t>則不用色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色者</w:t>
      </w:r>
      <w:r>
        <w:rPr/>
        <w:t xml:space="preserve">      </w:t>
      </w:r>
      <w:r>
        <w:rPr/>
        <w:t>亦不用色因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果為已有，已經成了果後，何處還有因呢！已經成為飯後，此米︵飯因︶便沒有了。已經成佛後，此菩薩︵佛因︶便沒有了。所以不能說離開果外有因。若未有果時，亦沒有果之因。故未有色存在時，亦沒有色因存在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因而有色</w:t>
      </w:r>
      <w:r>
        <w:rPr/>
        <w:t xml:space="preserve">      </w:t>
      </w:r>
      <w:r>
        <w:rPr/>
        <w:t>是事終不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有智者</w:t>
      </w:r>
      <w:r>
        <w:rPr/>
        <w:t xml:space="preserve">      </w:t>
      </w:r>
      <w:r>
        <w:rPr/>
        <w:t>不應分別色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無因有果，此事是不可能的；有因無果，也是不可能的；有果無因、無果有因，亦是不可能的。因果此事不能分開成二截的，是故智者是不會分別此是色因；那是色果。因色是空，色因亦空。既然因因而有果，見果而知因，則因果都無體性，因果本體皆空。因為本體皆空，所以造成是因是果。若云不空，更無因果。不空則常，因則不能作果，故因果更不成立。因無獨立性，果亦無獨立性。未有因無果，未有果無因，不能說先因後有果，亦不能說先果後有因。不能說無因而有果，更不能說有因而無果。由此不能說出其實際，此之所謂空。因緣而生即為如幻如化的假相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果似於因</w:t>
      </w:r>
      <w:r>
        <w:rPr/>
        <w:t xml:space="preserve">      </w:t>
      </w:r>
      <w:r>
        <w:rPr/>
        <w:t>是事則不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果若不似因</w:t>
      </w:r>
      <w:r>
        <w:rPr/>
        <w:t xml:space="preserve">      </w:t>
      </w:r>
      <w:r>
        <w:rPr/>
        <w:t>是事亦不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果之理要明白，若說因就是果，如飯就是米，此為不然。但若說因果為無相關，則又不然。除了米就不能以沙造出飯來。故說果似因、說果不似因皆不然。究竟有沒有果﹖有沒有因呢﹖說有亦不得，說無亦不得，有無皆不可得，此為空。因果皆空，所以能成立一切因果；因果若不空，則不能成立一切因果。眾生處處計著，但怎樣計算都不能徹見事實，有些人錯解、有些人誤解、有些更將意義顛倒，不知佛教之正理，因而生出許多邪見，不是有見便是無見，非常見即斷見。大乘的道理就是當體即空。從因果兩方面看，離開因無有果，離開果亦無有因，因果同時有亦不得，例如米與飯不可能同時存在的。因果不同時亦不得，若如此則因有因，果有果，亦是無因有果，無果有因，故不可得。因果若不同時便成二截，如無米怎能成飯，無飯則米怎能成飯因呢﹖故不同時亦不可說。如此先因後果，先果後因皆不可得，所以因果此理在大乘佛教中說之為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空就是從因緣，因緣就是複雜性，有很多方面的關係。所以並無單純的因果，凡因果都複雜而不單純，凡因果都不可說為單因。世間人並非不信因果，但他們說因果時，就以之為單純，不理眾多條件，此之謂不明瞭因果，不明因果之正確道理，不知因果本來空。因果為空，由種種因緣、關係所以有果之名字，有因之名字。此果之名字、因之名字皆無實體、無實性的，無實性故說空。此空並非有一個「空」存在。此空者，得一個名字叫做空而已，強而名之曰空，空本身更無真實。空者，道理如是之謂，故若見有空，亦是錯誤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雖然如是，我們亦要瞭解空之意義。並非說空之實際，空本身無實的，而是說空就是實際，說空便是如理，說空便是真理。此等都是施設的名字，無以名之，故說之為空。因為無有實，無以說明之，說之為空。此空就是「中」的道理，中正的道理。再進一步說，中正亦無，勉強安名之曰中正。此即是使我們不要起分別、執著、取捨、愛憎，由此不起煩惱，方為解脫。若非如是，則無法解脫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般人之所謂解脫為逃避性質，所謂避境、離境，強將有作為無，此則為斷滅相。其實解脫者，即知其本來無其實體便可，但勉強以其為有而作無便不可。例如有些人勸人「放下」，此放下則預設有事物之存在，此為生滅性，非中正之理。因為要有其物方可云放下，這樣便不能空。若能瞭解到無此事的實際，方為真放下。若以為有此事而捨棄者，非為真放下。非真放下則不能解脫、不得安樂、不得自在。所以能夠知道實際是無有此物之實，瞭解其無實性，然後方能稱為真放下。若說有此事而不去牽掛者，非真放下，亦非究竟之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以方便道，雖然他不能得到大乘境界，勸勸他也是好的。這種說法並非不好，但這種好不如那種真好，勸他假放下不如勸他真放下。若勸他假放下的話，他可能暫時會放下，但轉過頭來他又不能放下，又束縛起來了。所以不如將大乘真空之理告訴他，令他不起種種分別，真正得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色既然不可得，實無有色。色為四大所造，四大不能作色因，色亦不能作四大果。因與果俱無實性，故色為空。色以質礙為義，色的成因就是四大。四大未曾成色時，不能稱之為色因，成色後也不能稱為四大果，因為四大是四大，四大怎能變為色呢！色又是四大而已，怎能說之為四大果！例如磚瓦木石建成屋後，屋雖然建成，屋還是磚瓦木石。所以，果與因是很複雜，是眾多關係的存在，故果祇得名字，因亦祇得名字，此名字為勉強安立的。但雖然是勉強安立的名字，其中卻不容錯誤，若以為有單純因、單純果便錯了。譬如以為米是飯因，此便是單因，忽略了水、火、人工等因緣。其實要眾多條件合起來才能算是因，但眾多條件合起來時，它又變成果了，如此亦不能指定為因，而未曾合起來時又不能指定其為因，合起來後它又不成為因而成為果了。故因體性空。成為果後其實又祇是眾多因緣而已，故果體性亦空。由此可知因果皆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受陰及想陰</w:t>
      </w:r>
      <w:r>
        <w:rPr/>
        <w:t xml:space="preserve">      </w:t>
      </w:r>
      <w:r>
        <w:rPr/>
        <w:t>行陰識陰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其餘一切法</w:t>
      </w:r>
      <w:r>
        <w:rPr/>
        <w:t xml:space="preserve">      </w:t>
      </w:r>
      <w:r>
        <w:rPr/>
        <w:t>皆同於色陰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色陰如是，受、想、行、識及其餘一切法皆是與色一樣。色為可見、可觸摸、可分別，受、想、行、識為不可見、不可觸，全為心理功能。受、想、行為心理的過程，識為心理作用，此等心理作用亦非實，祇由外界的境界刺激，使心理由過程而生起作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首先是受，受就是心理上的感覺，受者以領納為義。我們之感覺冷熱苦樂，就因為有冷熱苦樂的環境，所以起種種感覺。若無冷熱，則無冷熱之感覺了。故受的過程皆由外境而起，如無外境，則沒有此受了。但就算有外境，亦無有實在的受。外境的冷熱對自己無關的，祇是自己的心理起此作用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想亦如是。想者想像，想以取象為義。象即印象。此種想像不同思想，思想乃屬於行陰。此想像亦為複雜，不論有境無境，均可起想像，過去、現在、未來均有想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行則屬於思想、思量。行即集起，聚集而起作用曰「行」。行是最複雜的，有數十種之多。意識過程之類均屬於行陰。行以造作為義，心之造作，造作出種種行為。此種種行為的過程又必有境，有能造然後才有所造，有所造才有能造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受、想、行本身無分別性，受祇為感覺的功能，它不曉分別其為冷與熱，未有識陰則不會感覺到冷熱。分辨冷熱是這個認識的識陰。所以心理功能分為四類：一類稱為感覺，一類稱為想像，一類為造作，最後一類稱為認識。因心理作用太複雜，故佛家將之歸納為四大類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四類心理中，受、想、行為心理的過程，不能離開認識而有過程；識為受、想、行的作用，不能離開受、想、行而有認識。若無受、想、行，則無認識。受、想、行為客觀性，識為主觀性。由於識為主觀性，一般人不明就裡，以為它是我們的主人翁，以為此識就是我，以為此識就是本來面目。怎知此識亦是要很多條件才能成為認識。有受、想、行，才有認識，沒有受、想、行是不能有認識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四類心理功能不可見、不可知、不可觸摸，完全是靠因緣，所以皆同於色陰，為空、為無實際、為因緣所成而祇有名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說到這裡便已破五陰，無五陰可得，但論主再補充理由，說以下兩頌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人有問者</w:t>
      </w:r>
      <w:r>
        <w:rPr/>
        <w:t xml:space="preserve">      </w:t>
      </w:r>
      <w:r>
        <w:rPr/>
        <w:t>離空而欲答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則不成答</w:t>
      </w:r>
      <w:r>
        <w:rPr/>
        <w:t xml:space="preserve">      </w:t>
      </w:r>
      <w:r>
        <w:rPr/>
        <w:t>俱同於彼疑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人有難他</w:t>
      </w:r>
      <w:r>
        <w:rPr/>
        <w:t xml:space="preserve">      </w:t>
      </w:r>
      <w:r>
        <w:rPr/>
        <w:t>離空說其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不成難他</w:t>
      </w:r>
      <w:r>
        <w:rPr/>
        <w:t xml:space="preserve">      </w:t>
      </w:r>
      <w:r>
        <w:rPr/>
        <w:t>俱同於彼疑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有人問其真實的道理，如果不說空理而答覆他，即等於沒有答覆他，便與問者一般不明白了。若要問難他人，離開空理而說他人之過失，則不成為問難他，大家俱為癡人矣。故以真理為標準者，真理就是空理，離開空理則不成理。這個道理大家要透徹瞭解方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破六種品第五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六種者，法數也。地、水、火、風、空、識謂之六種。此品專破空，因其他五種大家都易知易見，而空則很多人以為有個「空」在。空在這裡就是指虛空，若知虛空不可得時，地、水、火、風、識亦不可得。故最難破者，為破虛空，因此以空為六種之代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地、水、火、風、空、識的說法在當日印度非常流行。佛未出世以前為外道之所計。地、水、火、風、空為物質，識為精神。精神與物質可以包括整個世界，所有事物都不能離開此二事。由幾千年前至現在都在討論此精神物質，乃至生起種種學說。在當時對物質的分析，已分成地、水、火、風、空五大類，而精神則歸成識一類。乃至後來各自發展，各將其中分析，以至形成種種唯心論、唯物論之出現，直至現在仍未討論出真實的答案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地、水、火、風、空、識乃印度原說，並非佛陀所發明。更因為有佛出世，而將此學說破斥，然後方知道四大皆空。四大皆空才是佛法，地、水、火、風此四大之說就並非佛法，此點大家要注意，所以有此破六種品，破空就等於破六種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很多人皆以為有虛空，即是無物質的地方就成為虛空了。但究竟能否找到虛空的實際呢﹖實際是找不到的，所以這一品就討論這個問題。有物質尚且能夠破斥，譬如物質：知其為因緣和合而有此名字，便能破其實際；不可見者，更易於破斥，譬如識，因地、水、火、風、空而起種種分別，故無識之實際。現在破虛空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空相未有時</w:t>
      </w:r>
      <w:r>
        <w:rPr/>
        <w:t xml:space="preserve">      </w:t>
      </w:r>
      <w:r>
        <w:rPr/>
        <w:t>則無虛空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先有虛空</w:t>
      </w:r>
      <w:r>
        <w:rPr/>
        <w:t xml:space="preserve">      </w:t>
      </w:r>
      <w:r>
        <w:rPr/>
        <w:t>即為是無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虛空在一般人承認是有，認為無物質的地方就叫虛空。現在研究此虛空相，此虛空相未有以前是什麼呢﹖虛空相未有之前是無有虛空法的。若說虛空是有，則必有其因緣，試問其因緣是什麼呢﹖若說破色、無色質的地方就叫虛空的話，無色的地方應叫破色，焉能稱之為虛空呢！破色不能稱為成立虛空，即無阻礙的地方不能成立虛空。所以未曾有虛空相以前，是無有虛空的。若云破色顯虛空，則應云破色而非虛空。虛空又沒有地方處所，虛空亦無可分別，虛空祇得個虛名而已。此虛名等於所謂龜毛兔角等，是祇有其名而沒有其實物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則謂空相是有，若非有則為何這麼多人去說虛空呢﹖空者，無所有便謂之虛空了，例如天空。但論主謂實無虛空可得，如說天空，則其實天不能稱之為虛空的。若說雲是虛空，則雲祇是雲；若說無霞霧之處為虛空，則無霞霧之處就祇是無霞霧之處，又怎能叫做虛空呢！無物質障礙就是無物質障礙，何能謂之虛空呢！虛空是無所指、無所證明、無所分別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外人先認定有此虛空的話，則此虛空便是無相。無相者，無地方顯明、無可分別、無所指，如此則什麼叫做虛空呢！若說無相法是有，則論主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無相之法</w:t>
      </w:r>
      <w:r>
        <w:rPr/>
        <w:t xml:space="preserve">      </w:t>
      </w:r>
      <w:r>
        <w:rPr/>
        <w:t>一切處無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於無相法中</w:t>
      </w:r>
      <w:r>
        <w:rPr/>
        <w:t xml:space="preserve">      </w:t>
      </w:r>
      <w:r>
        <w:rPr/>
        <w:t>相則無所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謂無相法，就是無，又何來可找到一個無相法呢！所以在一切處都找不到一個無相法。例如說無我、無為亦是一樣，佛經上雖有如是說，不過祇為了破其有而說。為破有為，所以說無為；為破我見，所以說無我，如此而已。若執著佛所說的話一定是有，則誤解佛義。若謂佛說無為法便有一個無為法，佛說無我則有一個無我法，此無為法、無我法亦是處處找不到的。我尚且不可得，又何處更有一個無我呢！有為尚且不成，無為更加不立。後人不明白佛所說法的用意，致生起種種無為法，其實全是畫蛇添足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《十二門論》中亦提到因有為故說無為，因我故說無我，何處有無為法、無我法呢！此無相法亦如是，虛空就是無相法。無相就是一切處都無有，更無有建立虛空。「有」方為相，無相便是無所有了，怎能說有一個「無所有」的法呢！此無所有之法是不成為法的。此無所有法根本就是無，故相則不成相，相則無所相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更云虛空實是有，若不是有的話，為什麼會有此言句、名言成立呢！故當然是有，現在說無乃論主故意說之為無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相無相中</w:t>
      </w:r>
      <w:r>
        <w:rPr/>
        <w:t xml:space="preserve">      </w:t>
      </w:r>
      <w:r>
        <w:rPr/>
        <w:t>相則無所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有相無相</w:t>
      </w:r>
      <w:r>
        <w:rPr/>
        <w:t xml:space="preserve">      </w:t>
      </w:r>
      <w:r>
        <w:rPr/>
        <w:t>餘處亦不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於此則問：虛空法是有相抑或無相呢﹖若說虛空有相，則以什麼來作虛空相呢﹖若說離物質為虛空相，則祇是離物質而不是虛空；若說天空，則天是天，怎可說天是空呢！雲是雲，怎可說是虛空相呢！青黃赤白等祇不過是顏色相而非空相，蔚藍色不外蔚藍色，不能稱為虛空，所以說虛空為有相是不成立的，任我們怎樣說都不能說出虛空來。若說虛空是有相者，有相不成；若說虛空是無相的話，那就更無。我們去那裡找一個無相來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此，無論說虛空在有相、無相中都不成立。在有相、無相中，虛空亦無所住，不在有相中，亦不在無相中。若說人人都認為有虛空而數千年來皆如是說的話，試問離開有相、無相，虛空更在何處呢﹖故實無虛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相法無有故</w:t>
      </w:r>
      <w:r>
        <w:rPr/>
        <w:t xml:space="preserve">      </w:t>
      </w:r>
      <w:r>
        <w:rPr/>
        <w:t>可相法亦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可相法無故</w:t>
      </w:r>
      <w:r>
        <w:rPr/>
        <w:t xml:space="preserve">      </w:t>
      </w:r>
      <w:r>
        <w:rPr/>
        <w:t>相法亦復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相就是虛空的相法，可相就是成為虛空的相法。以什麼來成為虛空相呢﹖能成相者稱為「可相」，所成相者稱為「相」。虛空相既然是無，既無所成，更無能成，能成為虛空相的可相法亦無。能成為虛空相的可相法是無，故虛空法亦無。有「能」才有「所」，無「能」便無「所」。此即因與果的關係。以飯為例，能成飯之謂米，所成的稱為飯，若無能成，又何處有所成呢﹖沒有所成，亦無能成。能相法無，則所相法亦無，反過來說亦是一樣。此四句直說虛空是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今無相</w:t>
      </w:r>
      <w:r>
        <w:rPr/>
        <w:t xml:space="preserve">      </w:t>
      </w:r>
      <w:r>
        <w:rPr/>
        <w:t>亦無有可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相可相已</w:t>
      </w:r>
      <w:r>
        <w:rPr/>
        <w:t xml:space="preserve">      </w:t>
      </w:r>
      <w:r>
        <w:rPr/>
        <w:t>更亦無有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故此現在去找虛空，實無有虛空可被找到，離相可相，實無可指。無道理可以指出虛空來，造成虛空之物更無。若云無物障礙便是虛空，則無障礙祇是無障礙，不能說之造成虛空。再如色塵滅就祇是色塵滅，雲過就祇是雲過，不能說之為造成虛空之原因。故虛空無有物、無有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使無有有</w:t>
      </w:r>
      <w:r>
        <w:rPr/>
        <w:t xml:space="preserve">      </w:t>
      </w:r>
      <w:r>
        <w:rPr/>
        <w:t>云何當有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無既已無</w:t>
      </w:r>
      <w:r>
        <w:rPr/>
        <w:t xml:space="preserve">      </w:t>
      </w:r>
      <w:r>
        <w:rPr/>
        <w:t>知有無者誰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破有與破無。有虛空既然不可得，又何處找一個無虛空呢﹖有相既不可得，無相就更無。我們不能存有一個空見、無見。在《中論》、《百論》、《十二門論》之道理中是不許可有少法可立。道理就說「空」。空者，會其意思便是了。不能執著有空的見解存在。道理是空，就此而已，不能再存空見。譬如說無，就不能存有一個無法，若云有一個「無法」，就等於有，有一個「無」。存有空的見解，就等於有一個「空」的存在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淺見者不明此理，就生出一個空見，故云頑空、偏空、惡趣空。此等空見是其本人所造出來，非論主所說，亦非佛經所說。因為他處處執著，說此法就以為有此法，說彼法就以為有彼法。聞佛說空，就存有一個「空」的見解；聞佛說無，就生出一個「無」的見解，所以此等就稱為愚癡。愚癡就是不明白真理，愚癡就不能瞭解此中正的道理。故雖然說空，並非成立有一個空，此為最要緊之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若使無有有，云何當有無」，有亦無，無亦無，一切皆空，一法不立，此為最清淨。沒有可以執著，沒有可以令人罣礙，沒有可以令人起分別，如此又何會有煩惱起，何會有恩怨生呢﹖有法就有分別，見法有而起分別就有煩惱起，有煩惱就有貪瞋癡。現在則事事寂靜，如此則何處有煩惱、分別、執著、取捨生起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又起疑問：既然有無是無，一定有一個知道有無者，若無一個人知道有無，那麼誰能說得出呢﹖就算論主本身都要能夠知道才可以說得出呢！如此則又生枝節，就以為必定有一個知道有無者，而知道此有無者則不空了。其實知者更無，知者人而已。知者屬於有抑或屬於無呢﹖除有無外，又更何有知者呢﹖若說知者在有，則有已破；在無則無更無。知者怎樣才能稱為知者呢！有亦破，無更破，知者亦同破，所以我亦無，主宰更無。法既不立，人亦空。我空法空，由是無可執著，無可分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云現在破虛空，則應有破者，其實破者亦破，破者亦在有無中，而有破亦無，無破更無；所以得清淨，更無有破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知虛空</w:t>
      </w:r>
      <w:r>
        <w:rPr/>
        <w:t xml:space="preserve">      </w:t>
      </w:r>
      <w:r>
        <w:rPr/>
        <w:t>非有亦非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非相亦可相</w:t>
      </w:r>
      <w:r>
        <w:rPr/>
        <w:t xml:space="preserve">      </w:t>
      </w:r>
      <w:r>
        <w:rPr/>
        <w:t>餘五同虛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此瞭解在虛空中知者亦不可得，一切法如幻如夢，知道一切法都是假名，知道一切法無實，祇由因緣而得名字，一點皆無其實際。事物既假名安立，知者亦是假名安立。虛空既無，知者亦無。無者，無實際也。故知虛空，有亦不可得，無亦不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虛空既然已破，其他地、水、火、風、識五種亦同於虛空一樣破。例如地相未有時，則無有地之法。地相既未有，又怎能說有地呢！地為堅性，堅性者，因微塵合起來故稱為地。微塵當未聚時又怎可稱為地呢﹖未形成地時，微塵不能稱為地法；水亦如是，未成水時，不能稱氫氧為水；火未生起時，亦無有火法；風亦如是，未成風時，不能稱空氣為風；意識未有之時，亦不能稱種種境界為意識。如此地、水、火、風、識怎能說之為有為無呢！若說有，則以什麼才成此五種呢﹖若說無則便無了。所以依虛空之理來對破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為什麼不以識來破而以空來破呢﹖因為空是沒有的，現前眼見的知道其無，人卻以為是有，卻找不到虛空的實例，故對破之，使知虛空無真實性，祇是假名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淺智見諸法</w:t>
      </w:r>
      <w:r>
        <w:rPr/>
        <w:t xml:space="preserve">      </w:t>
      </w:r>
      <w:r>
        <w:rPr/>
        <w:t>若有若無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則不能見</w:t>
      </w:r>
      <w:r>
        <w:rPr/>
        <w:t xml:space="preserve">      </w:t>
      </w:r>
      <w:r>
        <w:rPr/>
        <w:t>寂滅安隱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最後囑咐學佛的人，智慧淺薄的學佛者，此處乃說小乘人，因外道與凡夫在佛教來說皆是無智慧的。外道的祇為外道智，凡夫的為凡夫智。二者均是見得若有相、若無相。小乘淺智者見得生住滅，亦是若有相、若無相，不過其見較前二者為淺罷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見有生、住、滅相，就不合大乘的教理，不能通得佛道，不能發菩提心、行菩薩道，又不曉做事，祇做六道輪迴之事、五濁之事，不能見空寂之理、中正之理。此寂滅就是安隱。安隱者，自在之意、安樂之意，安隱就是無罣礙、無煩惱，安隱就是離一切生死煩惱障礙。所以學佛人士要向此寂滅安隱法學習，向此大乘深法學習，向此中正道理學習。若跟淺智者學習祇會落入小乘，跟外道學習便落邪見，跟凡夫學習更會落入六道輪迴。故此品稱為破六種品，乃破地、水、火、風、空、識之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</w:t>
      </w:r>
      <w:r>
        <w:rPr/>
        <w:t>破染染者品第六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染」即染法，「染者」就是人。染通於一切事，非單指男女間之事情，無論任何嗜好皆稱為染。貪欲稱為染，瞋恨、愚癡皆稱為染。此染乃一般人皆具有，佛陀故喻之為毒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在原始經典中有一篇《箭喻經》，經中說有一個人中了一枝毒箭，其他有知識者想替他拔出毒箭治療。但他阻止他們這樣做，他說要先研究此毒箭的竹在何處出產﹖此箭尾之羽毛是那種鳥的﹖這種鳥是在何處棲止的﹖此箭的箭咀是用何種鋼造的﹖造者是誰﹖射此箭之弓是用什麼籐做的﹖此籐在何山可見﹖造弓的弦是用何種筋來做﹖他更說先要研究射他的人究竟用左手射他﹖或是右手射他呢﹖釋迦牟尼佛以此故事問其他外道有沒有此道理﹖答曰沒有。因為若果如此的話，則這人在未找到答案之前，必定毒發身亡了。釋迦佛到此便說外道就像這個人一樣，已染邪見之毒，猶不肯放棄，而希望從中得到究竟道，實在是永無此理的。因此這些外道自知不合理，後來便皈依佛陀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品亦是如此，我們所染者亦是不合理的，我們應當放開它，知其為假而靠不住的，不要執之為真，亦不要執之為實。假若知道其為無因有果、有因無果時，就知道無論怎樣追求都是虛耗時日的。譬如鑿井取水，在高原無論怎樣挖都不可得水，要在低濕地帶才能找到水源。亦即要由因緣生法才能得成佛，說非因緣生法是不會得成佛的。染著亦如是，初期見其事物生愛，然後貪著於它，由貪著生欲念，此染欲又能再生貪欲。貪欲之反面為瞋恚，所謂有貪則有貪者，有瞋則有瞋者，有癡則有癡者，此貪瞋癡就是三毒。三毒的因緣就生於三界，三界則六道輪迴，六道輪迴則受苦。此苦皆由染而來，因愛著而有染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一品為破染法、染者品，本來沒有此事而今則著之曰「染」。但佛教出家人又為何要穿染衣呢﹖此謂能染不一，所染不同。凡夫外道所染為五欲邪見，出家人所染者，則染正知正見。故雖同時謂染，但所染不同。又有謂無論所染者為佛法，不都是有執著嗎﹖此種染在小乘人的見解就有，大乘人的見解則無。大乘人的見解為雖染而無所染，此謂之空理。此理不同小乘凡夫外道。小乘雖能解空，但不能明瞭此空之真實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從染法及染者兩方面說，因染者而有染法，因染法而有染者。法就是所染的種種法，譬如看戲時會被劇情所染，賭錢會被賭所染。染者即是受染法所染的人。小乘人及世間人常執此染法染者是有，大乘人則說之為無，無其實性、無其實際。正因為無其實性，故染者染法得解脫，若有實性則不能得解脫了。無實性就是從因緣生，既從因緣生，故空無體性。能瞭解到此空無體性，無染可得，然後方能解脫得此染。若有染可得，就不能解脫此染了。有染可得即為實在，如此則不能轉其性。由於性無定，故可得轉變，因不同因緣而轉變，如此才能得到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於染法</w:t>
      </w:r>
      <w:r>
        <w:rPr/>
        <w:t xml:space="preserve">      </w:t>
      </w:r>
      <w:r>
        <w:rPr/>
        <w:t>先自有染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是染欲者</w:t>
      </w:r>
      <w:r>
        <w:rPr/>
        <w:t xml:space="preserve">      </w:t>
      </w:r>
      <w:r>
        <w:rPr/>
        <w:t>應生於染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染者</w:t>
      </w:r>
      <w:r>
        <w:rPr/>
        <w:t xml:space="preserve">      </w:t>
      </w:r>
      <w:r>
        <w:rPr/>
        <w:t>云何當有染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有若無染</w:t>
      </w:r>
      <w:r>
        <w:rPr/>
        <w:t xml:space="preserve">      </w:t>
      </w:r>
      <w:r>
        <w:rPr/>
        <w:t>染者亦如是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染者是人，染者所染為染法。但先有染者呢﹖抑或先有染法呢﹖若云先有染者，然後才有染法，因先要有此染欲的人，才會生起此染法。但未曾有染法，此人卻不能稱為染者，人若未染則不能稱為染者。若又謂反過來說，先有染法，後有染者，則此亦不可，因為若果沒有染者而先有染法，則何人去染此染法呢﹖它又怎可以成為染法呢﹖故染者染法二者都無先後，先有染者不能說，先有染法亦不能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染其實即是糊塗，所謂無明、顛倒、虛妄，所謂不真實，所謂因緣生。染者與染法兩者皆假；乃相因而有。因為有染者而成為染法，因為有染法而成為染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染者及染法</w:t>
      </w:r>
      <w:r>
        <w:rPr/>
        <w:t xml:space="preserve">      </w:t>
      </w:r>
      <w:r>
        <w:rPr/>
        <w:t>俱成則不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染者染法俱</w:t>
      </w:r>
      <w:r>
        <w:rPr/>
        <w:t xml:space="preserve">      </w:t>
      </w:r>
      <w:r>
        <w:rPr/>
        <w:t>則無有相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又謂二者有先後不成的話，那麼同時有便可吧！論主謂更不然，若二者同時有，則兩者不用相待而有，皆無因而生，故亦不可。從時間性上說，先後、同時都不可，故染者不成立，染法亦不成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染者染法一</w:t>
      </w:r>
      <w:r>
        <w:rPr/>
        <w:t xml:space="preserve">      </w:t>
      </w:r>
      <w:r>
        <w:rPr/>
        <w:t>一法云何合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染者染法異</w:t>
      </w:r>
      <w:r>
        <w:rPr/>
        <w:t xml:space="preserve">      </w:t>
      </w:r>
      <w:r>
        <w:rPr/>
        <w:t>異法云何合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又謂染法與染者為一，則染者即染法，染法即染者，此又不然。若二者是一，則無分別，那麼怎能成為合，成染者、染法呢﹖若更謂染者染法決定不同，而為相異的話，那麼二者又怎能成為染者染法呢﹖二者究竟怎樣能成為合呢﹖我們始終不能找出其實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一有合者</w:t>
      </w:r>
      <w:r>
        <w:rPr/>
        <w:t xml:space="preserve">      </w:t>
      </w:r>
      <w:r>
        <w:rPr/>
        <w:t>離伴應有合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異有合者</w:t>
      </w:r>
      <w:r>
        <w:rPr/>
        <w:t xml:space="preserve">      </w:t>
      </w:r>
      <w:r>
        <w:rPr/>
        <w:t>離伴亦應合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二者為一，則離開相對二法亦應有染者染法；若說二者為不同而相異，則離開此相對二法亦能成立染者染法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異而有合</w:t>
      </w:r>
      <w:r>
        <w:rPr/>
        <w:t xml:space="preserve">      </w:t>
      </w:r>
      <w:r>
        <w:rPr/>
        <w:t>染染者何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二相先異</w:t>
      </w:r>
      <w:r>
        <w:rPr/>
        <w:t xml:space="preserve">      </w:t>
      </w:r>
      <w:r>
        <w:rPr/>
        <w:t>然後說合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二者不同而能相成的話，那麼染法與染者怎能夠成事呢﹖染法與染者應當先有異，才能說得上有合相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染及染者</w:t>
      </w:r>
      <w:r>
        <w:rPr/>
        <w:t xml:space="preserve">      </w:t>
      </w:r>
      <w:r>
        <w:rPr/>
        <w:t>先各成異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既已成異相</w:t>
      </w:r>
      <w:r>
        <w:rPr/>
        <w:t xml:space="preserve">      </w:t>
      </w:r>
      <w:r>
        <w:rPr/>
        <w:t>云何而言合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但染法及染者已經各各有異相成立，既已成為異相，則又怎能再成為合相呢﹖怎能使染法成染法，染者成染者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異相無有成</w:t>
      </w:r>
      <w:r>
        <w:rPr/>
        <w:t xml:space="preserve">      </w:t>
      </w:r>
      <w:r>
        <w:rPr/>
        <w:t>是故汝欲合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合相竟無成</w:t>
      </w:r>
      <w:r>
        <w:rPr/>
        <w:t xml:space="preserve">      </w:t>
      </w:r>
      <w:r>
        <w:rPr/>
        <w:t>而復說異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各各為異相，更無有得成染者成染法了。是故外人所說的染法、染者合相是不能成立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異相不成故</w:t>
      </w:r>
      <w:r>
        <w:rPr/>
        <w:t xml:space="preserve">      </w:t>
      </w:r>
      <w:r>
        <w:rPr/>
        <w:t>合相則不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於何異相中</w:t>
      </w:r>
      <w:r>
        <w:rPr/>
        <w:t xml:space="preserve">      </w:t>
      </w:r>
      <w:r>
        <w:rPr/>
        <w:t>而欲說合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各各分開的異相不成，各各相成的合相亦不成。為何在各各相異的方面又說染者、染法的合相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染染者</w:t>
      </w:r>
      <w:r>
        <w:rPr/>
        <w:t xml:space="preserve">      </w:t>
      </w:r>
      <w:r>
        <w:rPr/>
        <w:t>非合不合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法亦如是</w:t>
      </w:r>
      <w:r>
        <w:rPr/>
        <w:t xml:space="preserve">      </w:t>
      </w:r>
      <w:r>
        <w:rPr/>
        <w:t>非合不合成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由此可知染法染者，非合成非不合成，而實為無有成。其他事物亦如是一樣，因染法染者二事通於一切的說法。凡相待法都是一樣，譬如大小、長短、父子等，因此故有彼，因彼故有此；無此則無彼，無彼則無此。染者與染法亦是一般，我們將染分析而有染者染法之相待，互相是相因而有。染法染者無故，染亦無。因染法染者而有染，染法染者不可得，因此染亦為空。空者，體性空也。由此而知一切貪瞋癡等煩惱皆空，相因法亦空。一切法祇不過是假名而存在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很多人知道粗相是空，但不瞭解相因法亦空。以上下為例：因上而有下，因下而有上；若論其上下的先後次序，則發覺若說先有上不可，因若無下怎樣稱之為上呢﹖因下才有上的建立。但說先有下亦不可，因為有上才有下。同時有更不可，因為若同時有者，即是「不用下而有上」加上「不用上而有下」，此說更加不成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上與下是一而無分別，則上即是下，下即是上。若如此的話，怎樣又再成為上下呢﹖若說上下不同，上有上，下有下的話，則既然上下已經分開而有，則又怎能再成為上下呢﹖由此觀之，在上的本身不是上，因下而有上，下的本身不是上，上下相合更不是上，所以上是空。上空故下亦空，所以一切相待法皆空。既然無上下可得，故無可執著，無可分別，上下之成立乃是假稱而已，假名而無實際，無實際所以得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染法染者亦是一樣，因染法而稱為染者，因染者而稱為染法。不能先有染法，亦不能先有染者，更不能同時有，二者實際不可得。一般眾生在三界中由於無明顛倒，惹起種種煩惱，起惑、造業、受報就此而來。實際上一切是空，根本上無有此法。但世人將空執著為有，由此起染、生煩惱，此皆糊塗而已。於無染者染法中而成染，根本就無染者染法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所說染者染法，其實諸法亦如是，若能通得此理，才能夠解脫，若不能通達此理，則無有解脫。如見實有染者染法的話，就無有解脫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觀三相品第七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觀者，觀察也，將三相來觀察。本無三相，而世間人以為實有。此三相為生、住、滅。生即生起、住即安住、滅者消滅。世間一般知道事物的存在過程為生、住、滅三個階段。中國人多祇說生，曰「民生」、曰「生生不已」；道教則說「長生」、曰「長生不老」；佛教則小乘人看見之生、住、滅與世間所見之生、住、滅不同，小乘人見生、住、滅者不過由因緣所成，從因緣而生、從因緣而住、從因緣而滅。此個說法已比一般人的看法高超。但若以大乘教理來看，觀察此生、住、滅則無實性，無生、無住、無滅，生亦不可得、住亦不可得、滅亦不可得，此方為大乘空義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觀三相品中，就將生、住、滅三相來細心觀察、分別審察，由細心觀察而知其皆空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生是有為</w:t>
      </w:r>
      <w:r>
        <w:rPr/>
        <w:t xml:space="preserve">      </w:t>
      </w:r>
      <w:r>
        <w:rPr/>
        <w:t>則應有三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生是無為</w:t>
      </w:r>
      <w:r>
        <w:rPr/>
        <w:t xml:space="preserve">      </w:t>
      </w:r>
      <w:r>
        <w:rPr/>
        <w:t>何名有為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人認為生、住、滅謂之「有為」，以無生、無住、無滅謂之「無為」，故小乘就分出有為與無為二法。大乘人觀之，有為即是無為，無可得就稱為無為，雖生而無所生，就是叫做無為。外道解釋生滅又不同，外道認為有一個不生不滅的本體。大乘見解則非如此，大乘認為生不可得，在各方面都不能找出生；滅亦如是，不能找出其真實性。此不生不滅之理便與外道所云的不生不滅的體有很大的不同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雖針對小乘人說，但同時亦對外道凡夫說的。論主問曰：生若果是有為相，則生、住、滅必會出現，隨因緣變幻而起生、住、滅三種過程。但此三相不能同時而得，亦不能說三相是分開而得，更不能說此三相是一、是異，故俱不可。若說生是無為的話，則又怎能有生相呢！無為是空、是無相的。小乘人以為有「無為」，大乘人則說無有「無為」。無為者，因有為而有，離開有為何處有無為呢！因為破有為故說無為，有為既然不定，無為更加不定，所以若生是無為，更為無相，何處能說有相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三相若聚散</w:t>
      </w:r>
      <w:r>
        <w:rPr/>
        <w:t xml:space="preserve">      </w:t>
      </w:r>
      <w:r>
        <w:rPr/>
        <w:t>不能有所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云何於一處</w:t>
      </w:r>
      <w:r>
        <w:rPr/>
        <w:t xml:space="preserve">      </w:t>
      </w:r>
      <w:r>
        <w:rPr/>
        <w:t>一時有三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聚者，連帶關係也。生、住、滅三相連起來不能有生、住、滅相，散開亦不能有生、住、滅相。我們不能同時見到生、住、滅，亦不能同時分開有生、住、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生住滅</w:t>
      </w:r>
      <w:r>
        <w:rPr/>
        <w:t xml:space="preserve">      </w:t>
      </w:r>
      <w:r>
        <w:rPr/>
        <w:t>更有有為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即為無窮</w:t>
      </w:r>
      <w:r>
        <w:rPr/>
        <w:t xml:space="preserve">      </w:t>
      </w:r>
      <w:r>
        <w:rPr/>
        <w:t>無即非有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說生、住、滅各自又有生、住、滅，則為落入無窮過。如外道所說之進化說，上帝造人說等。有始者便墮無窮，故佛教說因緣，因緣即無始。無窮過即不能找到最始因，若無法找到時，此便非有為相了。根本是因緣所成，故實無此生之自性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來破了此外道之說後便可了，但外道又生起另一說法。他們說生仍是有的，因為現前眼見一一都有生，怎樣生法呢﹖他們說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生之所生</w:t>
      </w:r>
      <w:r>
        <w:rPr/>
        <w:t xml:space="preserve">      </w:t>
      </w:r>
      <w:r>
        <w:rPr/>
        <w:t>生於彼本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本生之所生</w:t>
      </w:r>
      <w:r>
        <w:rPr/>
        <w:t xml:space="preserve">      </w:t>
      </w:r>
      <w:r>
        <w:rPr/>
        <w:t>還生於生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生生為名詞，所生之生為動詞。生生即能生，能生就生於所生，故曰生生之所生。彼即本生，此生生是生彼本生的，本生與生生之關係，譬如榖為本生，穀芽為生生；雞為本生，蛋為生生。生生之所生，生於彼本生，即是說蛋之所生，就生出雞來。本生之所生，還生於生生，即這雞又生蛋，如此循環不已。外道提出此理，就認為有生。論主駁斥之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是生生</w:t>
      </w:r>
      <w:r>
        <w:rPr/>
        <w:t xml:space="preserve">      </w:t>
      </w:r>
      <w:r>
        <w:rPr/>
        <w:t>能生於本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生從本生</w:t>
      </w:r>
      <w:r>
        <w:rPr/>
        <w:t xml:space="preserve">      </w:t>
      </w:r>
      <w:r>
        <w:rPr/>
        <w:t>何能生本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蛋能生出雞來，又說蛋是從此雞出，則此蛋又何能返過來生出此雞來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是本生</w:t>
      </w:r>
      <w:r>
        <w:rPr/>
        <w:t xml:space="preserve">      </w:t>
      </w:r>
      <w:r>
        <w:rPr/>
        <w:t>能生於生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本生從彼生</w:t>
      </w:r>
      <w:r>
        <w:rPr/>
        <w:t xml:space="preserve">      </w:t>
      </w:r>
      <w:r>
        <w:rPr/>
        <w:t>何能生生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雞能夠生此蛋時，雞既然從此蛋出，又怎樣能返過來生此蛋呢﹖應無有這個道理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生生生時</w:t>
      </w:r>
      <w:r>
        <w:rPr/>
        <w:t xml:space="preserve">      </w:t>
      </w:r>
      <w:r>
        <w:rPr/>
        <w:t>能生於本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生尚未有</w:t>
      </w:r>
      <w:r>
        <w:rPr/>
        <w:t xml:space="preserve">      </w:t>
      </w:r>
      <w:r>
        <w:rPr/>
        <w:t>何能生本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蛋在生的時候，能夠返過來生此雞，則已生無有生，未生無有生，生時更無有生。既然此生生尚未成，如蛋之未成，又何能生回此雞來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本生生時</w:t>
      </w:r>
      <w:r>
        <w:rPr/>
        <w:t xml:space="preserve">      </w:t>
      </w:r>
      <w:r>
        <w:rPr/>
        <w:t>能生於生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本生尚未有</w:t>
      </w:r>
      <w:r>
        <w:rPr/>
        <w:t xml:space="preserve">      </w:t>
      </w:r>
      <w:r>
        <w:rPr/>
        <w:t>何能生生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雞在生的時候，就能生蛋，雞尚且未成，又怎能生這蛋呢﹖所以生法不成。外道又作譬喻來說生之成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燈能自照</w:t>
      </w:r>
      <w:r>
        <w:rPr/>
        <w:t xml:space="preserve">      </w:t>
      </w:r>
      <w:r>
        <w:rPr/>
        <w:t>亦能照於彼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法亦如是</w:t>
      </w:r>
      <w:r>
        <w:rPr/>
        <w:t xml:space="preserve">      </w:t>
      </w:r>
      <w:r>
        <w:rPr/>
        <w:t>自生亦生彼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道譬喻如燈一樣，燈能夠自己照自己，亦能照到黑暗地方。生法亦是一樣，如雞蛋一方面自己生長，一方面又可生出雞來；雞一方面自己生長，一方面亦能生出蛋來，故云自生亦生彼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燈中自無闇</w:t>
      </w:r>
      <w:r>
        <w:rPr/>
        <w:t xml:space="preserve">      </w:t>
      </w:r>
      <w:r>
        <w:rPr/>
        <w:t>住處亦無闇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破闇乃名照</w:t>
      </w:r>
      <w:r>
        <w:rPr/>
        <w:t xml:space="preserve">      </w:t>
      </w:r>
      <w:r>
        <w:rPr/>
        <w:t>無闇則無照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謂以燈為喻是不能成立的。因若以照為燈，照者，破黑暗為之照，燈能夠破黑暗，但燈本身就無黑暗，無黑暗就沒有照了。破暗方能稱為照，無暗就無照了。很多人以為明明點著了燈就無暗，為什麼論主說不是照呢﹖事實上是無有照的，一般人糊塗，認為以燈照黑。其實在黑暗就不成為照，未有燈就不能叫做照；有燈亦不能稱為照，因為有燈時無暗，無暗又怎能叫做照呢﹖黑暗不能叫做照，不暗亦不能叫做照。因燈本身不暗，所以無有照，燈光在那處地方，那處地方亦無暗，故亦無有照。未曾有燈時，則未破黑暗，故又不能稱為照，故實無有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云何燈生時</w:t>
      </w:r>
      <w:r>
        <w:rPr/>
        <w:t xml:space="preserve">      </w:t>
      </w:r>
      <w:r>
        <w:rPr/>
        <w:t>而能破於闇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此燈初生時</w:t>
      </w:r>
      <w:r>
        <w:rPr/>
        <w:t xml:space="preserve">      </w:t>
      </w:r>
      <w:r>
        <w:rPr/>
        <w:t>不能及於闇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燈若未及闇</w:t>
      </w:r>
      <w:r>
        <w:rPr/>
        <w:t xml:space="preserve">      </w:t>
      </w:r>
      <w:r>
        <w:rPr/>
        <w:t>而能破闇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燈在於此間</w:t>
      </w:r>
      <w:r>
        <w:rPr/>
        <w:t xml:space="preserve">      </w:t>
      </w:r>
      <w:r>
        <w:rPr/>
        <w:t>則破一切闇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燈能自照</w:t>
      </w:r>
      <w:r>
        <w:rPr/>
        <w:t xml:space="preserve">      </w:t>
      </w:r>
      <w:r>
        <w:rPr/>
        <w:t>亦能照於彼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闇亦應自闇</w:t>
      </w:r>
      <w:r>
        <w:rPr/>
        <w:t xml:space="preserve">      </w:t>
      </w:r>
      <w:r>
        <w:rPr/>
        <w:t>亦能闇於彼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道又認為，若說燈點起時不名照，燈未點亦不名照，則燈初點的時候，就應該稱為照吧，因為燈光著起的時候便沒有黑暗了，故應這時稱為照。論主曰：若說燈初生時稱為照，這不成理。因為燈在初點火時，光力不能達到暗的地方。光的地方不稱為照，光不能達到的地方亦不能稱為照。若說燈的光力不能達到的地方都稱為照的話，則燈在此處時，一切黑暗都應可破除。因燈的光力有限，未能達到的時候不能稱為照，燈本身亦無有照，有光亦無有照，光力達不到的地方亦不能稱為照。所以若說燈在此間能破黑暗時，則此燈一開，便應處處都沒有黑暗了，但為何事實並非如此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燈能夠照自己，又能照破黑暗時，反過來說，黑暗亦應能夠自己黑暗，亦可暗其燈了。所以此「生」的道理，是不能夠用燈來譬喻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此生若未生</w:t>
      </w:r>
      <w:r>
        <w:rPr/>
        <w:t xml:space="preserve">      </w:t>
      </w:r>
      <w:r>
        <w:rPr/>
        <w:t>云何能自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生已自生</w:t>
      </w:r>
      <w:r>
        <w:rPr/>
        <w:t xml:space="preserve">      </w:t>
      </w:r>
      <w:r>
        <w:rPr/>
        <w:t>生已何用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非生已生</w:t>
      </w:r>
      <w:r>
        <w:rPr/>
        <w:t xml:space="preserve">      </w:t>
      </w:r>
      <w:r>
        <w:rPr/>
        <w:t>亦非未生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時亦不生</w:t>
      </w:r>
      <w:r>
        <w:rPr/>
        <w:t xml:space="preserve">      </w:t>
      </w:r>
      <w:r>
        <w:rPr/>
        <w:t>去來中已答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生在未曾生時，就不能稱為生；若果此生已經生時，已經生了又何處再有生呢﹖故已經生就無有生。另外在生時更不生，因生時祇不過是一半已生，一半未生。一半未生不能說生，一半已生亦不能說生，除已生、未生之外，何來有生時呢﹖生時在已生未生之間，這個已生未生之間是無有實性的。譬如現在，現在是不能離過去、未來而存在的。過去已去則無過去，未來還未到則無未來，除過去未來亦無現在。這個在「去來品」中已答。已經去就無有去，未曾去亦無有去，去時亦無有去；已起腳不成去，未起腳亦不成去，起腳與未起腳之間更不成去。由此理可知，實無有生。一般人糊塗，以為事物真實存在，不知道其實際本來是空。由於不明此空理，故有千般計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生時生</w:t>
      </w:r>
      <w:r>
        <w:rPr/>
        <w:t xml:space="preserve">      </w:t>
      </w:r>
      <w:r>
        <w:rPr/>
        <w:t>是事已不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云何眾緣合</w:t>
      </w:r>
      <w:r>
        <w:rPr/>
        <w:t xml:space="preserve">      </w:t>
      </w:r>
      <w:r>
        <w:rPr/>
        <w:t>爾時而得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眾緣生</w:t>
      </w:r>
      <w:r>
        <w:rPr/>
        <w:t xml:space="preserve">      </w:t>
      </w:r>
      <w:r>
        <w:rPr/>
        <w:t>即是寂滅性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生生時</w:t>
      </w:r>
      <w:r>
        <w:rPr/>
        <w:t xml:space="preserve">      </w:t>
      </w:r>
      <w:r>
        <w:rPr/>
        <w:t>是二俱寂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已知生時生的道理不能成立，但他們又說若眾緣和合則應該可說有生吧！論主再破之曰：眾緣和合亦是無生。因為若此法為眾緣而生的話，則為寂滅性。寂滅性就沒有此生法的。眾因緣和合就祇見眾因緣而已，云何說有生法呢﹖既然眾因緣和合就祇得其名字，則何處說有生呢﹖如此即為寂滅性，即是無生。寂滅性即是沒有此法，譬如磚瓦木石堆在一起，就沒有屋而祇有磚瓦木石而已；皮骨血肉堆在一起亦祇見其皮骨血肉而不見人，此云寂滅性。不祇人、屋，就算佛、地獄、餓鬼、畜生也是一樣，皆是寂滅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法為眾緣而生的話，此法即是寂滅性。所以生與生時皆空，無生法，無生時。本來無生，即是寂滅。故上文曾說：「諸法不自生，亦不從他生，不共不無因」，就是找不到生。在三相中所謂生、住、滅必是從眾緣而生，既然由種種因緣而生，便是寂滅性，寂滅即是空。寂者，無可得之意，所以謂能生是寂滅，所生是寂滅，生者、生法、生時皆是寂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有未生法</w:t>
      </w:r>
      <w:r>
        <w:rPr/>
        <w:t xml:space="preserve">      </w:t>
      </w:r>
      <w:r>
        <w:rPr/>
        <w:t>說言有生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此法先已有</w:t>
      </w:r>
      <w:r>
        <w:rPr/>
        <w:t xml:space="preserve">      </w:t>
      </w:r>
      <w:r>
        <w:rPr/>
        <w:t>更復何用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道又起種種計算，以為已生、現在生雖然皆是寂滅性，但應有「未生法」存在的。他們想了一個道理：已生是無生，現在生是無生，但是未來應有生，一切法都是由未來生，故必有未生法。論主駁之曰：若果現在有一個未生法的話，既有未生法，就不能叫做未生，而應叫做已生。若此「未生法」已經先有，何處更有再生呢﹖生是一，不能說有兩種生啊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言生時生</w:t>
      </w:r>
      <w:r>
        <w:rPr/>
        <w:t xml:space="preserve">      </w:t>
      </w:r>
      <w:r>
        <w:rPr/>
        <w:t>是能有所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何得更有生</w:t>
      </w:r>
      <w:r>
        <w:rPr/>
        <w:t xml:space="preserve">      </w:t>
      </w:r>
      <w:r>
        <w:rPr/>
        <w:t>而能生是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更有生</w:t>
      </w:r>
      <w:r>
        <w:rPr/>
        <w:t xml:space="preserve">      </w:t>
      </w:r>
      <w:r>
        <w:rPr/>
        <w:t>生生則無窮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生生有生</w:t>
      </w:r>
      <w:r>
        <w:rPr/>
        <w:t xml:space="preserve">      </w:t>
      </w:r>
      <w:r>
        <w:rPr/>
        <w:t>法皆自能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假若無未來生，那麼這個生時生應該是能有所生。但論主曰：若說有所生，就必有能生，有能生而有所生然後才可說有生，但未有所生法之前在何處找能生呢﹖未有所生法時就不能叫能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能生法名為因，所生法名為果。所生法未有時，能生之因亦無。若說未有果法前而有能生之因法，則無有是事。例如泥團可作瓶因，米作飯因，但瓶未成之前，我們怎知泥團為瓶因呢！根本泥團本身就無有瓶，造作的人本身亦無有瓶，各種條件關係皆無有瓶，所以說能生不能生於所生。若說之為因，因能生果，即是米能夠煮出飯，米未煮成飯時並不是飯，既不是飯，怎麼能夠肯定煮出飯來呢！未曾成飯時又何來有飯呢﹖因此米本身不能出飯，泥團不能出瓶。及至米成飯後，方可說米是飯因，未曾成飯之前是沒有此飯因的，不能以米決定作飯因的。所以說「生時生」是能有所生是說不通的，說能生生於所生也是說不通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能生尚未成，又怎樣更有生來生出所生呢！若說有生的話，能生能夠生於所生，所生又成能生，又生於所生，如此生生則無窮，望未來又無窮，望過去又無窮，這就犯無窮過了。如此應該法法都能夠自生才可說得通，但現前看見的法，自己不能生自己，必定要從眾多因緣才能得到「生」的名稱。在此找不到生，故實是無生。能生是無，所生亦無。因空，果亦空。所謂因因而有果，見果而知因，此為假名字，強安名之曰「因」、曰「果」。其實皆屬於眾多因緣而已。故此因果法皆是寂滅性，寂滅性就是無實在，無實在方能稱為真實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有生法，則無論是怎樣生法，或是能生、所生，或是已生、現在生、未來生都不成立。若果有成立「生」的話，則應當有自生才對。但是實無有自生，無自生就更無自滅，亦無自住，一切皆是因緣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法不應生</w:t>
      </w:r>
      <w:r>
        <w:rPr/>
        <w:t xml:space="preserve">      </w:t>
      </w:r>
      <w:r>
        <w:rPr/>
        <w:t>無亦不應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無亦不生</w:t>
      </w:r>
      <w:r>
        <w:rPr/>
        <w:t xml:space="preserve">      </w:t>
      </w:r>
      <w:r>
        <w:rPr/>
        <w:t>此義先已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此法為有，有亦為空，有者因緣和合而得，故祇得因緣而已，不能說為有生。既然是因緣，此法就不成。此法不成，故假名有此法，所以此法不應生。若說此法為無，無則更不應生，何來有一個叫做無法可生的呢﹖既是無則何更有生呢！法若是有無共合，更是不生，既然有是不生，無亦不生，有無共合更是不生呢！此種道理在「破因緣品」中已經說過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諸法滅時</w:t>
      </w:r>
      <w:r>
        <w:rPr/>
        <w:t xml:space="preserve">      </w:t>
      </w:r>
      <w:r>
        <w:rPr/>
        <w:t>是時不應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法若不滅者</w:t>
      </w:r>
      <w:r>
        <w:rPr/>
        <w:t xml:space="preserve">      </w:t>
      </w:r>
      <w:r>
        <w:rPr/>
        <w:t>終無有是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現在再推廣來研究「生」，此生是滅法而生呢﹖抑或是不滅法而生呢﹖若說以前無而現在有，則在無時是滅去之無﹖抑或是未滅之無呢﹖當滅之時不能稱為生，不滅亦不能稱為生。不滅就是不滅，怎能說不滅就承認有生呢！故法若不滅時也不能說之有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住法不住</w:t>
      </w:r>
      <w:r>
        <w:rPr/>
        <w:t xml:space="preserve">      </w:t>
      </w:r>
      <w:r>
        <w:rPr/>
        <w:t>住法亦不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住時亦不住</w:t>
      </w:r>
      <w:r>
        <w:rPr/>
        <w:t xml:space="preserve">      </w:t>
      </w:r>
      <w:r>
        <w:rPr/>
        <w:t>無生云何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道又以為生既破，知為無生，則無生便為住了。人的思惟就是這樣，非此即彼，非彼即此。正如不是善人便是惡人了。非善即惡，從無事實中肯定一種事實。此為執著，分別心而已。若用此來判別道理，是最沒有理由的。《金剛經》云：「此法無實無虛」，一般人就以為非實就即是虛，非虛便是實。根本上，無實就是無實，何來有虛呢！無虛就是無虛，從何處得到實呢﹖此之謂頭上安頭、畫蛇添足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將自己意思來附會於人家說話，就是無中生有。此乃世俗人及邪見人的道理。所以釋迦佛乃糾正所有人的思想，糾正所有錯誤。例如不作善就是不作善，此不等於作惡；不作惡亦是一樣，不等於作善。世人不明就裡，以為不作善就是作惡，不作惡就是作善。其實作善與不作惡是兩回事，不能混為一談，若如是則為無因有果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生亦如是，既已不能找得到生，就不能說之為有住有滅。若說無生就應必有住，則住亦無，滅亦無。住、滅又可以同生的說法一般來破之，故不能強安意義於此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不住法者，不能安住的法也，此不住法當然不能安住。住法既已住，又怎能更有住呢﹖故亦為不住。住者，靜止方稱為住。未有靜止時沒有住，已靜止後亦沒有再住的，住時即一半未住、一半已住，此則更無有住。故三世不可得，即無已住、無未住、無住時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住法，等於生法，生法不可得，住法亦不可得。生即云無生，無生云何有住呢﹖已生無有住，未生無有住，生時亦無有住；已住無有住，未住無有住，住時亦無有住。住法即是無生，無生云何有住！住本身不能稱為住，生亦不是住，滅更不是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諸法滅時</w:t>
      </w:r>
      <w:r>
        <w:rPr/>
        <w:t xml:space="preserve">      </w:t>
      </w:r>
      <w:r>
        <w:rPr/>
        <w:t>是則不應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法若不滅者</w:t>
      </w:r>
      <w:r>
        <w:rPr/>
        <w:t xml:space="preserve">      </w:t>
      </w:r>
      <w:r>
        <w:rPr/>
        <w:t>終無有是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法是滅的話，滅就不是住了。因住乃安定，若法滅則無有住。若法不滅，不滅亦無有住，法不滅就稱為法不滅，又何能稱之為住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所有一切法</w:t>
      </w:r>
      <w:r>
        <w:rPr/>
        <w:t xml:space="preserve">      </w:t>
      </w:r>
      <w:r>
        <w:rPr/>
        <w:t>皆是老死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終不見有法</w:t>
      </w:r>
      <w:r>
        <w:rPr/>
        <w:t xml:space="preserve">      </w:t>
      </w:r>
      <w:r>
        <w:rPr/>
        <w:t>離老死有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現前所見種種事物皆是老死相，老云變遷、死云消滅，一切都是變滅而已，在變滅中沒有住，無變滅亦不是住。所以終不見有法，離老死有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住不自相住</w:t>
      </w:r>
      <w:r>
        <w:rPr/>
        <w:t xml:space="preserve">      </w:t>
      </w:r>
      <w:r>
        <w:rPr/>
        <w:t>亦不異相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生不自生</w:t>
      </w:r>
      <w:r>
        <w:rPr/>
        <w:t xml:space="preserve">      </w:t>
      </w:r>
      <w:r>
        <w:rPr/>
        <w:t>亦不異相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住相亦不是本身而得住。住者，皆由因緣而得住。住不能自住，亦不能以他相來住，正如「諸法不自生，亦不從他生」一樣，不能自己生起住，亦不能由他相來使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於此，覺得雖然生相、住相既不可得，那麼滅總可得吧！一切皆歸於滅，由滅而成空。若此則為斷滅性了。滅是沒有的，因為生住，故說滅，生住既無，又何來有滅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法已滅不滅</w:t>
      </w:r>
      <w:r>
        <w:rPr/>
        <w:t xml:space="preserve">      </w:t>
      </w:r>
      <w:r>
        <w:rPr/>
        <w:t>未滅亦不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滅時亦不滅</w:t>
      </w:r>
      <w:r>
        <w:rPr/>
        <w:t xml:space="preserve">      </w:t>
      </w:r>
      <w:r>
        <w:rPr/>
        <w:t>無生何有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滅者，已經滅了，就不應更有滅；未曾滅時亦不能稱之為滅；滅時即一半已滅，一半未滅。除已滅、未滅，何處有滅時呢﹖所以滅法即是無生，無生焉能有滅呢！有生才有滅，無生便無有滅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有住者</w:t>
      </w:r>
      <w:r>
        <w:rPr/>
        <w:t xml:space="preserve">      </w:t>
      </w:r>
      <w:r>
        <w:rPr/>
        <w:t>是則不應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法若不住者</w:t>
      </w:r>
      <w:r>
        <w:rPr/>
        <w:t xml:space="preserve">      </w:t>
      </w:r>
      <w:r>
        <w:rPr/>
        <w:t>是亦不應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此法有住的時候，這就不能稱為滅；法若不住時，此法亦不能稱為有滅。法不住就是不住，與滅不同性質。例如不善不能等於惡，不惡亦不能等於善一般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法於是時</w:t>
      </w:r>
      <w:r>
        <w:rPr/>
        <w:t xml:space="preserve">      </w:t>
      </w:r>
      <w:r>
        <w:rPr/>
        <w:t>不於是時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法於異時</w:t>
      </w:r>
      <w:r>
        <w:rPr/>
        <w:t xml:space="preserve">      </w:t>
      </w:r>
      <w:r>
        <w:rPr/>
        <w:t>不於異時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從時間上觀之，在滅時沒有滅，在不滅時亦沒有滅。是時即滅時，但滅時祇不過是已滅未滅之間而已，故亦無滅時可得。異時即不滅時，在不滅時更無有滅了。若云在滅時有滅，則又有二種滅了，一為滅時，一為滅法。一法何能有兩種滅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一切諸法</w:t>
      </w:r>
      <w:r>
        <w:rPr/>
        <w:t xml:space="preserve">      </w:t>
      </w:r>
      <w:r>
        <w:rPr/>
        <w:t>生相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生相故</w:t>
      </w:r>
      <w:r>
        <w:rPr/>
        <w:t xml:space="preserve">      </w:t>
      </w:r>
      <w:r>
        <w:rPr/>
        <w:t>即亦無滅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無論找遍一切諸法，都找不到生相，所謂不自生，不他生，不共生，不無因生。生相不可得，故為空。生相既空，則何來有滅相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是有者</w:t>
      </w:r>
      <w:r>
        <w:rPr/>
        <w:t xml:space="preserve">      </w:t>
      </w:r>
      <w:r>
        <w:rPr/>
        <w:t>是即無有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應於一法</w:t>
      </w:r>
      <w:r>
        <w:rPr/>
        <w:t xml:space="preserve">      </w:t>
      </w:r>
      <w:r>
        <w:rPr/>
        <w:t>而有有無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法是有，有即不能稱為滅。有法有滅，就叫做有兩種相，即「有相」及「無相」。一種法不能有兩種體性，不能儱侗地說有說無，故在一法之中不能同時有「有無」相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是無者</w:t>
      </w:r>
      <w:r>
        <w:rPr/>
        <w:t xml:space="preserve">      </w:t>
      </w:r>
      <w:r>
        <w:rPr/>
        <w:t>是則無有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譬如第二頭</w:t>
      </w:r>
      <w:r>
        <w:rPr/>
        <w:t xml:space="preserve">      </w:t>
      </w:r>
      <w:r>
        <w:rPr/>
        <w:t>無故不可斷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法是無的話，就更無有滅。有「有」才可說有滅，無就何處有滅呢！譬如人祇有一頭，而說斷第二頭者，終無有此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法不自相滅</w:t>
      </w:r>
      <w:r>
        <w:rPr/>
        <w:t xml:space="preserve">      </w:t>
      </w:r>
      <w:r>
        <w:rPr/>
        <w:t>他相亦不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自相不生</w:t>
      </w:r>
      <w:r>
        <w:rPr/>
        <w:t xml:space="preserve">      </w:t>
      </w:r>
      <w:r>
        <w:rPr/>
        <w:t>他相亦不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滅法就像生法一般，生法不自生，滅法不自滅；他相亦不生，故他相亦不滅。滅並不是本身有滅，必由眾因緣而散失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住滅不成</w:t>
      </w:r>
      <w:r>
        <w:rPr/>
        <w:t xml:space="preserve">      </w:t>
      </w:r>
      <w:r>
        <w:rPr/>
        <w:t>故無有有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為法無故</w:t>
      </w:r>
      <w:r>
        <w:rPr/>
        <w:t xml:space="preserve">      </w:t>
      </w:r>
      <w:r>
        <w:rPr/>
        <w:t>何得有無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最清淨的說法。生住滅無實性，所以有為法亦是無實；有為法空故，無為法更空。因有為而說無為，有為法尚且不成，無為法更加不成。一般人不知因果原理，不知道此生滅原因，勉強在黑暗中追求虛妄之果報，其實一一皆無實際。此虛妄境界祇是人之顛倒妄想。依因緣法尚且不成，離因緣法更加不成。一般人不明就裡，作法自縛，由是不能解脫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幻亦如夢</w:t>
      </w:r>
      <w:r>
        <w:rPr/>
        <w:t xml:space="preserve">      </w:t>
      </w:r>
      <w:r>
        <w:rPr/>
        <w:t>如乾闥婆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所說生住滅</w:t>
      </w:r>
      <w:r>
        <w:rPr/>
        <w:t xml:space="preserve">      </w:t>
      </w:r>
      <w:r>
        <w:rPr/>
        <w:t>其相亦如是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世間一切有為法，皆無有實性。無實性故如幻如夢，無實性故知其為空。當我們知道空就何必作惡呢﹖知道空就應當行善。所以此空理方能建立一切世間、出世間的因果。若知道空更作惡事者，則表示其不能真正知道空也。若明白這個道理，了解無有實性，一切如幻如夢。如乾闥婆城一樣，亦是無中生有的。本來沒有此境界，但由於意識分別，故生起種種境界。現在所說之生住滅之相，亦如上述一樣，空無實性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觀破作作者品第八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觀者，細心觀察分別。破者，不承認有此事也。由觀察而知此事無實際，無實際則云破。作，造作義；作者，人也，此人作業，謂之作者。造作本能謂之作；所作之方法，謂之作法；作法所成謂之作業，作業的人謂之作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非常重要，一般在小乘法中，認為有作、有作者、有作業、有所用作法，然後才能成就作。作則是造作本能，有作者則有人，作者所作就是作業，之所以成為業者，謂之作法。有作、有作者、有作業、有作法，所以就有三界、善惡、罪福，有善惡之果報、業行，有因有果有報，所以成為三界、六道輪迴，成凡成聖。此為共通的觀念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然有作、作者、作業、作法的話，就不能說一切法空了。若說一切法空，則應當善惡不空，應當罪福不空，應當業為不空。業有決定業與不決定業兩種，決定業為決定受果報，不決定業為不決定受果報。決定者，已做成的業；決定受果報，則此業不空。若一定有果報，則此果報亦不空。作者為能作，他也應當不空，所用作法也應不空，既然不空的話，何解要說一切皆空呢﹖既然不空，大乘學者怎能勉強說之為空呢﹖所以此品要大家觀察，觀察作者有否﹖作業有否﹖所作之作法有否﹖此作有否﹖研究清楚才知道其實際是不可得，實際是空。然後才說破，破作者、作業、作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云破了善惡則破壞因果，破壞因果則何人成佛，何人下地獄呢﹖這裡說明必定要破方可，若不破的話，一般凡夫外道小乘不懂得破，亦不懂審察觀察，不明白這個道理，所以不能解脫。他們不知道怎樣才成為作者，不知怎樣才成為作業，不知怎樣才成為作法。在六道輪迴中渾渾沌沌，或升或沉，就是不能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是不能得到真實解脫的，一定要在大乘法中，知道作者空、作業空、作法空，然後方能得到真解脫。不空就不能得到解脫，不空就會被種種事物所束縛，如此何來解脫呢！所以要空才能得解脫，要空才能消除業障。一般人常常想消業障，殊不知這個消業障又是業，以業怎能消除業障呢！有些人以為拜懺誦經就可消除業障，其實拜懺誦經亦是業，亦是有法可得，所以不能真實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一品令人知道作者、作業、作法的實性，然後才能成佛，然後才能稱為行菩薩道，才能消除所有業障。若非如此，則不能消除業障，乃至不能成佛，此實性便是空理。能夠明白空理方能消業障，能夠明白空理，便能行菩薩道，乃至成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決定有作者</w:t>
      </w:r>
      <w:r>
        <w:rPr/>
        <w:t xml:space="preserve">      </w:t>
      </w:r>
      <w:r>
        <w:rPr/>
        <w:t>不作決定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決定無作者</w:t>
      </w:r>
      <w:r>
        <w:rPr/>
        <w:t xml:space="preserve">      </w:t>
      </w:r>
      <w:r>
        <w:rPr/>
        <w:t>不作無定業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先說決定與不決定，若說先有一個作業的人，有作法然後成為作業，先有作者的話，怎能作決定業呢﹖未有作業就稱之為作者，作者若未曾作業，怎可說他作決定業呢！作者要作了業，然後才能稱為作者；未曾作業是不能稱之為作者。未曾有作者亦不能成為作業，故亦不能說先有決定業。二者同時有可否﹖二者同時有就即是不用作業有作者及不用作者有作業，故更不可能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先有作者是不可得，先有作業亦不能得，所以說決定有作者，不作決定業。若說決定無作者的話，則更不能作決定業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決定業無作</w:t>
      </w:r>
      <w:r>
        <w:rPr/>
        <w:t xml:space="preserve">      </w:t>
      </w:r>
      <w:r>
        <w:rPr/>
        <w:t>是業無作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定作者無作</w:t>
      </w:r>
      <w:r>
        <w:rPr/>
        <w:t xml:space="preserve">      </w:t>
      </w:r>
      <w:r>
        <w:rPr/>
        <w:t>作者亦無業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先有決定業，則亦不對，實際上若無作者，怎可成為決定業呢﹖未有作者怎可成業呢﹖決定有作者亦不對，若無業，則怎能成為作者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定有作者</w:t>
      </w:r>
      <w:r>
        <w:rPr/>
        <w:t xml:space="preserve">      </w:t>
      </w:r>
      <w:r>
        <w:rPr/>
        <w:t>亦定有作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作者及作業</w:t>
      </w:r>
      <w:r>
        <w:rPr/>
        <w:t xml:space="preserve">      </w:t>
      </w:r>
      <w:r>
        <w:rPr/>
        <w:t>即墮於無因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一定有決定作者，又有決定作業，有所用作法，因作法而成作業，作成善惡業，輪迴六道。如是說則作者又是無因，作業亦是無因，無因而有果是不成立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作者因作業而有，作業因作者而有，亦無先後，亦無同時。若說先有作者，則還未作業何來作者呢！此作者即成無因。若說先有作業，則未有作者焉能有作業呢！如此作業亦變成無因了。業是無因，作者亦是無因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墮於無因</w:t>
      </w:r>
      <w:r>
        <w:rPr/>
        <w:t xml:space="preserve">      </w:t>
      </w:r>
      <w:r>
        <w:rPr/>
        <w:t>則無因無果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作無作者</w:t>
      </w:r>
      <w:r>
        <w:rPr/>
        <w:t xml:space="preserve">      </w:t>
      </w:r>
      <w:r>
        <w:rPr/>
        <w:t>無所用作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能生法名為因，所生法名為果。若說無因，則亦無果，無因無果，則無有作，無有作者，亦無有所用之作法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作等法</w:t>
      </w:r>
      <w:r>
        <w:rPr/>
        <w:t xml:space="preserve">      </w:t>
      </w:r>
      <w:r>
        <w:rPr/>
        <w:t>則無有罪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罪福等無故</w:t>
      </w:r>
      <w:r>
        <w:rPr/>
        <w:t xml:space="preserve">      </w:t>
      </w:r>
      <w:r>
        <w:rPr/>
        <w:t>罪福報亦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無作、作者、作法等，則無有罪福果報。無有罪福果報，則怎樣能夠成就大涅槃，怎樣能行菩薩道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罪福報</w:t>
      </w:r>
      <w:r>
        <w:rPr/>
        <w:t xml:space="preserve">      </w:t>
      </w:r>
      <w:r>
        <w:rPr/>
        <w:t>亦無大涅槃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可有所作</w:t>
      </w:r>
      <w:r>
        <w:rPr/>
        <w:t xml:space="preserve">      </w:t>
      </w:r>
      <w:r>
        <w:rPr/>
        <w:t>皆空無有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沒有罪福果報，則修行成佛亦不可能了。若決定有作者、有作業，則為邪見，對於真實義理不能明瞭，不知道什麼是因果，此便為無因有果。如此破壞世間因果，破壞出世間因果，所以是不合理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不如此說，應該怎樣說呢﹖莫非一切皆不可說﹖論主則謂可以說，但並非如外道所說，而是說因緣。由因緣故無固定，由因緣故無實性，因緣故無先後，不能說兩法同時存在，不能說有作者，又有作業。因為如此又成無因果之說法了。因緣並不如外道所說，外道所說之種種分別為邪見，為空無而有果之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作者定不定</w:t>
      </w:r>
      <w:r>
        <w:rPr/>
        <w:t xml:space="preserve">      </w:t>
      </w:r>
      <w:r>
        <w:rPr/>
        <w:t>不能作二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無相違故</w:t>
      </w:r>
      <w:r>
        <w:rPr/>
        <w:t xml:space="preserve">      </w:t>
      </w:r>
      <w:r>
        <w:rPr/>
        <w:t>一處則無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作者決定有與不決定有，皆不能作決定業、不決定業。有不能作無，無不能作有，不能說作者為亦有亦無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有不能作無</w:t>
      </w:r>
      <w:r>
        <w:rPr/>
        <w:t xml:space="preserve">      </w:t>
      </w:r>
      <w:r>
        <w:rPr/>
        <w:t>無不能作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有作作者</w:t>
      </w:r>
      <w:r>
        <w:rPr/>
        <w:t xml:space="preserve">      </w:t>
      </w:r>
      <w:r>
        <w:rPr/>
        <w:t>其過如先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有作者不能作無，無作者亦不能作有。若說有作業、有作者，此過失即是破壞因果，為無因無果之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作者不作定</w:t>
      </w:r>
      <w:r>
        <w:rPr/>
        <w:t xml:space="preserve">      </w:t>
      </w:r>
      <w:r>
        <w:rPr/>
        <w:t>亦不作不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及定不定業</w:t>
      </w:r>
      <w:r>
        <w:rPr/>
        <w:t xml:space="preserve">      </w:t>
      </w:r>
      <w:r>
        <w:rPr/>
        <w:t>其過先已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作者不能作定業，亦不能作不定業，亦不能作定不定業，此過失在前面已說明。若有作者的話，就已經成為作，又怎可更有作定業呢﹖已經成為作者，又怎樣作不定業呢﹖更怎樣作定、不定業呢﹖此為無因果之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作者定不定</w:t>
      </w:r>
      <w:r>
        <w:rPr/>
        <w:t xml:space="preserve">      </w:t>
      </w:r>
      <w:r>
        <w:rPr/>
        <w:t>亦定亦不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能作於業</w:t>
      </w:r>
      <w:r>
        <w:rPr/>
        <w:t xml:space="preserve">      </w:t>
      </w:r>
      <w:r>
        <w:rPr/>
        <w:t>其過先已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作者或決定、或不決定、或亦定亦不定，都不能作業。他既已成作者，就怎能作業呢﹖若說他能作業，也是無因果說。作者又再作業，便要兩重業才可以，作者本身一重，業一重，如此成為二重業了。此亦為無因無果之說。若問這許多過失，則應怎樣說才妥當呢﹖其實說什麼也錯，說有作者是錯，說有作業、有作法、有定業、有不定業、有定不定業均錯，種種說法皆墮於無因無果之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將法說成實有便會自己破壞自己，若將法說為空則能成就自己。說作者空、作業空、作法空，如此方能成就作者、作業、作法。空然後才能成就因果，不空則不能成就因果。為什麼呢﹖因為體性空，就能成就因緣生法，若體性不空，則不能成就因緣生法。不依因緣生法，就是無因有果，如此則破壞因果。亦因為體性空，無有真實，所以善有善的因緣，惡有惡的因緣，有善惡的因緣就有善惡的果報，故不空便不成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空能解脫一切，不空就不能解脫一切。若不空的話，作者永遠是作者，業永遠是業。若永遠是業，則如何能消除業障呢﹖所以一定要空方可，空就是實相，空就是真實的道理。能知道業體性空，作者體性空，作法亦體性空。空故不可得，如此就能解脫，消除業障。所以一般人之修行其實是作業而已，是不能得解脫的。一定要空方可，能瞭解業之不可得，作者空，身口意亦空，更有何業可作呢﹖如此方能清淨，方得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又認為道理雖然說空，但現見世間六道輪迴、十法界，一一都受業所支配，受善惡罪福所支配，如此祇說空是說不通的。祇說空不能令人信仰，不能令人做事。但論主反問：若果是有的話，那麼究竟先有作者呢﹖抑或先有作業呢﹖作者與作業都不能成立，先後同時皆不能成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其實作者作業為相因法，因作者才有作業，因作業才有作者，二者不能決定是有，亦不能決定是無。若如此說則破壞因果，但空理則不會破壞因果，空理才能成立一切世出世間因果。佛教說因果訧是說因緣，說因緣就無過失。因緣怎樣說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業有作者</w:t>
      </w:r>
      <w:r>
        <w:rPr/>
        <w:t xml:space="preserve">      </w:t>
      </w:r>
      <w:r>
        <w:rPr/>
        <w:t>因作者有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成業義如是</w:t>
      </w:r>
      <w:r>
        <w:rPr/>
        <w:t xml:space="preserve">      </w:t>
      </w:r>
      <w:r>
        <w:rPr/>
        <w:t>更無有餘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為作業，所以稱為作者；因為作者，所以稱為作業。此二者為相因，故不能分開而說有作者，有作業。離開作業無作者，離開作者無作業。兩者相因即是空，作者是空，作業是空。空然後成就善惡業，空然後成就世間、出世間因果。因為業無自體性，無自體性就是相因而有，相因而有則無有決定、無有先後、無有自性。作者與業為相待法，則為假名，無實體性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然業無實體，業祇得假名，那又何必作惡業呢！業既是空，若作惡業便不能領略其空義。既然空，便可作善業，由此而得解脫；不空便不能得解脫。成業的義理就如此，並沒有其他的說法。如說有作者、有作業、有所作法，則墮於無因之見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破作作者</w:t>
      </w:r>
      <w:r>
        <w:rPr/>
        <w:t xml:space="preserve">      </w:t>
      </w:r>
      <w:r>
        <w:rPr/>
        <w:t>受受者亦爾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及一切諸法</w:t>
      </w:r>
      <w:r>
        <w:rPr/>
        <w:t xml:space="preserve">      </w:t>
      </w:r>
      <w:r>
        <w:rPr/>
        <w:t>亦應如是破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作者如是，受為受果報的人，作為作因的人。作因的人既如是空，受果報的人亦如是空。其他罪福果報種種體性皆空，六道輪迴本來皆空。因為執著它，分別它，種種取捨，故不能空，不能空就不能得解脫。不能解脫又怎能得成佛呢！所以受受者，甚至佛亦是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受者亦無自性，祇有因緣。因緣本身亦無自性，因緣亦是相因而有，是很多關係牽連做成之俗諦現前。在根本上是空，既然空，又怎會做惡業，又怎會有所執取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破本住品第九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破本住品即如《百論》之破神品。本住者，即世界本性，如道教之無極。世界以此本性為體，從本以來便存有，為不生不滅，永遠如是。造論之論主於是破斥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眼耳等諸根</w:t>
      </w:r>
      <w:r>
        <w:rPr/>
        <w:t xml:space="preserve">      </w:t>
      </w:r>
      <w:r>
        <w:rPr/>
        <w:t>苦樂等諸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誰有如是事</w:t>
      </w:r>
      <w:r>
        <w:rPr/>
        <w:t xml:space="preserve">      </w:t>
      </w:r>
      <w:r>
        <w:rPr/>
        <w:t>是則名本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本住</w:t>
      </w:r>
      <w:r>
        <w:rPr/>
        <w:t xml:space="preserve">      </w:t>
      </w:r>
      <w:r>
        <w:rPr/>
        <w:t>誰有眼等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是故當知</w:t>
      </w:r>
      <w:r>
        <w:rPr/>
        <w:t xml:space="preserve">      </w:t>
      </w:r>
      <w:r>
        <w:rPr/>
        <w:t>先已有本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印度當時外道所說的主張。眼、耳、鼻、舌、身、意等根，苦樂等法，是誰去擁有此等法呢﹖這個就是真我，這個我就是本住，為世界本性。此世界本性是體，眼耳等諸根、苦樂等諸法則為用。此本住為不生不滅，眼耳苦樂等為生滅。由不生不滅而起生滅，雖在生滅而其體是不生不滅。此體不能離開用，此用亦不能離開體。眼耳等諸根不能離開本體而有，亦即不能離心而有，一一都不離心，此心就是真性，就是世界之本性。若無此本住真性，則誰有眼耳諸根、苦樂諸法呢﹖由此可以知道應該先有本住為體才妥當。此二首偈就是外道所說的主張，論主龍樹菩薩於是破斥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眼等根</w:t>
      </w:r>
      <w:r>
        <w:rPr/>
        <w:t xml:space="preserve">      </w:t>
      </w:r>
      <w:r>
        <w:rPr/>
        <w:t>及苦樂等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先有本住者</w:t>
      </w:r>
      <w:r>
        <w:rPr/>
        <w:t xml:space="preserve">      </w:t>
      </w:r>
      <w:r>
        <w:rPr/>
        <w:t>以何而可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未曾有眼、耳、鼻、舌、身、意、苦樂等諸法，而說有本住的話，我們又因甚麼而知呢﹖譬如說一切眾生皆有佛性，則先有眾生呢﹖抑或先有佛性呢﹖若云先有佛性，則未有眾生，誰知有佛性呢﹖此說亦如是，未有眼等根而先有一個本體，而說由體起用的話，則犯了過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離眼耳等</w:t>
      </w:r>
      <w:r>
        <w:rPr/>
        <w:t xml:space="preserve">      </w:t>
      </w:r>
      <w:r>
        <w:rPr/>
        <w:t>而有本住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應離本住</w:t>
      </w:r>
      <w:r>
        <w:rPr/>
        <w:t xml:space="preserve">      </w:t>
      </w:r>
      <w:r>
        <w:rPr/>
        <w:t>而有眼耳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離眼耳等而先有本住體的話，亦可以離本住體而有眼耳等根。不須有體便能起用，用亦可以離體而存。因為用為生滅，體為不生滅，此為兩件事，生滅與不生滅又怎能混在一起呢！生滅性與不生滅性不同，應不能和合的。凡有所生，必有能生，生滅必從生滅生，不生滅怎能生起生滅呢﹖若說由體起用，攝用歸體，即是說體自有體、用自有用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法知有人</w:t>
      </w:r>
      <w:r>
        <w:rPr/>
        <w:t xml:space="preserve">      </w:t>
      </w:r>
      <w:r>
        <w:rPr/>
        <w:t>以人知有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法何有人</w:t>
      </w:r>
      <w:r>
        <w:rPr/>
        <w:t xml:space="preserve">      </w:t>
      </w:r>
      <w:r>
        <w:rPr/>
        <w:t>離人何有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譬喻。人不能離開法，法不能離開人，生滅的諸根與不生滅的本住卻為不同性能，不同性能故為二事，而人與諸根等法是不能相離的，有諸根方為人，有人方有諸根，離人則何處有眼等諸根呢﹖離開諸根又何有人之存在呢﹖如此眼耳等諸根、苦樂等諸法是依人而已，又為何要另立一個本住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切眼等根</w:t>
      </w:r>
      <w:r>
        <w:rPr/>
        <w:t xml:space="preserve">      </w:t>
      </w:r>
      <w:r>
        <w:rPr/>
        <w:t>實無有本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眼耳等諸根</w:t>
      </w:r>
      <w:r>
        <w:rPr/>
        <w:t xml:space="preserve">      </w:t>
      </w:r>
      <w:r>
        <w:rPr/>
        <w:t>異相而分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眼等根中實無有本住存在。若說本住在眼耳等諸根中，則眼耳等諸根各有各的因緣，各有各的本位，各有各的作用，如此則還要本住來做什麼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眼等諸根</w:t>
      </w:r>
      <w:r>
        <w:rPr/>
        <w:t xml:space="preserve">      </w:t>
      </w:r>
      <w:r>
        <w:rPr/>
        <w:t>無有本性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眼等一一根</w:t>
      </w:r>
      <w:r>
        <w:rPr/>
        <w:t xml:space="preserve">      </w:t>
      </w:r>
      <w:r>
        <w:rPr/>
        <w:t>云何能知塵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又認為若果無本住的話，則眼又怎能分辨色塵，耳又怎能聞聲呢﹖眼能見色、耳能聞聲，就必定有一真我存在才成。若無此本性，根又怎能知塵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見者即聞者</w:t>
      </w:r>
      <w:r>
        <w:rPr/>
        <w:t xml:space="preserve">      </w:t>
      </w:r>
      <w:r>
        <w:rPr/>
        <w:t>聞者亦受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等諸根</w:t>
      </w:r>
      <w:r>
        <w:rPr/>
        <w:t xml:space="preserve">      </w:t>
      </w:r>
      <w:r>
        <w:rPr/>
        <w:t>則應有本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見聞各異</w:t>
      </w:r>
      <w:r>
        <w:rPr/>
        <w:t xml:space="preserve">      </w:t>
      </w:r>
      <w:r>
        <w:rPr/>
        <w:t>受者亦各異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見時亦應聞</w:t>
      </w:r>
      <w:r>
        <w:rPr/>
        <w:t xml:space="preserve">      </w:t>
      </w:r>
      <w:r>
        <w:rPr/>
        <w:t>如是則神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大乘人破斥之曰：若決定有本性存在的話，則一定是見者即聞者，聞者即受者，如此方能說有本性，此本性應遍一切處，周遍法界，無所不包，無處不用方可。如是眼見即是耳聞、耳聞即是眼見，這樣才能說有此本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見是見，聞是聞，見是見的範圍，聞是聞的範圍，受亦是有其範圍，則應該是除見可見外，聞亦有眼根，受亦有眼根，如此方能說有一本住。但現在各有各之本位，見聞受各異。若見有本住，聞又有本住，受亦有本住，則本住便變成多了，不單祇一個而已。但若說本住為多亦說不通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因為眼、耳、鼻、舌、身、意各有各的本位，又不能混亂，若是同一本住的話，則應該是見即聞、聞即見，但事實上並非如此。故實是無此本住，無從證明有此本住之存在。從事實上不能證明有此本住，從理論上亦不能證明有此本住，從因果上亦無從找得到此本住。這個無因而有果的本住，在世出世間皆找不到的，如此怎能安立有本住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如果問若無本住則怎能見聞呢﹖其實見有見之範圍，自然能見；聞有聞的範圍，自然能聞。眼色為緣，生於眼識，就能夠見；耳聲為緣，生於耳識，就可以聞。眼根與色塵為緣就生起見的功能，此見之功能生意識，能夠分辨種種色塵，如此而已，並沒有其他附加之事在其上。分別的功能在意識，見的功能就是眼色為緣生於眼識，根塵識和合眼就能見，耳聲識和合故能聞聲，如此何需要本住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眼有因緣，眼自能見；耳有因緣，耳自能聞，實無有找出一個本住的必要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眼耳等諸根</w:t>
      </w:r>
      <w:r>
        <w:rPr/>
        <w:t xml:space="preserve">      </w:t>
      </w:r>
      <w:r>
        <w:rPr/>
        <w:t>苦樂等諸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所從生諸大</w:t>
      </w:r>
      <w:r>
        <w:rPr/>
        <w:t xml:space="preserve">      </w:t>
      </w:r>
      <w:r>
        <w:rPr/>
        <w:t>彼大亦無神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故眼耳諸根、苦樂諸法，全部皆無本性、無本體，全部皆從因緣而生。根本上各有因緣，自然發生作用，與本體無關，根本亦無體。除因緣和合外，造成諸法的四大種亦無本性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眼耳等根</w:t>
      </w:r>
      <w:r>
        <w:rPr/>
        <w:t xml:space="preserve">      </w:t>
      </w:r>
      <w:r>
        <w:rPr/>
        <w:t>苦樂等諸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有本住者</w:t>
      </w:r>
      <w:r>
        <w:rPr/>
        <w:t xml:space="preserve">      </w:t>
      </w:r>
      <w:r>
        <w:rPr/>
        <w:t>眼等亦應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然眼等諸根無有本體，祇有因緣。體既然無，眼、耳、鼻、舌、身、意等亦為因緣法，因色而有見、因聲而有聞；離色而無見、離聲而無聞，所以眼等諸法亦無。六根六塵皆空，亦無本體，亦無本性。祇有因緣，因緣更無其實體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眼等無本住</w:t>
      </w:r>
      <w:r>
        <w:rPr/>
        <w:t xml:space="preserve">      </w:t>
      </w:r>
      <w:r>
        <w:rPr/>
        <w:t>今後亦復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三世無故</w:t>
      </w:r>
      <w:r>
        <w:rPr/>
        <w:t xml:space="preserve">      </w:t>
      </w:r>
      <w:r>
        <w:rPr/>
        <w:t>無有無分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眼等之無本住非祇現在無，過去、未來皆無。此本住非修而得，根本無有此本住，過去、現在、未來都無有此本住存在。由於三世皆無的緣故，所以說無有，亦無分別。無分別則無法，故此品為破本住品。破除宇宙之本體、破除宇宙之最後實在、破除自身以為所具之真我，以顯示一切皆空之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破然可然品第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然可然是說火，將火來比例一切法。在印度，事火婆羅門甚多。他們崇拜火，認為火為神，火為本。論主在此則以火來譬喻一切法皆空，如「破本住品」中所述：「以法知有人，以人知有法，離法何有人，離人何有法」。然可然亦可通於此偈。然指燒著的火，可然則指能夠燒著的東西。已燒著的方能稱為可然，未著火的祇能稱為炭、柴、蠋，而不能稱為可然。火是一事，能然的又為一事，研究此二事就知一切因果亦復如是。能通此理，則可通一切法。自己能夠明白已經難得，能夠破斥他人而令他人起正見者更難得，此之所以大乘之謂自利利他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然與可然二事是否可以分開呢﹖若說可以分開的話，則無可然又何處有然呢﹖無然又何處有可然呢﹖所以說分開是不妥的。若說同是一的話，這又不妥。若同是一的話，則然即是可然，可然即是然，此亦不成理。故然可然可謂之相因法。相因法者，即因為有可然之物件才有火，因為有火然後方有可然著之物。離開火則無東西可然著，離開可然著之東西亦無火。然可然同時有更不能得，先有然在不能得，先有可然在亦不可得。論主作此品為破然可然者，其餘人與法皆在破之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成立人者謂之法，所成立者謂之人。法者，五陰、六入等。若說先有人不成，若說先有法亦不成，二者同時更不成。由此觀之而知人空，人空即我空。能悟空就知道佛法，若不悟空就不能理解佛法。不知佛法則無有解脫，不知佛法就受種種煩惱束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然是可然</w:t>
      </w:r>
      <w:r>
        <w:rPr/>
        <w:t xml:space="preserve">      </w:t>
      </w:r>
      <w:r>
        <w:rPr/>
        <w:t>作作者則一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然異可然</w:t>
      </w:r>
      <w:r>
        <w:rPr/>
        <w:t xml:space="preserve">      </w:t>
      </w:r>
      <w:r>
        <w:rPr/>
        <w:t>離可然有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裡先提出一問題：若果然即是可然的話，人與法兩事則成為一事。若作、作者是一，則因與果亦是一，此乃不合理。可然者非火，火又非可然，如此怎能說然、可然為一呢﹖若果說然、可然不同，則應未有可然就有然，未有然就有可然。二者相離而有，此理亦不成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常應然</w:t>
      </w:r>
      <w:r>
        <w:rPr/>
        <w:t xml:space="preserve">      </w:t>
      </w:r>
      <w:r>
        <w:rPr/>
        <w:t>不因可然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則無然火功</w:t>
      </w:r>
      <w:r>
        <w:rPr/>
        <w:t xml:space="preserve">      </w:t>
      </w:r>
      <w:r>
        <w:rPr/>
        <w:t>亦名無作火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如果離開可然而有然的話，則應時時皆有火，處處皆有火，如此火則為常，火則不因為有可然而生。若不因可然而有火，則無有點火的功力行動，此火亦稱為無作火，即無因而有火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然不待可然</w:t>
      </w:r>
      <w:r>
        <w:rPr/>
        <w:t xml:space="preserve">      </w:t>
      </w:r>
      <w:r>
        <w:rPr/>
        <w:t>則不從緣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火若常然者</w:t>
      </w:r>
      <w:r>
        <w:rPr/>
        <w:t xml:space="preserve">      </w:t>
      </w:r>
      <w:r>
        <w:rPr/>
        <w:t>人功則應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此火不因可然而有火者，則此火並非從因緣而有，則是無因而生。既然此火能常然的話，則人工等助緣都不用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汝謂然時</w:t>
      </w:r>
      <w:r>
        <w:rPr/>
        <w:t xml:space="preserve">      </w:t>
      </w:r>
      <w:r>
        <w:rPr/>
        <w:t>名為可然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爾時但有薪</w:t>
      </w:r>
      <w:r>
        <w:rPr/>
        <w:t xml:space="preserve">      </w:t>
      </w:r>
      <w:r>
        <w:rPr/>
        <w:t>何物然可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燒的時間稱為可然的話，當時但有薪而已，又以何物來點著這個可然呢﹖未有火時之柴又怎能成為可然呢﹖故知然不可稱為可然，然為火，火怎能稱為可然呢﹖所以說「然可然是一」乃是行不通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異則不至</w:t>
      </w:r>
      <w:r>
        <w:rPr/>
        <w:t xml:space="preserve">      </w:t>
      </w:r>
      <w:r>
        <w:rPr/>
        <w:t>不至則不燒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燒則不滅</w:t>
      </w:r>
      <w:r>
        <w:rPr/>
        <w:t xml:space="preserve">      </w:t>
      </w:r>
      <w:r>
        <w:rPr/>
        <w:t>不滅則常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然與可然二者相異、二者離開的話，則怎能稱為燒呢！有火才可說有燒，離火怎能燒呢！不燒則無火可生，無火可滅，如此則為常住了。究竟二者是怎樣的呢﹖二者就是無自性，成火的自性為空，因各種因緣所以成為火，離開因緣事實無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然與可然異</w:t>
      </w:r>
      <w:r>
        <w:rPr/>
        <w:t xml:space="preserve">      </w:t>
      </w:r>
      <w:r>
        <w:rPr/>
        <w:t>而能至可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此至彼人</w:t>
      </w:r>
      <w:r>
        <w:rPr/>
        <w:t xml:space="preserve">      </w:t>
      </w:r>
      <w:r>
        <w:rPr/>
        <w:t>彼人至此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火與柴，二者相異的話，那麼火怎樣能到達柴之處呢﹖若說猶如此人到彼人之處，彼人到此人之處的話，火與柴卻是不能由火至柴處，由柴至火處。二者又不能離開的，如何說有異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然可然</w:t>
      </w:r>
      <w:r>
        <w:rPr/>
        <w:t xml:space="preserve">      </w:t>
      </w:r>
      <w:r>
        <w:rPr/>
        <w:t>二俱相離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然則能</w:t>
      </w:r>
      <w:r>
        <w:rPr/>
        <w:t xml:space="preserve">      </w:t>
      </w:r>
      <w:r>
        <w:rPr/>
        <w:t>至於彼可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說火與柴二者為相離的話，則然可以至彼可然，但點著火者方能稱為可然，未著火者不能稱為可然，如此怎能說已經點著火後，火能脫離柴呢﹖若能脫離的話才說得然至可然，或是可然至然。但是二者卻不能相離，不能相離時又怎樣能說然可然相離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其實火因為有可點著的柴而有火，柴亦因火而成可點著之柴。二者根本為相因，故無先後、無一異，不能相合，亦不能相離。若相合則然是可然，可然是然；若相離者，然怎樣到可然，可然怎能到然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因可然然</w:t>
      </w:r>
      <w:r>
        <w:rPr/>
        <w:t xml:space="preserve">      </w:t>
      </w:r>
      <w:r>
        <w:rPr/>
        <w:t>因然有可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先定有何法</w:t>
      </w:r>
      <w:r>
        <w:rPr/>
        <w:t xml:space="preserve">      </w:t>
      </w:r>
      <w:r>
        <w:rPr/>
        <w:t>而有然可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因可然而有然，因然才有可然的話，則應先有何法呢﹖先有然，抑或先有可然呢﹖其實二者俱不能說，不能先有然才有可然，亦不能先有可然才有然，所以一切名詞皆為假名字，一切法皆空，一切世間事物皆空。世間安立任何名詞皆為假名。然可然、父子等皆為假名，全無真實。世間人由於沒有智慧，起顛倒妄見，起種種執著分別。其實無一實際，事事皆因緣，既然是因緣故一切法皆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因可然然</w:t>
      </w:r>
      <w:r>
        <w:rPr/>
        <w:t xml:space="preserve">      </w:t>
      </w:r>
      <w:r>
        <w:rPr/>
        <w:t>則然成復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為可然中</w:t>
      </w:r>
      <w:r>
        <w:rPr/>
        <w:t xml:space="preserve">      </w:t>
      </w:r>
      <w:r>
        <w:rPr/>
        <w:t>則為無有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再說實在是因為可燒而有火，則此火便成為二種火：可然為一種火，然為另一種火。如柴在點著火時本身應先無火，才可以說由柴而點著火。但若果有二種火的話，則柴在點火前已有火，如此又怎用再點著火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因待成</w:t>
      </w:r>
      <w:r>
        <w:rPr/>
        <w:t xml:space="preserve">      </w:t>
      </w:r>
      <w:r>
        <w:rPr/>
        <w:t>是法還成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今則無因待</w:t>
      </w:r>
      <w:r>
        <w:rPr/>
        <w:t xml:space="preserve">      </w:t>
      </w:r>
      <w:r>
        <w:rPr/>
        <w:t>亦無所成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一法因他法而有，他法亦因待而有，則此為相因法，如父子、長短、大小、美醜、高低等，皆為相待而有。現在再進一步說，此因待法亦不可得，你因我有，我因你有，如此則誰先誰後呢﹖無有先後同時生之理，故相因亦無，無法可成即是一切法空。空之理由就在此，並不需要將法消滅後才見法空，在現前無其實際就是空，現前靠各種因緣所成就叫做空。如此則不用執著，生起這麼多的煩惱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有待成</w:t>
      </w:r>
      <w:r>
        <w:rPr/>
        <w:t xml:space="preserve">      </w:t>
      </w:r>
      <w:r>
        <w:rPr/>
        <w:t>未成云何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成已有待</w:t>
      </w:r>
      <w:r>
        <w:rPr/>
        <w:t xml:space="preserve">      </w:t>
      </w:r>
      <w:r>
        <w:rPr/>
        <w:t>成已何用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任何一法要待於因而成的話，則因未成之時怎為之待﹖若已成為法，更又何用待呢﹖未成父時無從待子，既已成父後更不用待子；既成為可然就不用待於然，未成為可然又不用待於然；既成為然就不待於可然，未成為然亦不待於可然。成已無有相待，未成亦無有相待，故此相因法亦是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可然無然</w:t>
      </w:r>
      <w:r>
        <w:rPr/>
        <w:t xml:space="preserve">      </w:t>
      </w:r>
      <w:r>
        <w:rPr/>
        <w:t>不因亦無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因然無可然</w:t>
      </w:r>
      <w:r>
        <w:rPr/>
        <w:t xml:space="preserve">      </w:t>
      </w:r>
      <w:r>
        <w:rPr/>
        <w:t>不因無可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若用此義比之於火，則因可然故無有然，不因可然故亦無有然，然根本是空。因燒著柴才有火，何處更有火呢﹖若無燒著之柴，就更無火了。反轉來亦可說因然無可然，已經有火，何處更有柴再燒火呢﹖若無火，就更無可然了。既無火，何來可然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然不餘處來</w:t>
      </w:r>
      <w:r>
        <w:rPr/>
        <w:t xml:space="preserve">      </w:t>
      </w:r>
      <w:r>
        <w:rPr/>
        <w:t>然處亦無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可然亦如是</w:t>
      </w:r>
      <w:r>
        <w:rPr/>
        <w:t xml:space="preserve">      </w:t>
      </w:r>
      <w:r>
        <w:rPr/>
        <w:t>餘如去來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火並非從他處來，在所燒之處亦無火。火本身不成火，猶如父本身不成父親，因子才成父。父本身不成父，子亦不是父，故實無父。然與可然亦是一樣，然本身不成然，因可然而成然；可然本身亦不是可然，因然而有可然。然與可然為世間的虛幻建立，不能說誰先誰後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可然無然</w:t>
      </w:r>
      <w:r>
        <w:rPr/>
        <w:t xml:space="preserve">      </w:t>
      </w:r>
      <w:r>
        <w:rPr/>
        <w:t>離可然無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然亦無可然</w:t>
      </w:r>
      <w:r>
        <w:rPr/>
        <w:t xml:space="preserve">      </w:t>
      </w:r>
      <w:r>
        <w:rPr/>
        <w:t>然中無可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可然中無然，離開可然之外更無有然；反過來說，在火中無可然，離開火亦無可然。如父本身無有父，子本身亦無有父，父子共合亦無有父，父子分離更無有父，如此父則空。子亦如是，子本身不是子，因父而成子；父亦不是子，父子共合亦不是子，父子相離更無有子，故子亦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然可然法</w:t>
      </w:r>
      <w:r>
        <w:rPr/>
        <w:t xml:space="preserve">      </w:t>
      </w:r>
      <w:r>
        <w:rPr/>
        <w:t>說受受者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及以說瓶衣</w:t>
      </w:r>
      <w:r>
        <w:rPr/>
        <w:t xml:space="preserve">      </w:t>
      </w:r>
      <w:r>
        <w:rPr/>
        <w:t>一切等諸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討論完然可然的道理後，更將此然可然法推廣於受與受者、作與作者，以及大小、長短、瓶與泥、衣與布等，一切法皆可通。因為一切法皆相因而有、因緣而有、相續而有，故種種皆為假有。既為假有，本身則無法之實際，故說一切法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人說有我</w:t>
      </w:r>
      <w:r>
        <w:rPr/>
        <w:t xml:space="preserve">      </w:t>
      </w:r>
      <w:r>
        <w:rPr/>
        <w:t>諸法各異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當知如是人</w:t>
      </w:r>
      <w:r>
        <w:rPr/>
        <w:t xml:space="preserve">      </w:t>
      </w:r>
      <w:r>
        <w:rPr/>
        <w:t>不得佛法味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句為論主囑咐世間人，若說有法可得，則為有我，說有則不明佛法，見有則不得見道，見有則不能解脫，所以要說空。那麼有沒有空呢﹖空就更沒有。何來有空可執呢﹖若說有空者皆是不知佛法，不領略到佛法味的。能夠明白空祇是用作破執的，就知道若再執空亦是不可。如此則徹底破除一切對有的執著，甚至連般若、空皆不立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破本際品第十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為說生死，一般人常說「了生死」，殊不知見有生死可了就不能了生死，要知道生死不可得才可說了生死。如不知道生死空，就沒法了生死。若不知其本來空，就常在生死中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際即是始初，佛教說無始，無始才是實際。世間人說有始，追究這個始初，其實是錯誤的。始即是第一因，實在是無第一因的。這從現在已經可以知道，從追究因緣便可知無始。故無始以來乃是佛教所說，此無始就是因緣，既然是因緣，便是無始。本品就是破此本際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般人以為生之初便為始，生法之起首謂之始。其實人無始初的人，佛亦無始初之佛。人從眾因緣而為人，究竟以何為始呢﹖因緣亦復從因緣，佛亦從因緣而成佛，故亦無始。所以說無論世間、出世間皆是無始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大聖之所說</w:t>
      </w:r>
      <w:r>
        <w:rPr/>
        <w:t xml:space="preserve">      </w:t>
      </w:r>
      <w:r>
        <w:rPr/>
        <w:t>本際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死無有始</w:t>
      </w:r>
      <w:r>
        <w:rPr/>
        <w:t xml:space="preserve">      </w:t>
      </w:r>
      <w:r>
        <w:rPr/>
        <w:t>亦復無有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大聖指佛，佛所說就是本際不可得。很多外道凡夫追究這個本際，即始初第一因。宗教家以上帝為始，婆羅門以大自在天為始，中國道教以無極為始，士人以盤古氏開天地為始，各有各所立的始。怎知這個「始」最犯駁，最不能經過考驗，研究始的起源便有過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例如盤古氏初開天地，那麼誰生起盤古氏呢﹖在此世界生起盤古氏﹖抑或在另一世界生起盤古氏呢﹖另外，盤古氏在此天地開天地﹖抑或在另一天地開此天地呢﹖此種種問題皆不能圓滿答覆的。此皆謂之盲目信仰。凡有所生，必有能生。所以「始」是找不到的，本際是不可得的，故生死是無有始，亦復無有終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始終</w:t>
      </w:r>
      <w:r>
        <w:rPr/>
        <w:t xml:space="preserve">      </w:t>
      </w:r>
      <w:r>
        <w:rPr/>
        <w:t>中當云何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於此中</w:t>
      </w:r>
      <w:r>
        <w:rPr/>
        <w:t xml:space="preserve">      </w:t>
      </w:r>
      <w:r>
        <w:rPr/>
        <w:t>先後共亦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既然本際不可得，生死云何有始﹖生乃是從眾因緣而生。生者，既不自生、不他生、不共生，更不從無因生，故何處有始呢﹖現前見事物無始者，即過去事物亦無始。既然從因緣，即是無生，無此實法可得；死亦如是，死亦是從因緣，故亦無終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人若說如沒有始終的話，那麼「我」現在怎樣呢﹖其實現在亦是無有「我」，無有我之自性，無有我之實體可得，祇有眾因緣而已。事實上人是由眾多因緣之組合方能成為人，其中無有實體，故此法空。無實法故焉能有先、有後、有共呢﹖由因緣故，所以稱為始；由因緣故，所以稱為終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有等人更有執著，世間必有始終，猶如有少才有老，沒有少何來有老呢﹖有生然後有老死，此為世間人之妄見，以之為實有。論主於此駁曰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使先有生</w:t>
      </w:r>
      <w:r>
        <w:rPr/>
        <w:t xml:space="preserve">      </w:t>
      </w:r>
      <w:r>
        <w:rPr/>
        <w:t>後有老死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老死有生</w:t>
      </w:r>
      <w:r>
        <w:rPr/>
        <w:t xml:space="preserve">      </w:t>
      </w:r>
      <w:r>
        <w:rPr/>
        <w:t>不生有老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先有生，然後跟著老及死的話，則未有老死，何來有生﹖生與死是對待名詞，無老死焉能有生呢﹖不用老死有生的話，亦即不用生而有老死了，此為不合理的說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先有老死</w:t>
      </w:r>
      <w:r>
        <w:rPr/>
        <w:t xml:space="preserve">      </w:t>
      </w:r>
      <w:r>
        <w:rPr/>
        <w:t>而後有生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則為無因</w:t>
      </w:r>
      <w:r>
        <w:rPr/>
        <w:t xml:space="preserve">      </w:t>
      </w:r>
      <w:r>
        <w:rPr/>
        <w:t>不生有老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先有老死而後有生亦不可，如此則此老死為無因而有的老死，亦即無生而有老死。無生又何來老死呢﹖究其實際，無老死亦無生。如此二者則無先後，無先後則無相續。因先而有後，因後而有先；未有先不能有後，未有後亦不能成為先。此亦為相因法也，故生死亦為相待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及於老死</w:t>
      </w:r>
      <w:r>
        <w:rPr/>
        <w:t xml:space="preserve">      </w:t>
      </w:r>
      <w:r>
        <w:rPr/>
        <w:t>不得一時共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生時則有死</w:t>
      </w:r>
      <w:r>
        <w:rPr/>
        <w:t xml:space="preserve">      </w:t>
      </w:r>
      <w:r>
        <w:rPr/>
        <w:t>是二俱無因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生與老死既為相待法，先後便不可能，而一時共有更不能得。若同時有的話，則二者皆無因，生亦無因，老死亦無因。故生死同時的話，便犯了俱無因之過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使初後共</w:t>
      </w:r>
      <w:r>
        <w:rPr/>
        <w:t xml:space="preserve">      </w:t>
      </w:r>
      <w:r>
        <w:rPr/>
        <w:t>是皆不然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何故而戲論</w:t>
      </w:r>
      <w:r>
        <w:rPr/>
        <w:t xml:space="preserve">      </w:t>
      </w:r>
      <w:r>
        <w:rPr/>
        <w:t>謂有生老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初是無，後是無，共更不能成立。故無始無終，始不可得，終亦不可得；因終而有始，未有終不能成始，此為對待法，未有始亦不能有終。既然此等全都是戲論而不能成立的話，為什麼要強立實有生老死呢！生老死乃從眾緣生，故無自性、故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知道此緣生法，則如《十二門論》中說：「眾緣所生法，是即無自性；若無自性者，云何有是法﹖」因緣所生法如我，故我為無自性；若我為無自性，云何有實我呢﹖因此我便空。我空，故無有生；我空，故無有死。生是因緣，死亦是因緣。如此則誰生誰老誰死呢﹖若能通曉此理，就能了生死，若不通此理就不能了生死。若妄執有生死便會被生死所追隨而不能了。要明白我空故無我，人空故無人，五蘊皆空故無五蘊，如此則何有生死呢﹖明白此理後就要做事，從行為上與此空理相應。能瞭解此空理，則做任何事都能見空，做任何事都如幻如夢。能明白空，則見一切事皆能明瞭，如此知做一切事皆空，諸惡莫作，眾善奉行。如此方能了生死，自淨其意。能明白空理方能止惡行善，得到解脫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明理為第一條件。不明白此理就被生死所追逐。一般學佛之人欲了生死者，就要從此門徑而入，知道生死不可得，實是無生無老無死，我不可得，三界不可得，煩惱不可得，無明不可得。能瞭解其自性是空，不過從眾因緣而生。若對境不能避免困擾者，可讀《大般若經》。《大般若經》的學觀品、習相應品等，就是教人學習此等空理，從此而學習般若。能夠熟習般若，方能與空相應，做起事來亦能與空相應，然後有煩惱現前便不會被煩惱所惑。種種業障來到跟前而不起作用，此所以要讀《大般若經》，從中學習。能明白空理然後知做事的方法，不明白此理則做任何事都是在世間流轉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所有因果</w:t>
      </w:r>
      <w:r>
        <w:rPr/>
        <w:t xml:space="preserve">      </w:t>
      </w:r>
      <w:r>
        <w:rPr/>
        <w:t>乃相可相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受及受者等</w:t>
      </w:r>
      <w:r>
        <w:rPr/>
        <w:t xml:space="preserve">      </w:t>
      </w:r>
      <w:r>
        <w:rPr/>
        <w:t>所有一切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非但於生死</w:t>
      </w:r>
      <w:r>
        <w:rPr/>
        <w:t xml:space="preserve">      </w:t>
      </w:r>
      <w:r>
        <w:rPr/>
        <w:t>本際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一切法</w:t>
      </w:r>
      <w:r>
        <w:rPr/>
        <w:t xml:space="preserve">      </w:t>
      </w:r>
      <w:r>
        <w:rPr/>
        <w:t>本際亦皆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諸法皆空，一切諸法皆無始。不但生死無本際，一切因果亦無本際，一切眾生、乃至一切法皆無本際。由此而破執，破疑團，破凡夫外道之執著，使其知道根本無有始終等事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觀業品第十七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品可以說是繼續第八品的。「破作作者品」中所述：「因業有作者，因作者有業，成業義如是，更無有餘事」。作者與作業為相因法，但外人易見「成業義如是」而起「業仍是有」之心，所以此品繼續討論業報的問題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業報為大小乘共通的理論。在佛教中，小乘法說業，大乘法亦說業，不過小乘說業而有業可得，大乘中說業就無業可得。小乘說業是說業從因緣生，大乘說業亦說業從因緣生，因緣的道理在大小乘是共通的。不過業之有體性與業之無體性就是大小乘之分別。小乘說業雖因緣生而有，大乘說業就指出當體即空。當體即空之理是通於一切法的，所以此大乘之理論是最清淨、最徹底的。小乘人怎樣說業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人能降服心</w:t>
      </w:r>
      <w:r>
        <w:rPr/>
        <w:t xml:space="preserve">      </w:t>
      </w:r>
      <w:r>
        <w:rPr/>
        <w:t>利益於眾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名為慈善</w:t>
      </w:r>
      <w:r>
        <w:rPr/>
        <w:t xml:space="preserve">      </w:t>
      </w:r>
      <w:r>
        <w:rPr/>
        <w:t>二世果報種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個人能夠降服內心，就不會作惡而能做利益於眾生之事。此等就稱為慈善心，此慈善心就能得到現世報及後世報此二世之果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大聖說二業</w:t>
      </w:r>
      <w:r>
        <w:rPr/>
        <w:t xml:space="preserve">      </w:t>
      </w:r>
      <w:r>
        <w:rPr/>
        <w:t>思與從思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業別相中</w:t>
      </w:r>
      <w:r>
        <w:rPr/>
        <w:t xml:space="preserve">      </w:t>
      </w:r>
      <w:r>
        <w:rPr/>
        <w:t>種種分別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所說的業有二種：一為思，即心行；二為從思生，即依心行而造作。思為一種業，從思生又是一種業。此二種業就有種種分別說，例如有生報業，有現報業，有後報業等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佛所說思者</w:t>
      </w:r>
      <w:r>
        <w:rPr/>
        <w:t xml:space="preserve">      </w:t>
      </w:r>
      <w:r>
        <w:rPr/>
        <w:t>所謂意業是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所從思生者</w:t>
      </w:r>
      <w:r>
        <w:rPr/>
        <w:t xml:space="preserve">      </w:t>
      </w:r>
      <w:r>
        <w:rPr/>
        <w:t>即是身口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佛所說思者，即是意業；從思生者，即是身、口、意，故此有身、口、意三業。此三業為大小乘共通的，不過這裡祇談小乘而不說大乘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身業及口業</w:t>
      </w:r>
      <w:r>
        <w:rPr/>
        <w:t xml:space="preserve">      </w:t>
      </w:r>
      <w:r>
        <w:rPr/>
        <w:t>作與無作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四事中</w:t>
      </w:r>
      <w:r>
        <w:rPr/>
        <w:t xml:space="preserve">      </w:t>
      </w:r>
      <w:r>
        <w:rPr/>
        <w:t>亦善亦不善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身業、口業，有所作業及無作業︵無作業者，有心行而未有做作者為無作業也︶。這四件事之中是有善有不善的。例如殺生便稱為惡，放生者為善；偷盜者為惡，布施者為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從用生福德</w:t>
      </w:r>
      <w:r>
        <w:rPr/>
        <w:t xml:space="preserve">      </w:t>
      </w:r>
      <w:r>
        <w:rPr/>
        <w:t>罪生亦如是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及思為七法</w:t>
      </w:r>
      <w:r>
        <w:rPr/>
        <w:t xml:space="preserve">      </w:t>
      </w:r>
      <w:r>
        <w:rPr/>
        <w:t>能了諸業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從用生福德者，乃是作善業，心向善、造作亦善，故生福德。心向惡，造作亦向惡，故罪生。身、口、意、造作、善、不善及思就成為七法，能了別此為善業、彼為惡業。已造成之業是不可逃避的，是一定要受報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業住至受報</w:t>
      </w:r>
      <w:r>
        <w:rPr/>
        <w:t xml:space="preserve">      </w:t>
      </w:r>
      <w:r>
        <w:rPr/>
        <w:t>是業即為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滅即無常</w:t>
      </w:r>
      <w:r>
        <w:rPr/>
        <w:t xml:space="preserve">      </w:t>
      </w:r>
      <w:r>
        <w:rPr/>
        <w:t>云何生果報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於此跟小乘學者討論這個業。小乘人說業相必不失，必定會受報。現在作業為業因，將來會必然受果報的。此業之性能是無形相的，但無形相中又有一種性格流傳而在。譬如以茶壺泡茶，久而久之，茶壺內壁積存了茶葉漬，到時祇須倒入熱水而不放入茶葉，亦會泡出有茶味之茶來。業性亦應如是，業當然比較複雜。業更有共業、不共業。故小乘人認為業雖不能見，但在無形中卻能表現出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人更說業是不能抵消的，不能以福德抵消罪惡，亦不能以罪惡抵消福德，所以在果報中就是善存善報，惡有惡報。善惡為複雜性，人不會單純作善，亦不能單純作惡。惡中有善，善中又有惡，故報亦是複雜性，各有各之因緣。此業與果報是通於過去、未來、現在，是自業自得，別人不會代替受報的。因此「前人種樹後人蔭」之說法是不確的，其實前人有其福德因緣，後人亦有其各自的福德因緣方可。以上的理論為小乘的業果理論，從世俗角度觀之，世間種種事似乎是符合此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大乘法則說一一法皆是因緣，一一皆無體性的。既無體性，又怎能受報呢﹖業若能至於受報，則此業便成為常。試問此業是消滅後才受報呢﹖抑或是不滅來受報呢﹖若說業滅後方受報，則業既滅，又怎樣能受報呢﹖業若不滅，不滅就永遠是業，則又怎樣受報呢﹖所以說業滅而受報是不成立的。但說業不滅而受報亦不成，業怎能由現在而延續至未來呢﹖若果說業能住至受報，則犯了以業為常的過失；若說業滅而受報則滅便無常，如此又怎樣生起果報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芽等相續</w:t>
      </w:r>
      <w:r>
        <w:rPr/>
        <w:t xml:space="preserve">      </w:t>
      </w:r>
      <w:r>
        <w:rPr/>
        <w:t>皆從種子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從是而生果</w:t>
      </w:r>
      <w:r>
        <w:rPr/>
        <w:t xml:space="preserve">      </w:t>
      </w:r>
      <w:r>
        <w:rPr/>
        <w:t>離種無相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人又反駁大乘，認為業非如大乘人所說滅與不滅之問題。業至受報並非說滅與不滅，而好像榖芽從種子而生，由此繼續而生果。因有種子性，所以相續，若無種子性，便無相續。種子壞便不會發芽，種子不壞便會發芽，業種亦如是一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從種有相續</w:t>
      </w:r>
      <w:r>
        <w:rPr/>
        <w:t xml:space="preserve">      </w:t>
      </w:r>
      <w:r>
        <w:rPr/>
        <w:t>從相續有果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先種後有果</w:t>
      </w:r>
      <w:r>
        <w:rPr/>
        <w:t xml:space="preserve">      </w:t>
      </w:r>
      <w:r>
        <w:rPr/>
        <w:t>不斷亦不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業種亦如種子一樣有相續，由相續而有果。先有種子後有果，而種與果就是不斷亦不常，相續就云不斷，無性就是不常。此為小乘之說法。小乘雖亦說因緣生，不過他們說生住滅，此理則被大乘所破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從初心</w:t>
      </w:r>
      <w:r>
        <w:rPr/>
        <w:t xml:space="preserve">      </w:t>
      </w:r>
      <w:r>
        <w:rPr/>
        <w:t>心法相續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從是而有果</w:t>
      </w:r>
      <w:r>
        <w:rPr/>
        <w:t xml:space="preserve">      </w:t>
      </w:r>
      <w:r>
        <w:rPr/>
        <w:t>離心無相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人再作一譬喻，業種就如初心，心法能相續而生，跟著便有果。若無心念起，就無有相續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從心有相續</w:t>
      </w:r>
      <w:r>
        <w:rPr/>
        <w:t xml:space="preserve">      </w:t>
      </w:r>
      <w:r>
        <w:rPr/>
        <w:t>從相續有果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先業後有果</w:t>
      </w:r>
      <w:r>
        <w:rPr/>
        <w:t xml:space="preserve">      </w:t>
      </w:r>
      <w:r>
        <w:rPr/>
        <w:t>不斷亦不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心念起時相續，從心而有身、口、意之業，以此譬喻業果亦是一樣相續，由相續故有果報，而此亦是相續而不斷，無性而不常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能成福業者</w:t>
      </w:r>
      <w:r>
        <w:rPr/>
        <w:t xml:space="preserve">      </w:t>
      </w:r>
      <w:r>
        <w:rPr/>
        <w:t>是十白業道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二世五欲樂</w:t>
      </w:r>
      <w:r>
        <w:rPr/>
        <w:t xml:space="preserve">      </w:t>
      </w:r>
      <w:r>
        <w:rPr/>
        <w:t>即是白業報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十白業道，即十善業道。將身三、口四、意三等十惡業不做，反轉過來便成十善業。二世即今世與後世，二世能得到五欲之享受，或做人、或生天，此為白業之果報。若作惡者，則今世受災難，後世墮三惡道，此為黑業之果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如汝分別</w:t>
      </w:r>
      <w:r>
        <w:rPr/>
        <w:t xml:space="preserve">      </w:t>
      </w:r>
      <w:r>
        <w:rPr/>
        <w:t>其過則甚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汝所說</w:t>
      </w:r>
      <w:r>
        <w:rPr/>
        <w:t xml:space="preserve">      </w:t>
      </w:r>
      <w:r>
        <w:rPr/>
        <w:t>於義則不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於此再駁斥曰：若依你們小乘所說則過失甚多。將榖種譬喻心法是不妥的，榖種有形有相，榖種自己亦不能生，亦要靠陽光、水份、種種因緣才能得生，怎能說榖種可以生呢﹖心法亦如是，心法怎能相續生呢﹖心法念念生滅，怎能說念念都是此念呢﹖另外，究竟是心滅才起第二念呢﹖抑或心不滅而起第二念呢﹖若滅後起第二念，則又怎樣能夠相續呢﹖若不滅而起第二念，則又怎樣能夠相續呢﹖所以小乘的說法過失甚多，其理由不成理由，於義理上說不通，非實際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今當復更說</w:t>
      </w:r>
      <w:r>
        <w:rPr/>
        <w:t xml:space="preserve">      </w:t>
      </w:r>
      <w:r>
        <w:rPr/>
        <w:t>順業果報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佛辟支佛</w:t>
      </w:r>
      <w:r>
        <w:rPr/>
        <w:t xml:space="preserve">      </w:t>
      </w:r>
      <w:r>
        <w:rPr/>
        <w:t>賢聖所稱歎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人又復說：此業果報之義理，乃是諸佛及辟支佛，眾賢聖所說及所讚歎的，亦是經典上所說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失法如券</w:t>
      </w:r>
      <w:r>
        <w:rPr/>
        <w:t xml:space="preserve">      </w:t>
      </w:r>
      <w:r>
        <w:rPr/>
        <w:t>業如負財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此性則無記</w:t>
      </w:r>
      <w:r>
        <w:rPr/>
        <w:t xml:space="preserve">      </w:t>
      </w:r>
      <w:r>
        <w:rPr/>
        <w:t>分別有四種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業力為不失法，就好像憑據一般。業亦猶如欠負他人財物一樣，是不會忘失的。其性質則為不肯定，或善或惡，分別出則有四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見諦所不斷</w:t>
      </w:r>
      <w:r>
        <w:rPr/>
        <w:t xml:space="preserve">      </w:t>
      </w:r>
      <w:r>
        <w:rPr/>
        <w:t>但思惟所斷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是不失法</w:t>
      </w:r>
      <w:r>
        <w:rPr/>
        <w:t xml:space="preserve">      </w:t>
      </w:r>
      <w:r>
        <w:rPr/>
        <w:t>諸業有果報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雖見道成須陀洹果亦不能斷此業，業力仍然存在。理雖見其為空，事仍不空；所知已瞭解，煩惱仍未斷。一直要至修道位時，才能斷除此業。此貪、瞋、癡、慢、疑謂之五鈍使，是要經多番思惟才能斷除。見道時祇斷除身見等五見的五利使也。所以業是不失法，凡所有業皆有果報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見諦所斷</w:t>
      </w:r>
      <w:r>
        <w:rPr/>
        <w:t xml:space="preserve">      </w:t>
      </w:r>
      <w:r>
        <w:rPr/>
        <w:t>而業至相似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則得破業等</w:t>
      </w:r>
      <w:r>
        <w:rPr/>
        <w:t xml:space="preserve">      </w:t>
      </w:r>
      <w:r>
        <w:rPr/>
        <w:t>如是之過咎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見諦斷業，此說不妥。見諦祇能斷見惑，但還有很多習氣。見諦不能斷思惑，要正思惟才能斷思惑。若如大乘所說見道時明白空理就能斷業，則到將來受報時怎樣呢﹖如此則謂之破壞業果了，這就有很大的過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切諸行業</w:t>
      </w:r>
      <w:r>
        <w:rPr/>
        <w:t xml:space="preserve">      </w:t>
      </w:r>
      <w:r>
        <w:rPr/>
        <w:t>相似不相似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界初受身</w:t>
      </w:r>
      <w:r>
        <w:rPr/>
        <w:t xml:space="preserve">      </w:t>
      </w:r>
      <w:r>
        <w:rPr/>
        <w:t>爾時報獨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諸行之業，相似者，非本身業，相似他而實不是他，相似業及不相似業，由業至受果報，因而受報而受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二種業</w:t>
      </w:r>
      <w:r>
        <w:rPr/>
        <w:t xml:space="preserve">      </w:t>
      </w:r>
      <w:r>
        <w:rPr/>
        <w:t>現世受果報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或言受報已</w:t>
      </w:r>
      <w:r>
        <w:rPr/>
        <w:t xml:space="preserve">      </w:t>
      </w:r>
      <w:r>
        <w:rPr/>
        <w:t>而業猶故在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現世受報則云受花報，此為淺報。受淺報後業仍然在，將來更要再受報，此果報方為深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度果已滅</w:t>
      </w:r>
      <w:r>
        <w:rPr/>
        <w:t xml:space="preserve">      </w:t>
      </w:r>
      <w:r>
        <w:rPr/>
        <w:t>若死已而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於是中分別</w:t>
      </w:r>
      <w:r>
        <w:rPr/>
        <w:t xml:space="preserve">      </w:t>
      </w:r>
      <w:r>
        <w:rPr/>
        <w:t>有漏及無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有些業要成果才能完全滅，例如證阿羅漢才能斷除一切業。或是死亡者則一世之業報盡。無漏者，一定要至果；有漏者，死已便以為滅除業，此為其中之分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雖空亦不斷</w:t>
      </w:r>
      <w:r>
        <w:rPr/>
        <w:t xml:space="preserve">      </w:t>
      </w:r>
      <w:r>
        <w:rPr/>
        <w:t>雖有而不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業果報不失</w:t>
      </w:r>
      <w:r>
        <w:rPr/>
        <w:t xml:space="preserve">      </w:t>
      </w:r>
      <w:r>
        <w:rPr/>
        <w:t>是名佛所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業論為《阿含經》所說，有相續故，雖空而不斷；業雖有，但無體性，所以不常。此業果報永遠不失的，為佛經裡面之所記載。以上的說法為不了義的小乘共通理論，從有法來分別，於是人人承認有此種業。這種業是不能懺悔的，持著這種見解便不能懺悔，業便變為實在了。雖然說業為空而不斷，有而不常，但將其視之為實在，因而有決定與不決定之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很多人以為定業不可逃，這就是此種小乘之道理。他們認為現在做善業惡業，決定有受報的。決定業在因緣會聚時便得果報，他們以為此乃佛所說的。大乘論主於此便駁斥這種說法，指出隨小乘人怎樣說法，其過失均甚多。小乘人以為這樣解釋業就具真實性，其實於真理不合，乃是不如理的。現將業之性能、業之本質說出來以教小乘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業本不生</w:t>
      </w:r>
      <w:r>
        <w:rPr/>
        <w:t xml:space="preserve">      </w:t>
      </w:r>
      <w:r>
        <w:rPr/>
        <w:t>以無定性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業亦不滅</w:t>
      </w:r>
      <w:r>
        <w:rPr/>
        <w:t xml:space="preserve">      </w:t>
      </w:r>
      <w:r>
        <w:rPr/>
        <w:t>以其不生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為最真實之道理。諸業本不生者，因業不從自生，不從他生，不從自他共生，不從無因生。生者生起之謂，諸業根本無有生起，業性空故。業性祇有因緣稱為業，除了因緣之外就不能稱為業，業更沒有定與不定之分。業更不能說由現世帶到後世，一一都是因緣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謂因業有作者，因作者有業，成業義如是。業祇有因緣，所以假名為業。大乘所說之因緣與小乘所說因緣不同，小乘所說之因緣是有性的，大乘則說因緣是無性的，所以業亦是無性。業由於是無性故，所以業本不生，因為無定性、無決定業之性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諸業亦不滅，因為有生方有滅，無生何來有滅呢﹖小乘又以為無滅是否即是有業呢﹖答曰否。無滅即是無業，無業才會不滅，有業又怎能說不滅呢﹖有業生起才能說有業滅，無業生起又怎能稱為有業滅呢！所以業是不生不滅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業有性者</w:t>
      </w:r>
      <w:r>
        <w:rPr/>
        <w:t xml:space="preserve">      </w:t>
      </w:r>
      <w:r>
        <w:rPr/>
        <w:t>是即名為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作亦名業</w:t>
      </w:r>
      <w:r>
        <w:rPr/>
        <w:t xml:space="preserve">      </w:t>
      </w:r>
      <w:r>
        <w:rPr/>
        <w:t>常則不可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業有業性者，則此業就為常，即永遠存在了，此為沒有理由的。若果是常的話，則作與不作均稱為業，此亦不合理。不作又怎能名之為業呢﹖若常則無作皆名為業，故此說為不合理。另外，業既是常，則何來更有作業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有不作業</w:t>
      </w:r>
      <w:r>
        <w:rPr/>
        <w:t xml:space="preserve">      </w:t>
      </w:r>
      <w:r>
        <w:rPr/>
        <w:t>不作而有罪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斷於梵行</w:t>
      </w:r>
      <w:r>
        <w:rPr/>
        <w:t xml:space="preserve">      </w:t>
      </w:r>
      <w:r>
        <w:rPr/>
        <w:t>而有不淨過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有不作的業的話，則不作惡而有罪，此說亦是不通的。若如是，則不斷修清淨梵行都會有不淨的過失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則破一切</w:t>
      </w:r>
      <w:r>
        <w:rPr/>
        <w:t xml:space="preserve">      </w:t>
      </w:r>
      <w:r>
        <w:rPr/>
        <w:t>世間語言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作罪及作福</w:t>
      </w:r>
      <w:r>
        <w:rPr/>
        <w:t xml:space="preserve">      </w:t>
      </w:r>
      <w:r>
        <w:rPr/>
        <w:t>亦無有差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如是一切世間語言因果皆破壞了。作罪及作福都是一樣的業而沒有差別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言業決定</w:t>
      </w:r>
      <w:r>
        <w:rPr/>
        <w:t xml:space="preserve">      </w:t>
      </w:r>
      <w:r>
        <w:rPr/>
        <w:t>而自有性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受於果報已</w:t>
      </w:r>
      <w:r>
        <w:rPr/>
        <w:t xml:space="preserve">      </w:t>
      </w:r>
      <w:r>
        <w:rPr/>
        <w:t>而應更復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業為決定有性的話，則此業變為常，此業變為定。若定業則無消滅，定業則受了果報又會更受，因其為決定有，永遠存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諸世間業</w:t>
      </w:r>
      <w:r>
        <w:rPr/>
        <w:t xml:space="preserve">      </w:t>
      </w:r>
      <w:r>
        <w:rPr/>
        <w:t>從於煩惱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煩惱非實</w:t>
      </w:r>
      <w:r>
        <w:rPr/>
        <w:t xml:space="preserve">      </w:t>
      </w:r>
      <w:r>
        <w:rPr/>
        <w:t>業當何有實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世間種種業從身、口、意三業之煩惱而生，則此煩惱非實。若煩惱非實，業又怎樣得有實呢﹖業是無體性，怎能說其為有體性呢！業無有定，又怎能說之為定呢！業乃從因緣生，怎能不計算其因緣呢﹖故此種種皆為過失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煩惱及業</w:t>
      </w:r>
      <w:r>
        <w:rPr/>
        <w:t xml:space="preserve">      </w:t>
      </w:r>
      <w:r>
        <w:rPr/>
        <w:t>是說身因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煩惱諸業空</w:t>
      </w:r>
      <w:r>
        <w:rPr/>
        <w:t xml:space="preserve">      </w:t>
      </w:r>
      <w:r>
        <w:rPr/>
        <w:t>何況於諸身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種種煩惱及業，其實是眾生受種種身因緣而已。業就是因緣，煩惱亦是因緣，身也是因緣，身的因緣就是煩惱及業，煩惱是無體性，業亦是無體性。煩惱及業既空，何況此身呢！此身就更無有體性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明之所蔽</w:t>
      </w:r>
      <w:r>
        <w:rPr/>
        <w:t xml:space="preserve">      </w:t>
      </w:r>
      <w:r>
        <w:rPr/>
        <w:t>愛結之所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而於本作者</w:t>
      </w:r>
      <w:r>
        <w:rPr/>
        <w:t xml:space="preserve">      </w:t>
      </w:r>
      <w:r>
        <w:rPr/>
        <w:t>不異亦不一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為何會起煩惱而有身呢﹖皆由無明之所蔽，愛結之所縛，而於作業之我是不異不一的。我們追究起來，從因緣上看，由集諦生苦諦，由愛取即有無明。此無明亦無自性，無明並非是過去的無明，而其實即是現在的愛取。並非由現在追究過去的無明，過去無無明，現在亦無無明，不過一般人在過去、現在中為無明之所蔽，此無明就是顛倒見。顛倒見者，就是無中執有，實際無而執之為有便是顛倒。由於無中執有，於是為愛之所結，起貪著，受愛結所束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起無明者誰﹖受愛結所縛者誰﹖這個本作者與無明等是不異亦不一。若將作者與無明、愛結等分開則不成，若分開則作者怎樣起無明呢﹖若不分開亦不通，此又變成作者即無明，無明即作者，故說一與異皆不可。根本就是一切法皆空，無明是空，愛結是空，作者亦是空。是人執著有故成為業，人不執著則業性空，一起執著則有業，有煩惱，有無明，有愛結。若不執著的話，則一切善惡、煩惱均能解脫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業不從緣生</w:t>
      </w:r>
      <w:r>
        <w:rPr/>
        <w:t xml:space="preserve">      </w:t>
      </w:r>
      <w:r>
        <w:rPr/>
        <w:t>不從非緣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則無有</w:t>
      </w:r>
      <w:r>
        <w:rPr/>
        <w:t xml:space="preserve">      </w:t>
      </w:r>
      <w:r>
        <w:rPr/>
        <w:t>能起於業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業不是從緣而生，緣祇是緣，緣不是業，無明愛結亦祇是無明愛結而非是業也。故業實祇是假名字，非實際有業。無明是空，愛結是空，凡夫執著之便起煩惱，由愚癡起煩惱，便成新的因緣，成為受報的因緣，如此而已。根本上是沒有業的實性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緣不能起業，非緣更不能起業，如此則更有誰來起業呢！作者不能起業，無明與愛結亦不能起業。因凡夫執著、分別、取捨，所以糊塗顛倒妄想，稱之為業。故業為假名字而已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業無作者</w:t>
      </w:r>
      <w:r>
        <w:rPr/>
        <w:t xml:space="preserve">      </w:t>
      </w:r>
      <w:r>
        <w:rPr/>
        <w:t>何有業生果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其無有果</w:t>
      </w:r>
      <w:r>
        <w:rPr/>
        <w:t xml:space="preserve">      </w:t>
      </w:r>
      <w:r>
        <w:rPr/>
        <w:t>何有受果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業不可得，所以無業；作者不可得，所以無作者。業性與作者皆空，既然二者皆空，又怎樣能使業生起果呢﹖若果不可得的話，又誰人為受果者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雖然大乘說出此番道理，小乘人心裡還是不舒服的。他們認為若謂業性空、作者空，但現前人人受報，人人均不能擺脫苦樂因緣，不能自由自在，每人都被業所束縛著。在現前法界中種種有情皆逃不出這個業網，這又何解釋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大乘因此再開解之曰：那些人所受報是無我的。所受報者根本無其本身存在的，在無本身中強執起之作為自己本身而已。所受報者就是五陰，作業者亦是五陰。在色、受、想、行、識中何處可以找到一個我來呢！所以誰可以為之作者﹖在五陰中每一陰皆不能作為作者的。就算意識都不算為有個我在內，因意識者，皆由色、受、想、行方為意識。離色、受、想、行就不能成為意識了。無種種事物，意識有什麼可分別呢﹖所以知其無實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無實際中，一般人拿起此假身作為實我，或將心理變化作為我，由此而起煩惱、起無明、起愛結，致使自己生死輪迴，種種受報。究竟受報者是誰呢﹖作業者是誰呢﹖在佛教中其實是無此「誰」的，此「誰」為如幻如夢，此「誰」為無實際，此「誰」為空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世尊神通</w:t>
      </w:r>
      <w:r>
        <w:rPr/>
        <w:t xml:space="preserve">      </w:t>
      </w:r>
      <w:r>
        <w:rPr/>
        <w:t>所作變化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變化人</w:t>
      </w:r>
      <w:r>
        <w:rPr/>
        <w:t xml:space="preserve">      </w:t>
      </w:r>
      <w:r>
        <w:rPr/>
        <w:t>復變作化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初變化人</w:t>
      </w:r>
      <w:r>
        <w:rPr/>
        <w:t xml:space="preserve">      </w:t>
      </w:r>
      <w:r>
        <w:rPr/>
        <w:t>是名為作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變化人所作</w:t>
      </w:r>
      <w:r>
        <w:rPr/>
        <w:t xml:space="preserve">      </w:t>
      </w:r>
      <w:r>
        <w:rPr/>
        <w:t>是則名為業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煩惱及業</w:t>
      </w:r>
      <w:r>
        <w:rPr/>
        <w:t xml:space="preserve">      </w:t>
      </w:r>
      <w:r>
        <w:rPr/>
        <w:t>作者及果報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皆如幻如夢</w:t>
      </w:r>
      <w:r>
        <w:rPr/>
        <w:t xml:space="preserve">      </w:t>
      </w:r>
      <w:r>
        <w:rPr/>
        <w:t>如燄亦如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就好像世尊以神通，隨順因緣和合而變化為人，此變化人復又變作另一個化人。第一個變化人就稱做作者，此變化人所作就稱做業，如此而已。例如此五陰初時怎樣成為五陰呢﹖先有物質﹖抑或先有精神呢﹖若說先有物質，這種說法不成，因身體為物質，心理為精神。若無心理，怎樣知道其為物質呢﹖若云先有精神更不能成，無物質怎樣成為精神﹖因境故而起心，因心故分別此境。成五陰亦如是，此五陰是糊塗。成眾生後分析其中，亦祇有此五堆事，五組東西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來就是無我，但在無我中的色、受、想、行、識五陰就起我見，執起有我見就稱為眾生，稱做人，稱做受者。實際上是無有此我的，實際上是空，所以稱之為變化人。此變化者就是各種因緣聚合成一堆，由此成為複雜性。此複雜性是無先後，亦無同時；亦不是稱為五堆東西組合起來，亦不是五堆東西分開，大家皆是相因的。你依靠我，我依靠你，故為相因法。在相因法中起糊塗執，故成為有我、有作者、有人、有眾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我為假名叫做我，此五陰亦是假名叫做五陰。所以一切諸法，若人若非人，皆是如幻如化，如露如影，無其實際。作者是幻，果報亦是幻；因是幻，果亦是幻。在因果如幻中執著它就不能解脫，見其為有就是煩惱，見其為有則永遠皆在苦中。所以要在空中不要執著它，不要受它障礙，然後才能消除業障，見有業可得就無法消除業障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起般若智慧，觀此業性為空，空故無實性。因亦空，果亦空。在苦中不見其苦，在樂中不見其樂。一切如幻如夢，無其實際，如是便得究竟解脫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觀如來品第二十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身為如來弟子，便要知道如來的意義。能認識到如來，方能稱為如來弟子。認識如來並非祇知其名而已，而要理解何謂如來，要觀察一下如來之意義。《金剛經》有云：「若言如來有所說法，即為謗佛」、「若以色見我，以音聲求我，是人行邪道」、「如來者，即諸法如義」。此等義理我們要清楚瞭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如來者，為一種資格，為佛之德號，凡佛皆稱如來。佛有十一號、十五號、十六號等眾多名號。眾多名號之中就以如來為首，一說如來便即是佛。如來有兩種，有權教如來，有實教如來；有大乘如來，有一乘如來。此處說者乃大乘如來、權教如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謂「觀空實相，觀佛亦然」，如來為一個性而已。此性不同一般人說真性之性，並非說有一個性在此而說之曰性，此性就是「凡所有性皆空」，這就叫做如來。見任何諸性皆空便是如來，見一切諸相非相，即見如來。若能見一切性空，則能見性，則云見如來；若能明瞭一切心不可得，一切心皆是虛妄，則云明心。明心者，瞭解到心不可得；見性者，了悟性不可得。知道心本來空，性本來空，這就稱之為明心見性。明心見性者，並非有一真心可明，有一真性可見，若云有心可明、有性可見者，邪見也。此邪見令人生障礙，令人墮落。有此邪見就像「入地獄如箭射」之快，因有邪見便有貪、瞋、癡。所以很多人誤解明心見性，認為有心可明、有性可見者，即為謗佛，謗佛即謗法，由是生惑，生大妄語，罪莫大焉，因此做事犯惡業而不自知，故清楚瞭解如來之意義是有其必要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前面每品都是說空理，將世間人所知所見、所認為有者全部破斥之。破盡種種凡情，令凡情無所執著，了知空義。但世人至此雖知一切法空，猶執佛為實有，所以此品說明若執著有佛，就如同執著世間一樣。論中說「如來所有性，即是世間性」就是這個意思。能夠明瞭如來無性可得，此為「如」；不知如來無性可得，就不是如，則不為真。所以此為「如」理，此「如」為實際。如來即由此實際之道理而來，任何佛皆由此實際之理而來。此種實際之理超出世間與出世間。世間不可得，出世間亦不可得。佛不可得，空亦不可得，當體見佛而知其不可得，故此道理要研究清楚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品就是破一般人「捨凡著聖」之執。一般人知道凡情空，因而捨棄凡情，但同時卻以為聖人的境界為實，以為聖人乃由修行而得，因而實有。怎知道聖人所修所行所得者皆是因緣，因此亦空。佛與眾生無差別者，就是這樣無差別。「心佛及眾生，是三無差別」就在此品中解說。一般人以為凡夫與佛在俗諦上無差別，此品則從真諦上說無差別。在真理上無差別，並非在俗諦上無差別。在俗諦上就有最大差別，凡夫就是凡夫，佛就是佛，不能混亂。在俗諦中各有各之因緣，眾生有眾生之因緣，佛有佛之因緣，心有心之因緣，各有各別之大差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般的解釋就以為心即是佛，佛即是眾生；即佛即心，即心即佛，故眾生本來是佛，心就是佛。心迷即眾生，心悟即佛。此為傳統的解釋，但卻是錯誤的說法。正確的說法是佛自性空。佛者，從因緣生，所以無自性，是空。眾生亦是從因緣生，故無自性，所以眾生空。心者，亦不可得，因境而有故，所以心亦空。三者皆空，故無差別。如此從真理上說無別，正如《維摩經》說：「一切眾生皆如也，一切法亦如也，眾聖賢亦如也，至於彌勒亦如也」。這就是如來之如，此如即是空之義，如實空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能夠得到此等領會，就合乎正確之理。若不能領會此理而妄從俗諦上強說心、佛、眾生無差別，則謗因果，謗佛謗法也。此品觀如來品就是說明我們不能捨凡著聖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非陰非離陰</w:t>
      </w:r>
      <w:r>
        <w:rPr/>
        <w:t xml:space="preserve">      </w:t>
      </w:r>
      <w:r>
        <w:rPr/>
        <w:t>此彼不相在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來不有陰</w:t>
      </w:r>
      <w:r>
        <w:rPr/>
        <w:t xml:space="preserve">      </w:t>
      </w:r>
      <w:r>
        <w:rPr/>
        <w:t>何處有如來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陰者五陰，色、受、想、行、識也。此五陰是否即是如來呢﹖若答是即錯，因五陰為生滅相、相續相。以生滅、相續相來說如來是不妥當的，我們不能以陰來代表如來，故曰「非陰」。若說離開五陰方是如來，這就更錯。陰尚且不是如來，離陰更無如來可得。三十二相非如來，離三十二相更非如來。一般人以為真心即如來，若此真心是陰，則非如來；若離陰，就更不是如來了。陰與離陰乃相待、相對而顯，故云不相在。如來不是五陰，亦不是離五陰，究竟何處有如來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陰合有如來</w:t>
      </w:r>
      <w:r>
        <w:rPr/>
        <w:t xml:space="preserve">      </w:t>
      </w:r>
      <w:r>
        <w:rPr/>
        <w:t>則無有自性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自性</w:t>
      </w:r>
      <w:r>
        <w:rPr/>
        <w:t xml:space="preserve">      </w:t>
      </w:r>
      <w:r>
        <w:rPr/>
        <w:t>云何因他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由五陰相合而有如來的話，五陰則無有佛之自性。若無有自性的話，怎可以說有他性之如來呢！五陰既不是如來，又怎可以生出如來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法若因他生</w:t>
      </w:r>
      <w:r>
        <w:rPr/>
        <w:t xml:space="preserve">      </w:t>
      </w:r>
      <w:r>
        <w:rPr/>
        <w:t>是即非有我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法非我者</w:t>
      </w:r>
      <w:r>
        <w:rPr/>
        <w:t xml:space="preserve">      </w:t>
      </w:r>
      <w:r>
        <w:rPr/>
        <w:t>云何是如來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他非五陰而是說智慧功德等因緣者，則此他法便是他法，並非有我之存在。若法中無我者，何處是如來呢﹖我者，實性為義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自性</w:t>
      </w:r>
      <w:r>
        <w:rPr/>
        <w:t xml:space="preserve">      </w:t>
      </w:r>
      <w:r>
        <w:rPr/>
        <w:t>云何有他性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離自性他性</w:t>
      </w:r>
      <w:r>
        <w:rPr/>
        <w:t xml:space="preserve">      </w:t>
      </w:r>
      <w:r>
        <w:rPr/>
        <w:t>何名為如來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法之自性都無，云何而有他性呢﹖因他而有自，因自而有他。既無自性，何來有他性﹖離開自性與他性，在何處可說為如來呢﹖所以若說眾生皆有佛性，眾生根本無自性，又何來有佛性呢﹖若以知覺為佛性，則為斷滅說，因有時覺有時不覺也。所以離開自性他性，從何處而得名如來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不因五陰</w:t>
      </w:r>
      <w:r>
        <w:rPr/>
        <w:t xml:space="preserve">      </w:t>
      </w:r>
      <w:r>
        <w:rPr/>
        <w:t>先有如來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今受陰故</w:t>
      </w:r>
      <w:r>
        <w:rPr/>
        <w:t xml:space="preserve">      </w:t>
      </w:r>
      <w:r>
        <w:rPr/>
        <w:t>則說為如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今實不受陰</w:t>
      </w:r>
      <w:r>
        <w:rPr/>
        <w:t xml:space="preserve">      </w:t>
      </w:r>
      <w:r>
        <w:rPr/>
        <w:t>更無如來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以不受無</w:t>
      </w:r>
      <w:r>
        <w:rPr/>
        <w:t xml:space="preserve">      </w:t>
      </w:r>
      <w:r>
        <w:rPr/>
        <w:t>今當云何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其未有受</w:t>
      </w:r>
      <w:r>
        <w:rPr/>
        <w:t xml:space="preserve">      </w:t>
      </w:r>
      <w:r>
        <w:rPr/>
        <w:t>所受不名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有無受法</w:t>
      </w:r>
      <w:r>
        <w:rPr/>
        <w:t xml:space="preserve">      </w:t>
      </w:r>
      <w:r>
        <w:rPr/>
        <w:t>而名為如來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本來有如來，本然而有，周遍法界，從本已來無有生滅、增減，雖有清淨周遍之體。若無作用起，就顯不出其為如來了。一定要因事顯理，借物顯體，故借其色身、三十二相、五受陰來顯出如來之真性。本體無名字，不生不滅，清淨本然，因起五受陰、三十二相，故顯出如來本體，所以稱為如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據以上的說法，則成大錯誤。現在此五受陰實際是空，本來無所起。此色、受、想、行、識本來皆空，若云本體受此五受陰，則本體已有本體，又怎樣受此五受陰呢﹖本體已經成，則何需受五受陰呢！若本體未成，又怎樣受五受陰呢﹖本體若云已建立，已具足一切，為一般眾生之心性，則此本體已自具備一切，何用再受五受陰呢﹖因此從何處可稱為如來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不受陰，未受五陰，則何來有一未受法可稱為如來呢﹖怎能以本體來說是如來呢﹖故知如來空，從本已來空。若云有如來不可得，若云無如來亦不可得。若有則為常見，若無則為斷滅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於一異中</w:t>
      </w:r>
      <w:r>
        <w:rPr/>
        <w:t xml:space="preserve">      </w:t>
      </w:r>
      <w:r>
        <w:rPr/>
        <w:t>如來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五種求亦無</w:t>
      </w:r>
      <w:r>
        <w:rPr/>
        <w:t xml:space="preserve">      </w:t>
      </w:r>
      <w:r>
        <w:rPr/>
        <w:t>云何受中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五陰是一，則無如來可得。色是色，不是受、想、行、識，餘同此。故何處是如來呢﹖若說五陰是異，更無如來可得，五種同亦無如來，五種異亦無如來，云何說受五陰而有如來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又所受五陰</w:t>
      </w:r>
      <w:r>
        <w:rPr/>
        <w:t xml:space="preserve">      </w:t>
      </w:r>
      <w:r>
        <w:rPr/>
        <w:t>不從自性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自性者</w:t>
      </w:r>
      <w:r>
        <w:rPr/>
        <w:t xml:space="preserve">      </w:t>
      </w:r>
      <w:r>
        <w:rPr/>
        <w:t>云何有他性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五陰中實無有自性，而無有自性的話，又何處有他性可稱為如來呢﹖眾生都沒有眾生之性，本身都未曾有性，何來有佛性呢﹖若說眾生有佛性，就應當有兩性，一者眾生性，二者佛性，如此方能說眾生有佛性。但此說卻大有問題呢！眾生性尚且無有，云何有佛性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如是義故</w:t>
      </w:r>
      <w:r>
        <w:rPr/>
        <w:t xml:space="preserve">      </w:t>
      </w:r>
      <w:r>
        <w:rPr/>
        <w:t>受空受者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云何當以空</w:t>
      </w:r>
      <w:r>
        <w:rPr/>
        <w:t xml:space="preserve">      </w:t>
      </w:r>
      <w:r>
        <w:rPr/>
        <w:t>而說空如來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以此真實之道理來觀察審查，則五受陰空，人亦空。既然是空，又怎能再說一個空如來呢！空者，否定其自性而已，何來又更有一個空出現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空則不可說</w:t>
      </w:r>
      <w:r>
        <w:rPr/>
        <w:t xml:space="preserve">      </w:t>
      </w:r>
      <w:r>
        <w:rPr/>
        <w:t>非空不可說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共不共叵說</w:t>
      </w:r>
      <w:r>
        <w:rPr/>
        <w:t xml:space="preserve">      </w:t>
      </w:r>
      <w:r>
        <w:rPr/>
        <w:t>但以假名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空者無有，非空更無有，空與非空合起來更不可說為有，故共與不共皆不可說之為有。如來祇是從俗諦上稱為假名而已，從真諦上就是空，如來亦是假名，故但以假名說。此假名就是從種種功德智慧之因緣，假名為佛，真實的佛是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寂滅相中無</w:t>
      </w:r>
      <w:r>
        <w:rPr/>
        <w:t xml:space="preserve">      </w:t>
      </w:r>
      <w:r>
        <w:rPr/>
        <w:t>常無常等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寂滅相中無</w:t>
      </w:r>
      <w:r>
        <w:rPr/>
        <w:t xml:space="preserve">      </w:t>
      </w:r>
      <w:r>
        <w:rPr/>
        <w:t>邊無邊等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從過去、現在、未來，眾生是常、是無常、亦常亦無常、非常非無常等說，在寂滅相中是沒有此等說法的。世界有邊、世界無邊、亦有邊亦無邊、非有邊非無邊等說法在寂滅相中亦無的。常見無，邊見亦無，故有云「佛法無邊」者，謬也。佛法破邊之說，使邊不可得，故說無「邊」，並非說佛法「無邊」。以無「邊」來破邊，並非承認有一「無邊」。故佛法無邊者，並非說佛法無邊際，而是說邊根本是空。邊既破，無邊亦不立，無邊更空，所以假名佛法無邊，切莫將之解作佛法廣大而無邊際也。常無常亦如是說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邪見深厚者</w:t>
      </w:r>
      <w:r>
        <w:rPr/>
        <w:t xml:space="preserve">      </w:t>
      </w:r>
      <w:r>
        <w:rPr/>
        <w:t>則說無如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來寂滅相</w:t>
      </w:r>
      <w:r>
        <w:rPr/>
        <w:t xml:space="preserve">      </w:t>
      </w:r>
      <w:r>
        <w:rPr/>
        <w:t>分別有亦非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有等人見破如來，觀如來究竟不可得，於是以為無如來。但說此無如來之語亦錯，無如來則成斷滅相。無者，先有而後來無也。必先要承認有如來而現在消滅了，才可說無如來，這種乃邪見。如來根本是空寂，又何來是有是無呢！若說有如來是常見，說無如來則為斷見。所以如來之寂滅相，不能說有，不能說無，說空亦不得。如來究竟是怎樣的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如來不能被議論得到的，如來就是寂滅相。在真理上不能用種種語言分別而可得，所謂言語道斷便是如此，所謂如理便是如此。不能用世間語言所可詮出。如果能夠以世間語言說的話，如來即成有物。故如來不能以言語分別可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性空中</w:t>
      </w:r>
      <w:r>
        <w:rPr/>
        <w:t xml:space="preserve">      </w:t>
      </w:r>
      <w:r>
        <w:rPr/>
        <w:t>思惟亦不可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來滅度後</w:t>
      </w:r>
      <w:r>
        <w:rPr/>
        <w:t xml:space="preserve">      </w:t>
      </w:r>
      <w:r>
        <w:rPr/>
        <w:t>分別於有無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一切性能見其空，即是見性；明白無心即是明心。在性空中思惟不到，言語不能說，分別亦不能清楚，究竟不可得。如來在世都不能說有如來，何況如來滅度後呢！如來滅度後，更不能以世間言語分別如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來過戲論</w:t>
      </w:r>
      <w:r>
        <w:rPr/>
        <w:t xml:space="preserve">      </w:t>
      </w:r>
      <w:r>
        <w:rPr/>
        <w:t>而人生戲論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戲論破慧眼</w:t>
      </w:r>
      <w:r>
        <w:rPr/>
        <w:t xml:space="preserve">      </w:t>
      </w:r>
      <w:r>
        <w:rPr/>
        <w:t>是皆不見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結論說如來已經超過種種戲論，常住寂相。戲論者，見有見無之謂也、見空見色之謂也、有分別心之謂也、有意識可得之謂也。種種分別、種種取捨，如來皆已超越。凡夫則生出種種譬喻、種種講解，其實皆是戲論。此戲論令人不能起慧眼，如此則完全不能見到佛。見有相、見無相者皆不能見佛。然則如何見佛呢﹖若見諸相非相，見事事皆空，便即是見佛。我們不能以佛作有無、自他、一異之說。如來常在寂滅性中，如何可說可指呢﹖如來之性是怎樣的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來所有性</w:t>
      </w:r>
      <w:r>
        <w:rPr/>
        <w:t xml:space="preserve">      </w:t>
      </w:r>
      <w:r>
        <w:rPr/>
        <w:t>即是世間性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來無有性</w:t>
      </w:r>
      <w:r>
        <w:rPr/>
        <w:t xml:space="preserve">      </w:t>
      </w:r>
      <w:r>
        <w:rPr/>
        <w:t>世間亦無性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如此則一切皆空。欲想見性，則無性可見是名見性。如來之佛性尚且沒有，眾生何來有佛性呢﹖如來無性與世間無性同等，如來之性與世間性一樣。世間無性，如來亦無性；如來無性，世間亦無性。如此即說見佛，見到其真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觀四諦品第二十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四諦，就是苦、集、滅、道。此品就是說空，說無苦、集、滅、道。但小乘人於此則提出質詢：若空則誰修行、誰證果，若空則破壞三寶，無佛寶、無法寶、無僧寶，如此則破壞一切罪福。此乃一般外道、小乘、凡夫抱著的心理，所以此品就在這裡糾正他們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一切皆空</w:t>
      </w:r>
      <w:r>
        <w:rPr/>
        <w:t xml:space="preserve">      </w:t>
      </w:r>
      <w:r>
        <w:rPr/>
        <w:t>無生亦無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則無有</w:t>
      </w:r>
      <w:r>
        <w:rPr/>
        <w:t xml:space="preserve">      </w:t>
      </w:r>
      <w:r>
        <w:rPr/>
        <w:t>四聖諦之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四諦故</w:t>
      </w:r>
      <w:r>
        <w:rPr/>
        <w:t xml:space="preserve">      </w:t>
      </w:r>
      <w:r>
        <w:rPr/>
        <w:t>見苦與斷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證滅及修道</w:t>
      </w:r>
      <w:r>
        <w:rPr/>
        <w:t xml:space="preserve">      </w:t>
      </w:r>
      <w:r>
        <w:rPr/>
        <w:t>如是事皆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是事無故</w:t>
      </w:r>
      <w:r>
        <w:rPr/>
        <w:t xml:space="preserve">      </w:t>
      </w:r>
      <w:r>
        <w:rPr/>
        <w:t>則無有四果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有四果故</w:t>
      </w:r>
      <w:r>
        <w:rPr/>
        <w:t xml:space="preserve">      </w:t>
      </w:r>
      <w:r>
        <w:rPr/>
        <w:t>得向者亦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八賢聖</w:t>
      </w:r>
      <w:r>
        <w:rPr/>
        <w:t xml:space="preserve">      </w:t>
      </w:r>
      <w:r>
        <w:rPr/>
        <w:t>則無有僧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四諦故</w:t>
      </w:r>
      <w:r>
        <w:rPr/>
        <w:t xml:space="preserve">      </w:t>
      </w:r>
      <w:r>
        <w:rPr/>
        <w:t>亦無有法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法僧寶</w:t>
      </w:r>
      <w:r>
        <w:rPr/>
        <w:t xml:space="preserve">      </w:t>
      </w:r>
      <w:r>
        <w:rPr/>
        <w:t>亦無有佛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說空者</w:t>
      </w:r>
      <w:r>
        <w:rPr/>
        <w:t xml:space="preserve">      </w:t>
      </w:r>
      <w:r>
        <w:rPr/>
        <w:t>是則破三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空法壞因果</w:t>
      </w:r>
      <w:r>
        <w:rPr/>
        <w:t xml:space="preserve">      </w:t>
      </w:r>
      <w:r>
        <w:rPr/>
        <w:t>亦壞於罪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復悉毀壞</w:t>
      </w:r>
      <w:r>
        <w:rPr/>
        <w:t xml:space="preserve">      </w:t>
      </w:r>
      <w:r>
        <w:rPr/>
        <w:t>一切世俗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在小乘人眼中，一說到空，便覺很恐怖。如大乘人說空，說生亦不可得，滅亦不可得，一切皆空。如果一切皆空，則一切豈非無有！如此便無有四聖諦，沒有苦集滅道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個四聖諦就是知苦、斷集、證滅、修道。由道諦斷集，斷集而滅苦。若無四聖諦則無有此四事，則無世間因果，無出世間因果。若無知苦、斷集、證滅、修道，就無得果者了。無人修道、證滅就沒有須陀洹、斯陀含、阿那含、阿羅漢四果。無此四果的話，則四向亦無。四向者，向於初果，向於二果，向於三果，向於四果。以向為因，得果為果。向者為賢，證果為聖。無四向四果則無此八賢聖了。如無此八賢聖，便無有僧寶，若四諦法空即無法寶。僧寶既無，法寶亦無，則何來佛寶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以上為小乘人所主張的論調，提出空的過失。下文為大乘論主的回答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今實不能</w:t>
      </w:r>
      <w:r>
        <w:rPr/>
        <w:t xml:space="preserve">      </w:t>
      </w:r>
      <w:r>
        <w:rPr/>
        <w:t>知空空因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及知於空義</w:t>
      </w:r>
      <w:r>
        <w:rPr/>
        <w:t xml:space="preserve">      </w:t>
      </w:r>
      <w:r>
        <w:rPr/>
        <w:t>是故自生惱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論主曰：汝等小乘人實在是不能知道空空因緣。空空者，實在無空的，空亦復空。若云無空是否等於有﹖此說當更謬。有已成空又何來有呢﹖再深一層說，連空亦復空。以空來破有，並不是建立有一個「空」在。汝等小乘切莫以為大乘承認有個空。這個空是更加不承認的，有與空皆不承認。汝等小乘人不知道空空的關係，不知道空空之道理，怎樣空法不能知。此空的義理不能研究得到，不能分析得到，以空為有，以為大乘說空的義理就有空可得，如此則大錯特錯矣。執有已錯，執空就更錯。所以自己生起煩惱，自己生起恐怖，以為一切法空就無四聖諦，無四聖諦就無僧寶、法寶、佛寶等等，如此而生大煩惱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佛依二諦</w:t>
      </w:r>
      <w:r>
        <w:rPr/>
        <w:t xml:space="preserve">      </w:t>
      </w:r>
      <w:r>
        <w:rPr/>
        <w:t>為眾生說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一以世俗諦</w:t>
      </w:r>
      <w:r>
        <w:rPr/>
        <w:t xml:space="preserve">      </w:t>
      </w:r>
      <w:r>
        <w:rPr/>
        <w:t>二第一義諦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人不能知</w:t>
      </w:r>
      <w:r>
        <w:rPr/>
        <w:t xml:space="preserve">      </w:t>
      </w:r>
      <w:r>
        <w:rPr/>
        <w:t>分別於二諦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則於深佛法</w:t>
      </w:r>
      <w:r>
        <w:rPr/>
        <w:t xml:space="preserve">      </w:t>
      </w:r>
      <w:r>
        <w:rPr/>
        <w:t>不知真實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諸佛說法，有二種方式。一種稱為世俗諦，另一種為第一義諦。第一義諦即真諦，為真實的道理；世俗者，世間的道理。世間的道理，就是因緣生法、生住滅的道理。因緣即是說因果，說因果即是世俗諦。凡一切因果都是假名字，皆為假立，無有實體，無有實性。世俗之所謂有者，謂之假有，不能說真實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第一義則說空，既然由因緣生起，則無實。無實故空，空者，一切不可得。生亦不可得，滅亦不可得；因亦不可得，果亦不可得。此為空之道理，故云第一義諦。此第一義為成佛所依靠者，此第一義為根本智。能通第一義方云真實般若。此般若為真實空，真實空者，空亦復空，無所建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佛說法有二種，一種為世俗說法，世俗說法為說因緣、說因果。因緣、因果者，假立而已，名義上稱為因果，實際上為空。真實說就是一切法空。若果不能分別於二諦，以俗諦作為第一義便錯了，以第一義作為俗諦就更不對。如此不知何為俗諦、不知何為真諦，則不知佛法中空的道理，不知佛所說甚深的空義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不依俗諦</w:t>
      </w:r>
      <w:r>
        <w:rPr/>
        <w:t xml:space="preserve">      </w:t>
      </w:r>
      <w:r>
        <w:rPr/>
        <w:t>不得第一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得第一義</w:t>
      </w:r>
      <w:r>
        <w:rPr/>
        <w:t xml:space="preserve">      </w:t>
      </w:r>
      <w:r>
        <w:rPr/>
        <w:t>則不得涅槃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第一義諦本來亦是施設的。第一義是因為由世俗諦而知世俗不可得，知道世俗是空，如此就是第一義。所以真諦由俗諦所起，真本身是施設。俗諦既然不成，真諦亦不立，所以若不依俗諦，不能得第一義。空者，不是無端妄立的，因為破有的緣故，所以說空。世人見事事皆有，所以為了破除「有」的執著，故說有空。若不破有，何處顯空﹖空者，為破執著有而說，故不依世俗便不能得空，不能得此第一義者，就不能解脫、除煩惱、了生死、證涅槃。若見一切皆空，空亦復空，如是解脫一切執著，便得涅槃。由執著世俗而有罣礙，不執著世俗便無有罣礙了。所以小乘人及凡夫外道不瞭解空義，就如下文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能正觀空</w:t>
      </w:r>
      <w:r>
        <w:rPr/>
        <w:t xml:space="preserve">      </w:t>
      </w:r>
      <w:r>
        <w:rPr/>
        <w:t>鈍根則自害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不善咒術</w:t>
      </w:r>
      <w:r>
        <w:rPr/>
        <w:t xml:space="preserve">      </w:t>
      </w:r>
      <w:r>
        <w:rPr/>
        <w:t>不善捉毒蛇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小乘人不能正確觀察空理，不通曉這個空理，因何所以空、空的範圍、空的內容、空所引生的義理不能正確了知。小乘人不知空者，乃因破有而說，不知道空者無有所執，無空可得。愚癡的人見佛說有便執有，見佛說空便執空，由此生出頑空、偏空等空相，此乃自己害自己也。執著見有空，不領解佛意，不領解佛法之義理，見佛說此執此，說彼執彼，如此便為空所害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咒術為婆羅門所用，以轉變物象醫治他人。不明空理的鈍根人就好像那些不善用咒術的人，以咒術來治病，便會被咒術所害。又如那些不善捉毒蛇者去捉毒蛇，便會被蛇所咬。又如以為鹽為美味而祇吃鹽者，便會被鹽所苦。見空而以為有一個空，因而執著此空，亦復如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怎樣不能正觀空便會自害呢﹖就是見有一個空，見他人說因果空，就捨善行惡，以為無因果，胡亂做種種事。以為貪、瞋、癡、殺、盜、淫皆無，於是便做盡惡事。以為事事空無，則事事敢作敢為，如此便害到自己了。所以見實有因緣固然是邪見，若見有空，就更是大邪見。此等就是如不善咒術，不善捉毒蛇一樣，被其所害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世尊知是法</w:t>
      </w:r>
      <w:r>
        <w:rPr/>
        <w:t xml:space="preserve">      </w:t>
      </w:r>
      <w:r>
        <w:rPr/>
        <w:t>甚深微妙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非鈍根所及</w:t>
      </w:r>
      <w:r>
        <w:rPr/>
        <w:t xml:space="preserve">      </w:t>
      </w:r>
      <w:r>
        <w:rPr/>
        <w:t>是故不欲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世尊知道這個空理，般若第一義是甚深微妙，是不容易領悟理解，非小乘外道凡夫等鈍根人可以理解得到的，所以世尊不欲說此空義，不能一開首便說此深義。故開首祇說因緣法，使弟子程度有進步，可以接受大乘義理，才說此大乘義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謂我著空</w:t>
      </w:r>
      <w:r>
        <w:rPr/>
        <w:t xml:space="preserve">      </w:t>
      </w:r>
      <w:r>
        <w:rPr/>
        <w:t>而為我生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今所說過</w:t>
      </w:r>
      <w:r>
        <w:rPr/>
        <w:t xml:space="preserve">      </w:t>
      </w:r>
      <w:r>
        <w:rPr/>
        <w:t>於空於無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汝等小乘人謂論主著於空，所以說論主犯有種種過失，破壞所有因果，但是汝等所說之種種過失，於大乘空義則無此等過失。大乘說四諦法當體即空，四諦法無自性，說此四諦法祇有因緣。如此則無有過，是汝等自己生之過失而已，並非大乘之過失。若說有四諦法，方可說有破壞，根本四聖諦法都不得成立，那麼有什麼可破壞呢！苦、集、滅、道四諦本空，根本不能成立，那麼怎樣說為破壞呢﹖三寶亦如是，三寶之實自性根本不可得，又何處去破壞呢﹖見有法才是破壞，若見有四諦法，則是破壞四諦法，若見有三寶，即是破壞三寶，因為此為不瞭解空義之緣故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有空義故</w:t>
      </w:r>
      <w:r>
        <w:rPr/>
        <w:t xml:space="preserve">      </w:t>
      </w:r>
      <w:r>
        <w:rPr/>
        <w:t>一切法得成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空義者</w:t>
      </w:r>
      <w:r>
        <w:rPr/>
        <w:t xml:space="preserve">      </w:t>
      </w:r>
      <w:r>
        <w:rPr/>
        <w:t>一切則不成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個大乘之空義就是最真確的道理，因為有空義才能成就一切因果，若無此空義，則不能成就因果。所以見一切皆空者無過，不見法空者便有過。若沒有此空義，怎樣能解釋因果呢！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今自有過</w:t>
      </w:r>
      <w:r>
        <w:rPr/>
        <w:t xml:space="preserve">      </w:t>
      </w:r>
      <w:r>
        <w:rPr/>
        <w:t>而以迴向我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人乘馬者</w:t>
      </w:r>
      <w:r>
        <w:rPr/>
        <w:t xml:space="preserve">      </w:t>
      </w:r>
      <w:r>
        <w:rPr/>
        <w:t>自忘於所乘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汝等小乘人自己有過失而不知，自己有邪見、有分別而不自知，而將此過失推在大乘身上，以為大乘著空，其實乃是小乘人自己著空而已。大乘都不承認實有空可得，小乘人卻指責大乘人執空，實是小乘人自己著空，就好像一個人騎著馬而不自知，以為自己沒有騎馬一樣，小乘人執空亦如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汝見諸法</w:t>
      </w:r>
      <w:r>
        <w:rPr/>
        <w:t xml:space="preserve">      </w:t>
      </w:r>
      <w:r>
        <w:rPr/>
        <w:t>決定有性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即為見諸法</w:t>
      </w:r>
      <w:r>
        <w:rPr/>
        <w:t xml:space="preserve">      </w:t>
      </w:r>
      <w:r>
        <w:rPr/>
        <w:t>無因亦無緣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諸法不空而決定有實性者，則破壞了因果，不能成就一切世間、出世間法。如此不空就破壞諸法之因緣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即為破因果</w:t>
      </w:r>
      <w:r>
        <w:rPr/>
        <w:t xml:space="preserve">      </w:t>
      </w:r>
      <w:r>
        <w:rPr/>
        <w:t>作作者作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復壞一切</w:t>
      </w:r>
      <w:r>
        <w:rPr/>
        <w:t xml:space="preserve">      </w:t>
      </w:r>
      <w:r>
        <w:rPr/>
        <w:t>萬物之生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不空，就破壞因果，破壞作者，破壞作法；若不空則不用修行；若不空者，在地獄就永遠在地獄，在餓鬼道則永遠成餓鬼，在畜生道則永為畜生，因為不可轉輪。壞人永遠是壞人，不能成為好人，種種事物之生住滅皆被破壞殆盡，所以一定要說空方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眾因緣生法</w:t>
      </w:r>
      <w:r>
        <w:rPr/>
        <w:t xml:space="preserve">      </w:t>
      </w:r>
      <w:r>
        <w:rPr/>
        <w:t>我說即是空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為是假名</w:t>
      </w:r>
      <w:r>
        <w:rPr/>
        <w:t xml:space="preserve">      </w:t>
      </w:r>
      <w:r>
        <w:rPr/>
        <w:t>亦是中道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所以眾因緣生法就是空，一一法皆從眾緣生，由此何來法之自體呢﹖故法是空。此法祇得個假名，假名所以空。眾因緣便是空，因有因的因緣，果有果的因緣，所以因亦空、果亦空。佛有佛的因緣，所以佛亦空。地獄、餓鬼、畜生亦有其各自因緣，所以地獄、餓鬼、畜生為空。此空就是中道，此空就是最中正的道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未曾有一法</w:t>
      </w:r>
      <w:r>
        <w:rPr/>
        <w:t xml:space="preserve">      </w:t>
      </w:r>
      <w:r>
        <w:rPr/>
        <w:t>不從因緣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一切法</w:t>
      </w:r>
      <w:r>
        <w:rPr/>
        <w:t xml:space="preserve">      </w:t>
      </w:r>
      <w:r>
        <w:rPr/>
        <w:t>無不是空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我們見不見到有事物不從因緣生呢﹖無一物不是從因緣而生的。所以一一法皆空，佛亦是空，因為從因緣故有，故其本性便是空。一切法皆因緣生，所以一切法皆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外道小乘凡夫等處處執著，見一物執一物，聞一事著一事。見佛說有就以為有，見佛說空就以為有一個空，如此則犯大錯誤了。空者，義理而已。並不是有一個空的實質，有一個空的實體。空者，以破有為義。若不破有，則空亦無。故空祇是用來破其有執，空本身亦是空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一切不空</w:t>
      </w:r>
      <w:r>
        <w:rPr/>
        <w:t xml:space="preserve">      </w:t>
      </w:r>
      <w:r>
        <w:rPr/>
        <w:t>則無有生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是則無有</w:t>
      </w:r>
      <w:r>
        <w:rPr/>
        <w:t xml:space="preserve">      </w:t>
      </w:r>
      <w:r>
        <w:rPr/>
        <w:t>四聖諦之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一切不空，則無有生、住、滅。若不空，則破壞因果。若說不空，則破壞四聖諦，破壞苦、集、滅、道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苦不從緣生</w:t>
      </w:r>
      <w:r>
        <w:rPr/>
        <w:t xml:space="preserve">      </w:t>
      </w:r>
      <w:r>
        <w:rPr/>
        <w:t>云何當有苦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常是苦義</w:t>
      </w:r>
      <w:r>
        <w:rPr/>
        <w:t xml:space="preserve">      </w:t>
      </w:r>
      <w:r>
        <w:rPr/>
        <w:t>定性無無常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苦、集、滅、道不從因緣生，則云何當有苦之建立呢﹖無常就是苦的義理。若果說一切法是決定性，則無有無常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苦有定性</w:t>
      </w:r>
      <w:r>
        <w:rPr/>
        <w:t xml:space="preserve">      </w:t>
      </w:r>
      <w:r>
        <w:rPr/>
        <w:t>何故從集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無有集</w:t>
      </w:r>
      <w:r>
        <w:rPr/>
        <w:t xml:space="preserve">      </w:t>
      </w:r>
      <w:r>
        <w:rPr/>
        <w:t>以破空義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苦諦有定性，苦為真實苦，實際有苦而不假，則苦又為什麼是從集諦出呢﹖既然苦為定性，則應不從集諦生。不從集諦生故無有集諦。無集諦方能破壞空的義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苦若有定性</w:t>
      </w:r>
      <w:r>
        <w:rPr/>
        <w:t xml:space="preserve">      </w:t>
      </w:r>
      <w:r>
        <w:rPr/>
        <w:t>則不應有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著定性故</w:t>
      </w:r>
      <w:r>
        <w:rPr/>
        <w:t xml:space="preserve">      </w:t>
      </w:r>
      <w:r>
        <w:rPr/>
        <w:t>即破於滅諦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苦為實有的話，則怎樣得滅呢﹖實有則定有，如此則不能滅，應永遠苦才對。如此應無滅諦之存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苦若有定性</w:t>
      </w:r>
      <w:r>
        <w:rPr/>
        <w:t xml:space="preserve">      </w:t>
      </w:r>
      <w:r>
        <w:rPr/>
        <w:t>則無有修道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道可修習</w:t>
      </w:r>
      <w:r>
        <w:rPr/>
        <w:t xml:space="preserve">      </w:t>
      </w:r>
      <w:r>
        <w:rPr/>
        <w:t>即無有定性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苦若果是真實有的話，則應無道可修。八正道亦無所修，如此則修道如何可能呢！若果八正道可以修，而能夠滅苦的話，則此苦便是無定性。若果苦有定性，則修道亦不能成功。苦既有定性，修道當然不能斷集，不能滅苦了。所以若四諦不空，就不能知苦、斷集、證滅、修道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苦諦</w:t>
      </w:r>
      <w:r>
        <w:rPr/>
        <w:t xml:space="preserve">      </w:t>
      </w:r>
      <w:r>
        <w:rPr/>
        <w:t>及無集滅諦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所可滅苦道</w:t>
      </w:r>
      <w:r>
        <w:rPr/>
        <w:t xml:space="preserve">      </w:t>
      </w:r>
      <w:r>
        <w:rPr/>
        <w:t>竟為何所至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無有苦、集、滅、道，則修行有何用﹖發心、出家修道為何呢﹖如此豈不是勞而無功的空修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苦定有性</w:t>
      </w:r>
      <w:r>
        <w:rPr/>
        <w:t xml:space="preserve">      </w:t>
      </w:r>
      <w:r>
        <w:rPr/>
        <w:t>先來所不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於今云何見</w:t>
      </w:r>
      <w:r>
        <w:rPr/>
        <w:t xml:space="preserve">      </w:t>
      </w:r>
      <w:r>
        <w:rPr/>
        <w:t>其性不異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苦是有定性的話，應當不從集諦生。為何未有集諦前無苦諦，必要因集諦才有苦諦呢﹖應當未有集諦前亦有苦諦，方能說苦有定性。集諦之前既然無苦，為何有集諦就有苦呢﹖若有定性就應當無轉變方妥，為何現在這麼多轉變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如見苦不然</w:t>
      </w:r>
      <w:r>
        <w:rPr/>
        <w:t xml:space="preserve">      </w:t>
      </w:r>
      <w:r>
        <w:rPr/>
        <w:t>斷集及證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修道及四果</w:t>
      </w:r>
      <w:r>
        <w:rPr/>
        <w:t xml:space="preserve">      </w:t>
      </w:r>
      <w:r>
        <w:rPr/>
        <w:t>是亦皆不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苦諦如是，斷集、證滅、修道亦皆如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四道果性</w:t>
      </w:r>
      <w:r>
        <w:rPr/>
        <w:t xml:space="preserve">      </w:t>
      </w:r>
      <w:r>
        <w:rPr/>
        <w:t>先來不可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諸法性若定</w:t>
      </w:r>
      <w:r>
        <w:rPr/>
        <w:t xml:space="preserve">      </w:t>
      </w:r>
      <w:r>
        <w:rPr/>
        <w:t>今云何可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不空，則破壞四諦法，若不空，則有定性，有定性則不變。不變者，苦諦永遠是苦諦、集諦永遠是集諦、滅諦永遠是滅諦、道諦永遠是道諦，永遠不能改變，故亦不能證果。如此則諸法有定。但是如今能夠知苦、斷集、證滅、修道，眾多人成為阿羅漢，成就初果、二果、三果，這又如何說得通呢﹖若有定性不空，不應有這許多人證果的，應該全無改變，凡夫永遠是凡夫，三惡道永遠是三惡道，如是永不能夠轉變。既然有轉變，則無此定性了。所以若說不空，就即破壞四諦法。如此則無苦可知、無集可斷、無滅可證、無道可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四果</w:t>
      </w:r>
      <w:r>
        <w:rPr/>
        <w:t xml:space="preserve">      </w:t>
      </w:r>
      <w:r>
        <w:rPr/>
        <w:t>則無得向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以無八聖故</w:t>
      </w:r>
      <w:r>
        <w:rPr/>
        <w:t xml:space="preserve">      </w:t>
      </w:r>
      <w:r>
        <w:rPr/>
        <w:t>則無有僧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四聖諦故</w:t>
      </w:r>
      <w:r>
        <w:rPr/>
        <w:t xml:space="preserve">      </w:t>
      </w:r>
      <w:r>
        <w:rPr/>
        <w:t>亦無有法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法寶僧寶</w:t>
      </w:r>
      <w:r>
        <w:rPr/>
        <w:t xml:space="preserve">      </w:t>
      </w:r>
      <w:r>
        <w:rPr/>
        <w:t>云何有佛寶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有定性，則無有四果。無四果，則四向者亦無，如是亦無八賢聖，無八賢聖則無有僧寶。此為小乘人自己破壞僧寶而非大乘人破壞的。小乘人自己破壞了四諦，因為四諦法是流動的，以知苦、斷集、證滅、修道，故無有定。此四諦法是說因緣，而小乘人則說其為定性而不說因緣，說之為實有，如此則破壞了四諦，即是破壞了法寶。若無法寶、僧寶，則何處有佛寶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說則不應</w:t>
      </w:r>
      <w:r>
        <w:rPr/>
        <w:t xml:space="preserve">      </w:t>
      </w:r>
      <w:r>
        <w:rPr/>
        <w:t>菩提而有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復不因佛</w:t>
      </w:r>
      <w:r>
        <w:rPr/>
        <w:t xml:space="preserve">      </w:t>
      </w:r>
      <w:r>
        <w:rPr/>
        <w:t>而有於菩提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汝等小乘人說有定性而不說空者，即是說不用修菩提行而有佛，亦復不因佛而有無上正等正覺之法了。此便是破壞了佛與法之因果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雖復勤精進</w:t>
      </w:r>
      <w:r>
        <w:rPr/>
        <w:t xml:space="preserve">      </w:t>
      </w:r>
      <w:r>
        <w:rPr/>
        <w:t>修行菩提道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先非佛性</w:t>
      </w:r>
      <w:r>
        <w:rPr/>
        <w:t xml:space="preserve">      </w:t>
      </w:r>
      <w:r>
        <w:rPr/>
        <w:t>不應得成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任你們怎樣精進修行，若果如你們小乘人所說有定性的話，則先前沒有佛性的話，就怎能修行成佛呢﹖由於佛性不定，因此才能藉修行菩提道而成佛。若佛性決定者，則修行亦沒有用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諸法不空</w:t>
      </w:r>
      <w:r>
        <w:rPr/>
        <w:t xml:space="preserve">      </w:t>
      </w:r>
      <w:r>
        <w:rPr/>
        <w:t>無作罪福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不空何所作</w:t>
      </w:r>
      <w:r>
        <w:rPr/>
        <w:t xml:space="preserve">      </w:t>
      </w:r>
      <w:r>
        <w:rPr/>
        <w:t>以其性定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有性不空者，則無有因果，無作罪亦無作福。若不空者，雖作而無所作。由於性定之緣故，作十惡不應下地獄，修十善也不能生天了。現今作十惡可入地獄，修十善可升天者，則顯然是空了。因為能夠轉變，轉變就是空。能夠從因緣生，因緣生便是空。若說不空，則任何作法皆不能成果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於罪福中</w:t>
      </w:r>
      <w:r>
        <w:rPr/>
        <w:t xml:space="preserve">      </w:t>
      </w:r>
      <w:r>
        <w:rPr/>
        <w:t>不生果報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則離罪福</w:t>
      </w:r>
      <w:r>
        <w:rPr/>
        <w:t xml:space="preserve">      </w:t>
      </w:r>
      <w:r>
        <w:rPr/>
        <w:t>而有諸果報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在罪福中不生果報者，如此則罪福還是罪福，果報還是果報，即是破壞因果。實際上是無有此道理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謂從罪福</w:t>
      </w:r>
      <w:r>
        <w:rPr/>
        <w:t xml:space="preserve">      </w:t>
      </w:r>
      <w:r>
        <w:rPr/>
        <w:t>而生果報者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果從罪福生</w:t>
      </w:r>
      <w:r>
        <w:rPr/>
        <w:t xml:space="preserve">      </w:t>
      </w:r>
      <w:r>
        <w:rPr/>
        <w:t>云何言不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果說罪福而生果報，罪福是業，因業而得果報。此果報既從罪福生，又怎樣不能說之為空呢！果報本來不定，從罪福而生起，如此即從因緣生起。由因緣生起，何為不空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汝破一切法</w:t>
      </w:r>
      <w:r>
        <w:rPr/>
        <w:t xml:space="preserve">      </w:t>
      </w:r>
      <w:r>
        <w:rPr/>
        <w:t>諸因緣空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則破於世俗</w:t>
      </w:r>
      <w:r>
        <w:rPr/>
        <w:t xml:space="preserve">      </w:t>
      </w:r>
      <w:r>
        <w:rPr/>
        <w:t>諸餘所有法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汝等小乘人欲破空義，則破壞一切法，破壞世間、出世間的因果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破於空義</w:t>
      </w:r>
      <w:r>
        <w:rPr/>
        <w:t xml:space="preserve">      </w:t>
      </w:r>
      <w:r>
        <w:rPr/>
        <w:t>即應無所作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無作而有作</w:t>
      </w:r>
      <w:r>
        <w:rPr/>
        <w:t xml:space="preserve">      </w:t>
      </w:r>
      <w:r>
        <w:rPr/>
        <w:t>不作名作者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破壞空的義理，則有作即是無作，無作又可稱為有作，不作又可名作者，如此反過來亦可以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有決定性</w:t>
      </w:r>
      <w:r>
        <w:rPr/>
        <w:t xml:space="preserve">      </w:t>
      </w:r>
      <w:r>
        <w:rPr/>
        <w:t>世間種種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則不生不滅</w:t>
      </w:r>
      <w:r>
        <w:rPr/>
        <w:t xml:space="preserve">      </w:t>
      </w:r>
      <w:r>
        <w:rPr/>
        <w:t>常住而不壞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說世間種種事物有決定，則應當沒有生沒有滅，常住而不壞才對。為什麼現在世間種種法不能常住呢﹖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若無有空者</w:t>
      </w:r>
      <w:r>
        <w:rPr/>
        <w:t xml:space="preserve">      </w:t>
      </w:r>
      <w:r>
        <w:rPr/>
        <w:t>未得不應得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亦無斷煩惱</w:t>
      </w:r>
      <w:r>
        <w:rPr/>
        <w:t xml:space="preserve">      </w:t>
      </w:r>
      <w:r>
        <w:rPr/>
        <w:t>亦無苦盡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若不贊成這個空理，不瞭解這個空理，則永遠無轉變，永遠墮落，永遠是邪見人，永遠在煩惱中，永遠在苦中，永遠不能知佛法，永遠不能解脫。所以要空方可。佛法由始至終都是說空，空方為徹底，不空就不徹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是故經中說</w:t>
      </w:r>
      <w:r>
        <w:rPr/>
        <w:t xml:space="preserve">      </w:t>
      </w:r>
      <w:r>
        <w:rPr/>
        <w:t>若見因緣法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則為能見佛</w:t>
      </w:r>
      <w:r>
        <w:rPr/>
        <w:t xml:space="preserve">      </w:t>
      </w:r>
      <w:r>
        <w:rPr/>
        <w:t>見苦集滅道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能見因緣生法當體即空者，就能見到佛。不能見到因緣生法，見此實有彼亦實有者，就不能見到佛，不能除煩惱，不能解脫。若能見得因緣法，方能見苦、集、滅、道。能見苦、集、滅、道，然後能夠知苦、斷集、證滅、修道。所以以空為第一，稱為第一義。能明乎此理，人便能進步，對於佛法亦容易領略受益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3T13:19:00Z</dcterms:created>
  <dc:creator>TEST</dc:creator>
  <dc:description/>
  <dc:language>en-US</dc:language>
  <cp:lastModifiedBy>andrew</cp:lastModifiedBy>
  <dcterms:modified xsi:type="dcterms:W3CDTF">2009-03-30T04:06:00Z</dcterms:modified>
  <cp:revision>6</cp:revision>
  <dc:subject/>
  <dc:title/>
</cp:coreProperties>
</file>