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原始佛教四諦釋</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tab/>
        <w:tab/>
      </w:r>
      <w:r>
        <w:rPr>
          <w:rFonts w:ascii="標楷體" w:hAnsi="標楷體" w:cs="標楷體" w:eastAsia="標楷體"/>
          <w:b/>
          <w:sz w:val="36"/>
          <w:szCs w:val="36"/>
        </w:rPr>
        <w:t>原始佛教之四諦法</w:t>
      </w:r>
    </w:p>
    <w:p>
      <w:pPr>
        <w:pStyle w:val="Normal"/>
        <w:rPr/>
      </w:pPr>
      <w:r>
        <w:rPr>
          <w:b/>
        </w:rPr>
        <w:tab/>
        <w:tab/>
      </w:r>
      <w:r>
        <w:rPr>
          <w:b/>
          <w:sz w:val="28"/>
          <w:szCs w:val="28"/>
        </w:rPr>
        <w:t>四諦法之來由</w:t>
      </w:r>
    </w:p>
    <w:p>
      <w:pPr>
        <w:pStyle w:val="Normal"/>
        <w:rPr/>
      </w:pPr>
      <w:r>
        <w:rPr>
          <w:rFonts w:eastAsia="Times New Roman"/>
        </w:rPr>
        <w:t xml:space="preserve">    </w:t>
      </w:r>
      <w:r>
        <w:rPr>
          <w:u w:val="single"/>
        </w:rPr>
        <w:t>釋迦牟尼佛</w:t>
      </w:r>
      <w:r>
        <w:rPr/>
        <w:t>於菩提樹下示現成道，受</w:t>
      </w:r>
      <w:r>
        <w:rPr>
          <w:u w:val="single"/>
        </w:rPr>
        <w:t>大梵天王</w:t>
      </w:r>
      <w:r>
        <w:rPr/>
        <w:t>及</w:t>
      </w:r>
      <w:r>
        <w:rPr>
          <w:u w:val="single"/>
        </w:rPr>
        <w:t>天帝釋</w:t>
      </w:r>
      <w:r>
        <w:rPr/>
        <w:t>等請轉法輪。念爲太子未出家時，曾受</w:t>
      </w:r>
      <w:r>
        <w:rPr>
          <w:u w:val="single"/>
        </w:rPr>
        <w:t>阿羅邏阿私陀</w:t>
      </w:r>
      <w:r>
        <w:rPr/>
        <w:t>二仙人之教，當先度之，聞空中言二仙人已死。復念出家入山時，父王命家族三人，</w:t>
      </w:r>
      <w:r>
        <w:rPr>
          <w:u w:val="single"/>
        </w:rPr>
        <w:t>頞鞞</w:t>
      </w:r>
      <w:r>
        <w:rPr/>
        <w:t>(</w:t>
      </w:r>
      <w:r>
        <w:rPr/>
        <w:t>即馬勝</w:t>
      </w:r>
      <w:r>
        <w:rPr/>
        <w:t>)</w:t>
      </w:r>
      <w:r>
        <w:rPr/>
        <w:t>，</w:t>
      </w:r>
      <w:r>
        <w:rPr>
          <w:u w:val="single"/>
        </w:rPr>
        <w:t>跋提</w:t>
      </w:r>
      <w:r>
        <w:rPr/>
        <w:t>(</w:t>
      </w:r>
      <w:r>
        <w:rPr/>
        <w:t>即小賢，</w:t>
      </w:r>
      <w:r>
        <w:rPr/>
        <w:t>)</w:t>
      </w:r>
      <w:r>
        <w:rPr>
          <w:u w:val="single"/>
        </w:rPr>
        <w:t>拘利</w:t>
      </w:r>
      <w:r>
        <w:rPr/>
        <w:t>(</w:t>
      </w:r>
      <w:r>
        <w:rPr/>
        <w:t>即摩訶男</w:t>
      </w:r>
      <w:r>
        <w:rPr/>
        <w:t>)</w:t>
      </w:r>
      <w:r>
        <w:rPr/>
        <w:t>及母族二人，</w:t>
      </w:r>
      <w:r>
        <w:rPr>
          <w:u w:val="single"/>
        </w:rPr>
        <w:t>憍陳如</w:t>
      </w:r>
      <w:r>
        <w:rPr/>
        <w:t>，</w:t>
      </w:r>
      <w:r>
        <w:rPr>
          <w:u w:val="single"/>
        </w:rPr>
        <w:t>十力迦葉</w:t>
      </w:r>
      <w:r>
        <w:rPr/>
        <w:t>，尋訪太子住處，隨待動靜。太子初食麻麥苦行，母族二人著於五欲，遽然退去。而父族三人著於苦行，見太子後受牧女之乳糜，以爲太子退失道心，亦復遠去。佛陀念此五人，當往其居處先度之。尋至</w:t>
      </w:r>
      <w:r>
        <w:rPr>
          <w:u w:val="single"/>
        </w:rPr>
        <w:t>波羅奈國鹿野苑</w:t>
      </w:r>
      <w:r>
        <w:rPr/>
        <w:t>爲五人說四諦法，此原始佛教之由來也。</w:t>
      </w:r>
      <w:r>
        <w:rPr/>
        <w:tab/>
      </w:r>
    </w:p>
    <w:p>
      <w:pPr>
        <w:pStyle w:val="Normal"/>
        <w:rPr/>
      </w:pPr>
      <w:r>
        <w:rPr/>
        <w:tab/>
        <w:tab/>
      </w:r>
      <w:r>
        <w:rPr>
          <w:b/>
          <w:sz w:val="28"/>
          <w:szCs w:val="28"/>
        </w:rPr>
        <w:t>何謂四諦法</w:t>
      </w:r>
    </w:p>
    <w:p>
      <w:pPr>
        <w:pStyle w:val="Normal"/>
        <w:rPr/>
      </w:pPr>
      <w:r>
        <w:rPr/>
        <w:t>　　四諦法者，一曰苦諦。二曰集諦。三日滅諦。四曰道諦。</w:t>
      </w:r>
      <w:r>
        <w:rPr>
          <w:u w:val="wave"/>
        </w:rPr>
        <w:t>法界次第</w:t>
      </w:r>
      <w:r>
        <w:rPr/>
        <w:t>云，諦以審實爲義，即詳審眞實也。諦有四類，故曰四諦。此四諦法是聲聞弟子親聞佛說所了解而修因證果。佛所說四諦法，依教合理，實眞不虛，故云審實，即「知苦」「斷集」「證滅」「修道」之修行方法是也。茲逐一闡明如下。</w:t>
      </w:r>
    </w:p>
    <w:p>
      <w:pPr>
        <w:pStyle w:val="Normal"/>
        <w:rPr/>
      </w:pPr>
      <w:r>
        <w:rPr/>
      </w:r>
    </w:p>
    <w:p>
      <w:pPr>
        <w:pStyle w:val="Normal"/>
        <w:rPr/>
      </w:pPr>
      <w:r>
        <w:rPr/>
        <w:tab/>
        <w:tab/>
      </w:r>
      <w:r>
        <w:rPr>
          <w:rFonts w:cs="新細明體;PMingLiU" w:ascii="新細明體;PMingLiU" w:hAnsi="新細明體;PMingLiU"/>
          <w:b/>
          <w:sz w:val="36"/>
          <w:szCs w:val="36"/>
        </w:rPr>
        <w:t>(</w:t>
      </w:r>
      <w:r>
        <w:rPr>
          <w:rFonts w:ascii="新細明體;PMingLiU" w:hAnsi="新細明體;PMingLiU" w:cs="新細明體;PMingLiU"/>
          <w:b/>
          <w:sz w:val="36"/>
          <w:szCs w:val="36"/>
        </w:rPr>
        <w:t>甲</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苦</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諦</w:t>
      </w:r>
    </w:p>
    <w:p>
      <w:pPr>
        <w:pStyle w:val="Normal"/>
        <w:rPr/>
      </w:pPr>
      <w:r>
        <w:rPr/>
        <w:tab/>
      </w:r>
      <w:r>
        <w:rPr/>
        <w:t xml:space="preserve">    </w:t>
      </w:r>
      <w:r>
        <w:rPr>
          <w:b/>
          <w:sz w:val="28"/>
          <w:szCs w:val="28"/>
        </w:rPr>
        <w:t>知生死之苦爲眞實故稱苦諦</w:t>
      </w:r>
    </w:p>
    <w:p>
      <w:pPr>
        <w:pStyle w:val="Normal"/>
        <w:rPr/>
      </w:pPr>
      <w:r>
        <w:rPr/>
        <w:t>　　苦，梵語豆佉，又曰伊彌，譯云苦。</w:t>
      </w:r>
      <w:r>
        <w:rPr>
          <w:u w:val="wave"/>
        </w:rPr>
        <w:t>法界次第</w:t>
      </w:r>
      <w:r>
        <w:rPr/>
        <w:t>云，苦以逼迫爲性，以逼惱爲義。一切眾生心行，常爲生住滅無常患累所逼惱，故名爲苦。</w:t>
      </w:r>
      <w:r>
        <w:rPr>
          <w:u w:val="wave"/>
        </w:rPr>
        <w:t>大智度論</w:t>
      </w:r>
      <w:r>
        <w:rPr/>
        <w:t>云，無量眾生有三種身苦，謂老，病，死。有三種心苦，謂貪，瞋，痴。有三種後世苦，謂地獄，餓鬼，畜生。總而言之，畧爲三苦，分言八苦等，皆三界生死之患。詳審生死，眞實是苦者，故稱爲苦諦也。</w:t>
      </w:r>
    </w:p>
    <w:p>
      <w:pPr>
        <w:pStyle w:val="Normal"/>
        <w:rPr/>
      </w:pPr>
      <w:r>
        <w:rPr/>
        <w:tab/>
        <w:t xml:space="preserve">    </w:t>
      </w:r>
      <w:r>
        <w:rPr>
          <w:b/>
          <w:sz w:val="28"/>
          <w:szCs w:val="28"/>
        </w:rPr>
        <w:t>苦有三苦八苦</w:t>
      </w:r>
    </w:p>
    <w:p>
      <w:pPr>
        <w:pStyle w:val="Normal"/>
        <w:rPr/>
      </w:pPr>
      <w:r>
        <w:rPr>
          <w:rFonts w:eastAsia="Times New Roman"/>
        </w:rPr>
        <w:t xml:space="preserve">    </w:t>
      </w:r>
      <w:r>
        <w:rPr/>
        <w:t>三苦。</w:t>
      </w:r>
      <w:r>
        <w:rPr/>
        <w:t>1</w:t>
      </w:r>
      <w:r>
        <w:rPr/>
        <w:t>苦苦。</w:t>
      </w:r>
      <w:r>
        <w:rPr/>
        <w:t>2</w:t>
      </w:r>
      <w:r>
        <w:rPr/>
        <w:t>壞苦。</w:t>
      </w:r>
      <w:r>
        <w:rPr/>
        <w:t>3</w:t>
      </w:r>
      <w:r>
        <w:rPr/>
        <w:t>行苦。苦苦謂生老病死。壞苦謂五欲敗壞，所求不得。行苦謂恩愛別離，怨憎相會，五藴熾盛也。</w:t>
      </w:r>
    </w:p>
    <w:p>
      <w:pPr>
        <w:pStyle w:val="Normal"/>
        <w:rPr/>
      </w:pPr>
      <w:r>
        <w:rPr/>
        <w:tab/>
      </w:r>
      <w:r>
        <w:rPr/>
        <w:t xml:space="preserve">    </w:t>
      </w:r>
      <w:r>
        <w:rPr>
          <w:b/>
          <w:sz w:val="28"/>
          <w:szCs w:val="28"/>
        </w:rPr>
        <w:t>苦苦謂生老病死苦生苦包括出生及生存之苦</w:t>
      </w:r>
    </w:p>
    <w:p>
      <w:pPr>
        <w:pStyle w:val="Normal"/>
        <w:rPr/>
      </w:pPr>
      <w:r>
        <w:rPr/>
        <w:tab/>
      </w:r>
      <w:r>
        <w:rPr/>
        <w:t>先說苦苦中之「生苦」。生苦有二解，</w:t>
      </w:r>
      <w:r>
        <w:rPr/>
        <w:t>(</w:t>
      </w:r>
      <w:r>
        <w:rPr/>
        <w:t>一</w:t>
      </w:r>
      <w:r>
        <w:rPr/>
        <w:t>)</w:t>
      </w:r>
      <w:r>
        <w:rPr/>
        <w:t>出生苦。</w:t>
      </w:r>
      <w:r>
        <w:rPr/>
        <w:t>(</w:t>
      </w:r>
      <w:r>
        <w:rPr/>
        <w:t>二</w:t>
      </w:r>
      <w:r>
        <w:rPr/>
        <w:t>)</w:t>
      </w:r>
      <w:r>
        <w:rPr/>
        <w:t>生存苦。出生苦謂人類是屬於胎生者，其中過程須經歷三種苦：</w:t>
      </w:r>
      <w:r>
        <w:rPr/>
        <w:t>1</w:t>
      </w:r>
      <w:r>
        <w:rPr/>
        <w:t>入胎苦。２住胎苦。３出胎苦。</w:t>
      </w:r>
    </w:p>
    <w:p>
      <w:pPr>
        <w:pStyle w:val="Normal"/>
        <w:rPr>
          <w:b/>
          <w:b/>
          <w:sz w:val="28"/>
          <w:szCs w:val="28"/>
        </w:rPr>
      </w:pPr>
      <w:r>
        <w:rPr/>
        <w:tab/>
      </w:r>
      <w:r>
        <w:rPr/>
        <w:t xml:space="preserve">    </w:t>
      </w:r>
      <w:r>
        <w:rPr>
          <w:b/>
          <w:sz w:val="28"/>
          <w:szCs w:val="28"/>
        </w:rPr>
        <w:t>出生苦之一爲入胎苦</w:t>
      </w:r>
    </w:p>
    <w:p>
      <w:pPr>
        <w:pStyle w:val="Normal"/>
        <w:ind w:firstLine="480"/>
        <w:rPr/>
      </w:pPr>
      <w:r>
        <w:rPr/>
        <w:t>１入胎苦。胎之成，乃由本身過去業識，攬父精母血之因緣，相感而致者。</w:t>
      </w:r>
    </w:p>
    <w:p>
      <w:pPr>
        <w:pStyle w:val="Normal"/>
        <w:ind w:firstLine="1121"/>
        <w:rPr>
          <w:b/>
          <w:b/>
          <w:sz w:val="28"/>
          <w:szCs w:val="28"/>
        </w:rPr>
      </w:pPr>
      <w:r>
        <w:rPr>
          <w:b/>
          <w:sz w:val="28"/>
          <w:szCs w:val="28"/>
        </w:rPr>
        <w:t>佛教言托胎業識其說精密</w:t>
      </w:r>
    </w:p>
    <w:p>
      <w:pPr>
        <w:pStyle w:val="Normal"/>
        <w:rPr/>
      </w:pPr>
      <w:r>
        <w:rPr/>
        <w:tab/>
      </w:r>
      <w:r>
        <w:rPr/>
        <w:t>據生理學家精蟲卵珠之見，雖與佛經入胎之說稍異，然佛經所說起根身蟲，與生理學家所說並無違背。而佛教「托胎業識」之義，可更得而說明也。</w:t>
      </w:r>
    </w:p>
    <w:p>
      <w:pPr>
        <w:pStyle w:val="Normal"/>
        <w:rPr>
          <w:b/>
          <w:b/>
          <w:sz w:val="28"/>
          <w:szCs w:val="28"/>
        </w:rPr>
      </w:pPr>
      <w:r>
        <w:rPr/>
        <w:tab/>
      </w:r>
      <w:r>
        <w:rPr/>
        <w:t xml:space="preserve">    </w:t>
      </w:r>
      <w:r>
        <w:rPr>
          <w:b/>
          <w:sz w:val="28"/>
          <w:szCs w:val="28"/>
        </w:rPr>
        <w:t>佛經言起身根蟲即生理學家所言男精女卵</w:t>
      </w:r>
    </w:p>
    <w:p>
      <w:pPr>
        <w:pStyle w:val="Normal"/>
        <w:rPr/>
      </w:pPr>
      <w:r>
        <w:rPr/>
        <w:tab/>
      </w:r>
      <w:r>
        <w:rPr/>
        <w:t>依</w:t>
      </w:r>
      <w:r>
        <w:rPr>
          <w:u w:val="wave"/>
        </w:rPr>
        <w:t>正法念處經</w:t>
      </w:r>
      <w:r>
        <w:rPr/>
        <w:t>云。有十種蟲行於髓中及精中者。何等爲十，１名毛蟲。２名黑蟲。３名無力蟲。４名大痛蟲。５名煩悶蟲。６名火蟲。７名滑蟲。８名下流蟲。９名起身根蟲。１０名憶念歡喜蟲。又</w:t>
      </w:r>
      <w:r>
        <w:rPr>
          <w:u w:val="wave"/>
        </w:rPr>
        <w:t>治襌病秘要經</w:t>
      </w:r>
      <w:r>
        <w:rPr/>
        <w:t>云。於諸蟲中有筋色蟲，此蟲形體如筋，連持子藏，能動諸脈，吸精出入，男蟲青白，女蟲黃赤。按所謂筋色蟲在男青白者即精蟲，在女黃赤者即卵珠。復云有行於精中者第九名爲起身根蟲，起身根蟲者指精蟲而言，事尤明確。故生理學家所言人胎由男精蟲及女卵珠和合以成，及精蟲卵珠之有諸情感，可爲佛學明證而無所違也。</w:t>
      </w:r>
    </w:p>
    <w:p>
      <w:pPr>
        <w:pStyle w:val="Normal"/>
        <w:rPr/>
      </w:pPr>
      <w:r>
        <w:rPr/>
        <w:tab/>
      </w:r>
      <w:r>
        <w:rPr/>
        <w:t xml:space="preserve">    </w:t>
      </w:r>
      <w:r>
        <w:rPr>
          <w:b/>
          <w:sz w:val="28"/>
          <w:szCs w:val="28"/>
        </w:rPr>
        <w:t>若無托胎識精蟲卵珠應皆散壞</w:t>
      </w:r>
    </w:p>
    <w:p>
      <w:pPr>
        <w:pStyle w:val="Normal"/>
        <w:rPr/>
      </w:pPr>
      <w:r>
        <w:rPr/>
        <w:tab/>
      </w:r>
      <w:r>
        <w:rPr/>
        <w:t>然則各有一身命之多數精蟲卵珠，何得凝合而成一人之身命？此其凝合之故，即爲托胎之業識。有此識和合依托於彼男女兩聚精卵之中，彼兩聚精卵，乃因此受人道業報所牽引，以識爲中心力，逐得凝合成胎。若無此托胎業識，則男精女卵即歸散壞，而諸精蟲卵珠，或游離分散，或皆死亡，便不成胎。</w:t>
      </w:r>
    </w:p>
    <w:p>
      <w:pPr>
        <w:pStyle w:val="Normal"/>
        <w:rPr/>
      </w:pPr>
      <w:r>
        <w:rPr/>
        <w:tab/>
      </w:r>
      <w:r>
        <w:rPr/>
        <w:t>既人胎已，居於母腹生藏之下，熟藏之上，在胎獄中，故曰入胎苦。</w:t>
      </w:r>
    </w:p>
    <w:p>
      <w:pPr>
        <w:pStyle w:val="Normal"/>
        <w:rPr>
          <w:b/>
          <w:b/>
          <w:sz w:val="28"/>
          <w:szCs w:val="28"/>
        </w:rPr>
      </w:pPr>
      <w:r>
        <w:rPr/>
        <w:tab/>
      </w:r>
      <w:r>
        <w:rPr/>
        <w:t xml:space="preserve">    </w:t>
      </w:r>
      <w:r>
        <w:rPr>
          <w:b/>
          <w:sz w:val="28"/>
          <w:szCs w:val="28"/>
        </w:rPr>
        <w:t>出生苦之二爲住胎苦</w:t>
      </w:r>
    </w:p>
    <w:p>
      <w:pPr>
        <w:pStyle w:val="Normal"/>
        <w:rPr/>
      </w:pPr>
      <w:r>
        <w:rPr/>
        <w:tab/>
      </w:r>
      <w:r>
        <w:rPr/>
        <w:t>２住胎苦。托胎業識攬父精母血爲緣而成胎。第一個七日名歌邏邏，譯云凝滑，即上說起身根蟲聚成胎形也。第二個七日名頞部曇，譯云疱，謂胎形如疱也。第三個七日名蔽尸，譯云凝結，謂胎已結實也。第四個七日名羯南，譯云凝厚，謂胎形逐漸加厚也。第五個七日鉢羅奢佉，譯云形位，謂胎兒諸根形位四肢皆具足也。</w:t>
      </w:r>
    </w:p>
    <w:p>
      <w:pPr>
        <w:pStyle w:val="Normal"/>
        <w:rPr>
          <w:b/>
          <w:b/>
          <w:sz w:val="28"/>
          <w:szCs w:val="28"/>
        </w:rPr>
      </w:pPr>
      <w:r>
        <w:rPr/>
        <w:tab/>
      </w:r>
      <w:r>
        <w:rPr/>
        <w:t xml:space="preserve">    </w:t>
      </w:r>
      <w:r>
        <w:rPr>
          <w:b/>
          <w:sz w:val="28"/>
          <w:szCs w:val="28"/>
        </w:rPr>
        <w:t>胎兒於胎盤內每感飢渴寒熱其苦難抵</w:t>
      </w:r>
    </w:p>
    <w:p>
      <w:pPr>
        <w:pStyle w:val="Normal"/>
        <w:rPr/>
      </w:pPr>
      <w:r>
        <w:rPr/>
        <w:tab/>
      </w:r>
      <w:r>
        <w:rPr/>
        <w:t>胎兒住母腹中每七日一個轉變，逐漸長大，至十月滿足，然後出胎。在胎盤內，猶如胎獄，每感飢渴寒熱，常來逼身，故曰住胎苦。</w:t>
      </w:r>
    </w:p>
    <w:p>
      <w:pPr>
        <w:pStyle w:val="Normal"/>
        <w:rPr>
          <w:b/>
          <w:b/>
          <w:sz w:val="28"/>
          <w:szCs w:val="28"/>
        </w:rPr>
      </w:pPr>
      <w:r>
        <w:rPr/>
        <w:tab/>
      </w:r>
      <w:r>
        <w:rPr/>
        <w:t xml:space="preserve">    </w:t>
      </w:r>
      <w:r>
        <w:rPr>
          <w:b/>
          <w:sz w:val="28"/>
          <w:szCs w:val="28"/>
        </w:rPr>
        <w:t>出生苦之三爲出胎苦</w:t>
      </w:r>
    </w:p>
    <w:p>
      <w:pPr>
        <w:pStyle w:val="Normal"/>
        <w:rPr/>
      </w:pPr>
      <w:r>
        <w:rPr/>
        <w:tab/>
      </w:r>
      <w:r>
        <w:rPr/>
        <w:t>３出胎苦。出胎謂離開母體，由狹隘之產門倒懸而出。此時有風如刀觸體，或寒或熱侵襲身中，叫喚無力，嘔啞而啼。以上爲出生苦。</w:t>
      </w:r>
    </w:p>
    <w:p>
      <w:pPr>
        <w:pStyle w:val="Normal"/>
        <w:rPr>
          <w:b/>
          <w:b/>
          <w:sz w:val="28"/>
          <w:szCs w:val="28"/>
        </w:rPr>
      </w:pPr>
      <w:r>
        <w:rPr/>
        <w:tab/>
      </w:r>
      <w:r>
        <w:rPr/>
        <w:t xml:space="preserve">    </w:t>
      </w:r>
      <w:r>
        <w:rPr>
          <w:b/>
          <w:sz w:val="28"/>
          <w:szCs w:val="28"/>
        </w:rPr>
        <w:t>生存苦包括內苦及外苦</w:t>
      </w:r>
    </w:p>
    <w:p>
      <w:pPr>
        <w:pStyle w:val="Normal"/>
        <w:rPr/>
      </w:pPr>
      <w:r>
        <w:rPr/>
        <w:tab/>
      </w:r>
      <w:r>
        <w:rPr/>
        <w:t>其次說到生存苦。</w:t>
      </w:r>
      <w:r>
        <w:rPr>
          <w:u w:val="wave"/>
        </w:rPr>
        <w:t>大智度論</w:t>
      </w:r>
      <w:r>
        <w:rPr/>
        <w:t>云。一內苦，以四百四病爲身苦，以憂愁嫉妒等爲心苦，合此二者爲內苦。二外苦，以惡賊虎狼怨家敵人等之害，與水火風雨寒熱等之災，合稱爲外苦。以上總稱爲生苦。</w:t>
      </w:r>
    </w:p>
    <w:p>
      <w:pPr>
        <w:pStyle w:val="Normal"/>
        <w:ind w:firstLine="981"/>
        <w:rPr>
          <w:b/>
          <w:b/>
          <w:sz w:val="28"/>
          <w:szCs w:val="28"/>
        </w:rPr>
      </w:pPr>
      <w:r>
        <w:rPr>
          <w:b/>
          <w:sz w:val="28"/>
          <w:szCs w:val="28"/>
        </w:rPr>
        <w:t>苦苦之二爲老苦乃色身之四大轉變</w:t>
      </w:r>
    </w:p>
    <w:p>
      <w:pPr>
        <w:pStyle w:val="Normal"/>
        <w:ind w:firstLine="360"/>
        <w:rPr/>
      </w:pPr>
      <w:r>
        <w:rPr/>
        <w:t>「老苦」。謂色身之四大轉變也。四大：堅性爲地大，濕性爲水大，熱性爲火大，動性爲風大。此四大成爲支持色身之主要元素。色身有三十六物，不淨充滿，分爲三類。１外相十二物：髮、毛、爪、齒、眵、淚、涎、唾、屎、溺、垢、汗。２身器十二物：皮、膚、血、肉、筋、脈、骨、髓、肪、膏、腦、膜。３內含十二物：肝、胆、腸、胃、脾、腎、心、肺、生藏、熟藏、赤痰、白痰。此三十六物互相磨擦，逐漸轉變，由幼而少，由少而壯，由壯而老，眼觀不明，耳聽不聰，身體戰掉，髮白齒脫，腰攣背傴，手顫足慄，謂之老苦。</w:t>
      </w:r>
    </w:p>
    <w:p>
      <w:pPr>
        <w:pStyle w:val="Normal"/>
        <w:rPr>
          <w:b/>
          <w:b/>
          <w:sz w:val="28"/>
          <w:szCs w:val="28"/>
        </w:rPr>
      </w:pPr>
      <w:r>
        <w:rPr/>
        <w:tab/>
      </w:r>
      <w:r>
        <w:rPr/>
        <w:t xml:space="preserve">    </w:t>
      </w:r>
      <w:r>
        <w:rPr>
          <w:b/>
          <w:sz w:val="28"/>
          <w:szCs w:val="28"/>
        </w:rPr>
        <w:t>苦苦之三爲病苦，有先世今世之別</w:t>
      </w:r>
    </w:p>
    <w:p>
      <w:pPr>
        <w:pStyle w:val="Normal"/>
        <w:rPr/>
      </w:pPr>
      <w:r>
        <w:rPr/>
        <w:tab/>
      </w:r>
      <w:r>
        <w:rPr/>
        <w:t>「病苦」。病有先世與今世之別，先世行業報故得病。今世冷熱風發故得病。若身體苦重，堅結疼痛，枯痹痿瘠，是地大之病相。若舉身膨腫，膚肉浮滿，是水大之病相。若舉身洪熱，骨節酸楚，呼吸困難，是火大之病相。若心懸忽恍，懊悶忘失，是風大之病相。四大不和，飲食不節，坐禪不調，鬼神得便，業報所起，皆能生病。又發病之原因有外內二種：外因者又名誘因，如空氣，日光，土地，飲食等，隨在可以爲誘起疾病之因。但最容易誘起病因者，莫如細菌及原蟲等微生物。內因者又名素因，係身體內部具有特性，對於外因易遭侵襲，則患病甚易。病又有外病與內病之別：外病即身病，身病之苦，如頭重脚輕，五臟痛楚，呻吟床席，起居不便，動輙需扶。內病即心病，心病之苦，如七情六慾，三毒纏繞，思想昏亂，精神衰頹。以上所說總名病苦。</w:t>
      </w:r>
    </w:p>
    <w:p>
      <w:pPr>
        <w:pStyle w:val="Normal"/>
        <w:rPr/>
      </w:pPr>
      <w:r>
        <w:rPr/>
        <w:tab/>
        <w:tab/>
      </w:r>
      <w:r>
        <w:rPr/>
        <w:t xml:space="preserve"> </w:t>
      </w:r>
      <w:r>
        <w:rPr>
          <w:b/>
          <w:sz w:val="28"/>
          <w:szCs w:val="28"/>
        </w:rPr>
        <w:t>苦苦之四爲死苦，四大離散唯業隨身其苦難言</w:t>
      </w:r>
    </w:p>
    <w:p>
      <w:pPr>
        <w:pStyle w:val="Normal"/>
        <w:ind w:firstLine="360"/>
        <w:rPr/>
      </w:pPr>
      <w:r>
        <w:rPr/>
        <w:t>「死苦」。壽，煖，識，三者生活作用消失，生命斷絕，以停止呼吸時爲準。吾人臨命終時，先由地大分離，此時必覺身體之骨節四肢，初如重物下壓，痛楚難言。或麻木不仁，漸失其知覺運用之功能。眼之瞳孔放大，耳之聽覺漸失。視目前物，或分裂爲二爲多。或大而爲小，小而爲大，漸離漸遠。耳邊之聲，雖近如遠，或驟聞崩裂之巨聲，極爲驚怖。此即地大分離之現象。次則水大分離，此時身發冷汗，或任意便溺，或聞波濤巨浪洶湧之聲，此即水大分離之狀。再次則火大與風大同時分離，火大與風大二者相依爲命，氣息之所在，熱性亦隨之，氣息一斷，則煖熱頓消，發生冷覺，或感風驟寒生，異常懍悸，火大分離時，與氣息同時消失。所謂人在命終時，出最後一口氣，全身之熱力消失。死之情狀如是，古人云，萬般帶不去，惟有業隨身。又云，皮包血肉骨纏筋，顚倒凡夫認作身，到死方知非是我，從前骨肉付誰人。故謂之死苦。以上所述生，老，病，死苦，合稱爲苦苦。</w:t>
      </w:r>
    </w:p>
    <w:p>
      <w:pPr>
        <w:pStyle w:val="Normal"/>
        <w:rPr/>
      </w:pPr>
      <w:r>
        <w:rPr/>
        <w:tab/>
        <w:tab/>
      </w:r>
      <w:r>
        <w:rPr>
          <w:b/>
          <w:sz w:val="28"/>
          <w:szCs w:val="28"/>
        </w:rPr>
        <w:t>三苦之二爲壞苦、謂五欲敗壞所求不得</w:t>
      </w:r>
    </w:p>
    <w:p>
      <w:pPr>
        <w:pStyle w:val="Normal"/>
        <w:rPr/>
      </w:pPr>
      <w:r>
        <w:rPr>
          <w:rFonts w:eastAsia="Times New Roman"/>
        </w:rPr>
        <w:t xml:space="preserve">    </w:t>
      </w:r>
      <w:r>
        <w:rPr/>
        <w:t>三苦之二爲壞苦：壞苦謂五欲敗壞，所求不得也。求，取索之意，又乞助於人也。</w:t>
      </w:r>
      <w:r>
        <w:rPr>
          <w:u w:val="wave"/>
        </w:rPr>
        <w:t>四諦論</w:t>
      </w:r>
      <w:r>
        <w:rPr/>
        <w:t>云，希望不逐，名「求不得苦」。眾生有身爲苦，希求五欲以爲樂，五欲求之不得則苦。五欲：即色，聲，香，味，觸。新譯名爲財，色，名，食，睡。財色合爲色，名爲聲，食爲味，睡爲觸，畧去香欲。眾生以受用五欲爲樂，不知樂壞時爲苦，更不知受用五欲亦是苦。</w:t>
      </w:r>
      <w:r>
        <w:rPr>
          <w:u w:val="wave"/>
        </w:rPr>
        <w:t>大智度論</w:t>
      </w:r>
      <w:r>
        <w:rPr/>
        <w:t>云：五欲得之，如火燒瘡。五欲無益，如狗咬骨。五欲爭競，如鳥搶肉。五欲燒人，如逆風執燭。五欲害人，如踐毒蛇。五欲無實，如夢所得。五欲不久，如假借必還。五欲如蜜塗刀口，舐者貪甜不知傷舌。五欲如糖衣包毒丸，食之則死。貪著五欲之人，如在獄之囚。如鹿在獵人圍中。如鳥入羅網。如魚吞鈎餌。如鼠在貓爪之下。又如盲人騎瞎馬，夜半臨深池。如蠅著熱油。如飛蛾赴火。眾生不知，貪求五欲，未得患不得，既得又患失。求得亦是苦，求不得更苦。故稱爲求不得苦。</w:t>
      </w:r>
    </w:p>
    <w:p>
      <w:pPr>
        <w:pStyle w:val="Normal"/>
        <w:ind w:firstLine="1121"/>
        <w:rPr>
          <w:b/>
          <w:b/>
          <w:sz w:val="28"/>
          <w:szCs w:val="28"/>
        </w:rPr>
      </w:pPr>
      <w:r>
        <w:rPr>
          <w:b/>
          <w:sz w:val="28"/>
          <w:szCs w:val="28"/>
        </w:rPr>
        <w:t>三苦之三爲行苦，行是無常義</w:t>
      </w:r>
    </w:p>
    <w:p>
      <w:pPr>
        <w:pStyle w:val="Normal"/>
        <w:rPr/>
      </w:pPr>
      <w:r>
        <w:rPr/>
        <w:tab/>
      </w:r>
      <w:r>
        <w:rPr/>
        <w:t>三苦之三爲行苦：行者無常義，不安定也。行苦謂恩愛別離，怨憎相會，五藴熾盛諸苦也。</w:t>
      </w:r>
    </w:p>
    <w:p>
      <w:pPr>
        <w:pStyle w:val="Normal"/>
        <w:ind w:firstLine="1121"/>
        <w:rPr>
          <w:b/>
          <w:b/>
          <w:sz w:val="28"/>
          <w:szCs w:val="28"/>
        </w:rPr>
      </w:pPr>
      <w:r>
        <w:rPr>
          <w:b/>
          <w:sz w:val="28"/>
          <w:szCs w:val="28"/>
        </w:rPr>
        <w:t>行苦之一爲愛別離苦</w:t>
      </w:r>
      <w:r>
        <w:rPr>
          <w:b/>
          <w:sz w:val="28"/>
          <w:szCs w:val="28"/>
        </w:rPr>
        <w:tab/>
      </w:r>
      <w:r>
        <w:rPr>
          <w:b/>
          <w:sz w:val="28"/>
          <w:szCs w:val="28"/>
        </w:rPr>
        <w:t>謂與所愛者離別不得見而生苦惱</w:t>
      </w:r>
    </w:p>
    <w:p>
      <w:pPr>
        <w:pStyle w:val="Normal"/>
        <w:ind w:firstLine="360"/>
        <w:rPr/>
      </w:pPr>
      <w:r>
        <w:rPr/>
        <w:t>「愛別離苦」。愛是貪染之意，乃十二因緣之一。別離謂與所愛者隔離分別，不得而見。</w:t>
      </w:r>
      <w:r>
        <w:rPr>
          <w:u w:val="wave"/>
        </w:rPr>
        <w:t>佛化</w:t>
      </w:r>
      <w:r>
        <w:rPr>
          <w:b/>
        </w:rPr>
        <w:t>孫陀羅難陀</w:t>
      </w:r>
      <w:r>
        <w:rPr>
          <w:u w:val="wave"/>
        </w:rPr>
        <w:t>入道經</w:t>
      </w:r>
      <w:r>
        <w:rPr/>
        <w:t>云。一切眾生同居一處，生諸慕悅。以慕悅故，則生愛玩。愛玩久故，則爲恩義。恩義極故，伸諸語言。諸語言時，兩情奔悅。猶如醉酒，中邊皆眩。如是眾生，正顚倒時，先世福德忽然至前，則彼眾生便當離別。或緣官事而作離別。或被王命而作離別。或受父母之所發遺而作離別。或罹兵火或遇仇家之所迫持而作離別。或遭勢力之所脇奪而作離別。或自生嫌而作離別。或信讒言而作離別。乃至或因一期報盡，死亡相促，長作離別。汝善思惟，一切眾生，最苦離別。最難離別。最重離別。最恨離別。而以先世福德力故，終亦不得不離別時，自此一別，一切都別。汝善思惟，設使眾生於先世中無有福德，則於今世終無離別。既無離別，即久顚倒。顚倒既久，便成怨嫉。可知世間眾生以愛別離爲苦。如</w:t>
      </w:r>
      <w:r>
        <w:rPr>
          <w:u w:val="single"/>
        </w:rPr>
        <w:t>杜甫</w:t>
      </w:r>
      <w:r>
        <w:rPr/>
        <w:t>憶</w:t>
      </w:r>
      <w:r>
        <w:rPr>
          <w:u w:val="single"/>
        </w:rPr>
        <w:t>李白</w:t>
      </w:r>
      <w:r>
        <w:rPr/>
        <w:t>詩云，死別已吞聲，生別常側側。又</w:t>
      </w:r>
      <w:r>
        <w:rPr>
          <w:u w:val="single"/>
        </w:rPr>
        <w:t>江淹</w:t>
      </w:r>
      <w:r>
        <w:rPr/>
        <w:t>別賦云，黯然魂銷者，唯別而已。愛別離苦，古今如是。</w:t>
      </w:r>
    </w:p>
    <w:p>
      <w:pPr>
        <w:pStyle w:val="Normal"/>
        <w:rPr/>
      </w:pPr>
      <w:r>
        <w:rPr/>
        <w:tab/>
        <w:tab/>
      </w:r>
      <w:r>
        <w:rPr>
          <w:b/>
          <w:sz w:val="28"/>
          <w:szCs w:val="28"/>
        </w:rPr>
        <w:t>行苦之二爲怨憎會苦，謂非愛共聚有苦難言</w:t>
      </w:r>
    </w:p>
    <w:p>
      <w:pPr>
        <w:pStyle w:val="Normal"/>
        <w:ind w:firstLine="360"/>
        <w:rPr/>
      </w:pPr>
      <w:r>
        <w:rPr/>
        <w:t>「怨憎會苦」。四諦論云，非愛共聚，名怨憎會苦。愛之反面是恨，即怨恨也。因恨而成讐，謂之怨毒。</w:t>
      </w:r>
      <w:r>
        <w:rPr>
          <w:u w:val="single"/>
        </w:rPr>
        <w:t>太史公</w:t>
      </w:r>
      <w:r>
        <w:rPr/>
        <w:t>云，怨毒於人實甚。佛說怨親平等。謂怨由親起，深交即是深仇，結契終必結怨。當時親密相與，形影不離，如漆如膠。後來利害有關，或因語言，或因情感，或因權利，互相衝突時，則落井下石。由親家結爲怨家者，比比皆是。既成怨家，必生讐恨。於是憎惡嫌棄，兼而有之。從此避路而行，以免相會。若不期相遇，則心中芥蒂，有苦難言。若怨恨未消，更生瞋恚。或思報復，或思尋仇。若尋仇相會，則來者不善，善者不來。若心懷報復，則難逃宿債。古人云，寃寃相報何時了。故名怨憎會苦。</w:t>
      </w:r>
    </w:p>
    <w:p>
      <w:pPr>
        <w:pStyle w:val="Normal"/>
        <w:rPr/>
      </w:pPr>
      <w:r>
        <w:rPr/>
        <w:tab/>
        <w:tab/>
      </w:r>
      <w:r>
        <w:rPr>
          <w:b/>
          <w:sz w:val="28"/>
          <w:szCs w:val="28"/>
        </w:rPr>
        <w:t>行苦之三爲五陰熾盛苦，五陰有十六知見之名</w:t>
      </w:r>
    </w:p>
    <w:p>
      <w:pPr>
        <w:pStyle w:val="Normal"/>
        <w:ind w:firstLine="480"/>
        <w:rPr/>
      </w:pPr>
      <w:r>
        <w:rPr/>
        <w:t>「五陰熾盛苦」。陰，謂蔭義，如樹叢之蔭。譬如芭蕉樹蔭，中空無物。此喻乃顯五陰無我之義。而註解家謂五陰爲蔭覆眞性，實不合理。五陰新譯名爲五蘊，蘊爲類聚義。即同類相聚也。佛將眾生分爲五類，故名五蘊。五藴是生理與心理和合，假名爲人，又名我，又名眾生，</w:t>
      </w:r>
      <w:r>
        <w:rPr>
          <w:u w:val="wave"/>
        </w:rPr>
        <w:t>大智度論</w:t>
      </w:r>
      <w:r>
        <w:rPr/>
        <w:t>分爲十六知見，皆指我而言。１我，謂於五陰計我及我所。２眾生，謂計五陰眾共和合。３壽者，謂計一期果報長短，４命者，謂計命根連持色心。５生者，謂計我是生存者。６養育者，謂計我能養育生命。７眾數者，數者類義，謂眾生之類。８人，計我爲人，異於五道之名。９作者，計我身力等能有所作。１０使作者，計我能役使他作。１１起者。計我能起造罪福。１２使起，計我能令他起造。１３受者，計我當受罪福果報。１４使受者，計我能令他受罪福。１５知者，計我五根能知。１６見者，計我眼根能見。此十六知見各有各義，俱指五藴而言，茲將五藴分說如下。</w:t>
      </w:r>
    </w:p>
    <w:p>
      <w:pPr>
        <w:pStyle w:val="Normal"/>
        <w:rPr/>
      </w:pPr>
      <w:r>
        <w:rPr/>
        <w:tab/>
        <w:tab/>
      </w:r>
      <w:r>
        <w:rPr>
          <w:b/>
          <w:sz w:val="28"/>
          <w:szCs w:val="28"/>
        </w:rPr>
        <w:t>五蘊之一爲色藴即身體之物質及物態</w:t>
      </w:r>
    </w:p>
    <w:p>
      <w:pPr>
        <w:pStyle w:val="Normal"/>
        <w:rPr/>
      </w:pPr>
      <w:r>
        <w:rPr/>
        <w:tab/>
      </w:r>
      <w:r>
        <w:rPr/>
        <w:t>色藴。色以質礙爲義，即身體之物質及物態。物質，謂四大生理，地界堅性，</w:t>
      </w:r>
      <w:r>
        <w:rPr/>
        <w:t>(</w:t>
      </w:r>
      <w:r>
        <w:rPr/>
        <w:t>固體</w:t>
      </w:r>
      <w:r>
        <w:rPr/>
        <w:t>)</w:t>
      </w:r>
      <w:r>
        <w:rPr/>
        <w:t>。水界濕性，</w:t>
      </w:r>
      <w:r>
        <w:rPr/>
        <w:t>(</w:t>
      </w:r>
      <w:r>
        <w:rPr/>
        <w:t>液體</w:t>
      </w:r>
      <w:r>
        <w:rPr/>
        <w:t>)</w:t>
      </w:r>
      <w:r>
        <w:rPr/>
        <w:t>。火界熱性，</w:t>
      </w:r>
      <w:r>
        <w:rPr/>
        <w:t>(</w:t>
      </w:r>
      <w:r>
        <w:rPr/>
        <w:t>熱體</w:t>
      </w:r>
      <w:r>
        <w:rPr/>
        <w:t>)</w:t>
      </w:r>
      <w:r>
        <w:rPr/>
        <w:t>。風界動性，</w:t>
      </w:r>
      <w:r>
        <w:rPr/>
        <w:t>(</w:t>
      </w:r>
      <w:r>
        <w:rPr/>
        <w:t>動體</w:t>
      </w:r>
      <w:r>
        <w:rPr/>
        <w:t>)</w:t>
      </w:r>
      <w:r>
        <w:rPr/>
        <w:t>。物態，謂四大生理運動之作用。即聲、香、味、觸、此四者謂之四微。由於四大四微之故，造出五根與五境。五根謂眼、耳、鼻、舌、身。五境謂色、聲、香、味、觸。五根五境共稱爲有表色。有表色又分三種，１以青黃赤白等爲顯色。２以長短方圓等爲形色。３以各種名字爲名色。由於五根五境又造出無表色。無表色分爲五類，１極畧色，謂將地水火風四大分析至於極微分子。２極逈色，謂將聲香味觸四微分子分析至於不能分，等於無有。３受所引色，謂由於心理過程感受環境所引起者，如受戒時或受記時或世人受任特別名位時所感覺之現象。４定所生色，謂由於禪定中或夢中獨頭意識所生起者，如夢中所見之事物，無而爲有。如定中所觀察者以水爲地，以風爲火等，皆謂之定所生色。５徧計所起色，謂由於幻覺或錯覺所生起者，如見滿天神佛，空中樓閣等，皆爲幻覺。如見夜樹以爲人，卧石以爲虎等，皆爲錯覺。以上總名爲色藴。</w:t>
      </w:r>
    </w:p>
    <w:p>
      <w:pPr>
        <w:pStyle w:val="Normal"/>
        <w:rPr/>
      </w:pPr>
      <w:r>
        <w:rPr/>
        <w:tab/>
        <w:tab/>
      </w:r>
      <w:r>
        <w:rPr>
          <w:b/>
          <w:sz w:val="28"/>
          <w:szCs w:val="28"/>
        </w:rPr>
        <w:t>五藴之二爲受蘊即心理過程之感覺</w:t>
      </w:r>
    </w:p>
    <w:p>
      <w:pPr>
        <w:pStyle w:val="Normal"/>
        <w:rPr/>
      </w:pPr>
      <w:r>
        <w:rPr/>
        <w:tab/>
      </w:r>
      <w:r>
        <w:rPr/>
        <w:t>受藴。受以領納爲義，即心理過程之感覺。由於外界之冷熱色藴相應之飢渴等，於心理過程中，領受其某一部份，即起感覺苦樂。如冷天冒風雪遠行，能生苦感。如冬夜圍爐取暖，便生樂感。是謂之受藴。</w:t>
      </w:r>
    </w:p>
    <w:p>
      <w:pPr>
        <w:pStyle w:val="Normal"/>
        <w:rPr/>
      </w:pPr>
      <w:r>
        <w:rPr/>
        <w:tab/>
        <w:tab/>
      </w:r>
      <w:r>
        <w:rPr>
          <w:b/>
          <w:sz w:val="28"/>
          <w:szCs w:val="28"/>
        </w:rPr>
        <w:t>五藴之三爲想藴想義爲聯想</w:t>
      </w:r>
    </w:p>
    <w:p>
      <w:pPr>
        <w:pStyle w:val="Normal"/>
        <w:rPr/>
      </w:pPr>
      <w:r>
        <w:rPr/>
        <w:tab/>
      </w:r>
      <w:r>
        <w:rPr/>
        <w:t>想藴。想以取像爲義，此謂爲想者，不應解作廣義之思想。蓋思屬於行藴也。此想像又名三世共會，即聯想。如照相機之僅能攝取事物之像貎。然攝取一像貎，必須此像貎能表示不同其他像貎，此即三世共會之聯想也。例如何以能知青黃白黑，則前此本有如何是青的概念，現在受某一種表色，則知其與舊所記住之青的概念相應，而表示不同於其他之黃白黑，此即所謂知覺，而其所得則爲印象，故謂之想藴。</w:t>
      </w:r>
    </w:p>
    <w:p>
      <w:pPr>
        <w:pStyle w:val="Normal"/>
        <w:rPr>
          <w:b/>
          <w:b/>
          <w:sz w:val="28"/>
          <w:szCs w:val="28"/>
        </w:rPr>
      </w:pPr>
      <w:r>
        <w:rPr/>
        <w:tab/>
        <w:tab/>
      </w:r>
      <w:r>
        <w:rPr>
          <w:b/>
          <w:sz w:val="28"/>
          <w:szCs w:val="28"/>
        </w:rPr>
        <w:t>五蘊之四爲行藴、有心相應行及心不相應行</w:t>
      </w:r>
    </w:p>
    <w:p>
      <w:pPr>
        <w:pStyle w:val="Normal"/>
        <w:rPr/>
      </w:pPr>
      <w:r>
        <w:rPr/>
        <w:tab/>
      </w:r>
      <w:r>
        <w:rPr/>
        <w:t>行藴。行以集起爲義，行蘊所含心理現象之大部分皆屬之者，謂之心相應法，不屬於心理現象，謂之心不相應法。欲概括說明，頗極不易。今依大乘百法，小乘七十五法，屬於行藴者，畧述如下。</w:t>
      </w:r>
    </w:p>
    <w:p>
      <w:pPr>
        <w:pStyle w:val="Normal"/>
        <w:rPr/>
      </w:pPr>
      <w:r>
        <w:rPr/>
        <w:tab/>
        <w:tab/>
      </w:r>
      <w:r>
        <w:rPr>
          <w:b/>
          <w:sz w:val="28"/>
          <w:szCs w:val="28"/>
        </w:rPr>
        <w:t>心相應行法</w:t>
      </w:r>
    </w:p>
    <w:p>
      <w:pPr>
        <w:pStyle w:val="Normal"/>
        <w:numPr>
          <w:ilvl w:val="0"/>
          <w:numId w:val="1"/>
        </w:numPr>
        <w:rPr/>
      </w:pPr>
      <w:r>
        <w:rPr/>
        <w:t>心所有法，又名心相應法。</w:t>
      </w:r>
    </w:p>
    <w:p>
      <w:pPr>
        <w:pStyle w:val="Normal"/>
        <w:numPr>
          <w:ilvl w:val="0"/>
          <w:numId w:val="2"/>
        </w:numPr>
        <w:rPr/>
      </w:pPr>
      <w:r>
        <w:rPr/>
        <w:t>徧行法有五，除受想二法之外，其餘。</w:t>
      </w:r>
    </w:p>
    <w:p>
      <w:pPr>
        <w:pStyle w:val="Normal"/>
        <w:numPr>
          <w:ilvl w:val="0"/>
          <w:numId w:val="2"/>
        </w:numPr>
        <w:rPr/>
      </w:pPr>
      <w:r>
        <w:rPr/>
        <w:t>別境法有五。</w:t>
      </w:r>
    </w:p>
    <w:p>
      <w:pPr>
        <w:pStyle w:val="Normal"/>
        <w:numPr>
          <w:ilvl w:val="0"/>
          <w:numId w:val="2"/>
        </w:numPr>
        <w:rPr/>
      </w:pPr>
      <w:r>
        <w:rPr/>
        <w:t>善法有十一。</w:t>
      </w:r>
    </w:p>
    <w:p>
      <w:pPr>
        <w:pStyle w:val="Normal"/>
        <w:numPr>
          <w:ilvl w:val="0"/>
          <w:numId w:val="2"/>
        </w:numPr>
        <w:rPr/>
      </w:pPr>
      <w:r>
        <w:rPr/>
        <w:t>根本煩惱法有六。</w:t>
      </w:r>
    </w:p>
    <w:p>
      <w:pPr>
        <w:pStyle w:val="Normal"/>
        <w:numPr>
          <w:ilvl w:val="0"/>
          <w:numId w:val="2"/>
        </w:numPr>
        <w:rPr/>
      </w:pPr>
      <w:r>
        <w:rPr/>
        <w:t>隨煩惱法有二十。</w:t>
      </w:r>
    </w:p>
    <w:p>
      <w:pPr>
        <w:pStyle w:val="Normal"/>
        <w:numPr>
          <w:ilvl w:val="0"/>
          <w:numId w:val="2"/>
        </w:numPr>
        <w:rPr/>
      </w:pPr>
      <w:r>
        <w:rPr/>
        <w:t>不定法有四。</w:t>
      </w:r>
    </w:p>
    <w:p>
      <w:pPr>
        <w:pStyle w:val="Normal"/>
        <w:ind w:left="960" w:hanging="0"/>
        <w:rPr>
          <w:b/>
          <w:b/>
          <w:sz w:val="28"/>
          <w:szCs w:val="28"/>
        </w:rPr>
      </w:pPr>
      <w:r>
        <w:rPr>
          <w:b/>
          <w:sz w:val="28"/>
          <w:szCs w:val="28"/>
        </w:rPr>
        <w:t>心相應行法之徧行法雖有五種而受想二種不屬行藴</w:t>
      </w:r>
    </w:p>
    <w:p>
      <w:pPr>
        <w:pStyle w:val="Normal"/>
        <w:rPr/>
      </w:pPr>
      <w:r>
        <w:rPr/>
        <w:tab/>
      </w:r>
      <w:r>
        <w:rPr/>
        <w:t>徧行法有五：此五名爲徧者，謂能徧行於一切故。１觸，令心及心所之觸境爲性能，以思等所依爲作業。２作意，驚覺應起種種心爲性能，以引心令趣自境爲作業。３受。４想。此二法不屬行藴所攝。５思，令心造作爲性能，於善惡等役心爲業。</w:t>
      </w:r>
    </w:p>
    <w:p>
      <w:pPr>
        <w:pStyle w:val="Normal"/>
        <w:rPr/>
      </w:pPr>
      <w:r>
        <w:rPr/>
        <w:tab/>
        <w:tab/>
      </w:r>
      <w:r>
        <w:rPr>
          <w:b/>
          <w:sz w:val="28"/>
          <w:szCs w:val="28"/>
        </w:rPr>
        <w:t>心相應行法之別境法有五種</w:t>
      </w:r>
    </w:p>
    <w:p>
      <w:pPr>
        <w:pStyle w:val="Normal"/>
        <w:rPr/>
      </w:pPr>
      <w:r>
        <w:rPr/>
        <w:tab/>
      </w:r>
      <w:r>
        <w:rPr/>
        <w:t>別境法有五：此五名別境者，謂於決定曾經習於所觀等境，各緣不同故。</w:t>
      </w:r>
    </w:p>
    <w:p>
      <w:pPr>
        <w:pStyle w:val="Normal"/>
        <w:rPr/>
      </w:pPr>
      <w:r>
        <w:rPr/>
        <w:t>１欲，於所樂境希望爲性，以勤依爲業。２解，於決定境印持爲性，以不可引轉爲業。３念，於曾習境令心明記不忘爲性，以定依爲業。４定，於所觀境令心專注不散爲性，以智依爲業。５慧，於所觀境揀擇爲性，以斷疑爲業。</w:t>
      </w:r>
    </w:p>
    <w:p>
      <w:pPr>
        <w:pStyle w:val="Normal"/>
        <w:rPr>
          <w:b/>
          <w:b/>
          <w:sz w:val="28"/>
          <w:szCs w:val="28"/>
        </w:rPr>
      </w:pPr>
      <w:r>
        <w:rPr/>
        <w:tab/>
        <w:tab/>
      </w:r>
      <w:r>
        <w:rPr>
          <w:b/>
          <w:sz w:val="28"/>
          <w:szCs w:val="28"/>
        </w:rPr>
        <w:t>心相應行法之善法有十一種</w:t>
      </w:r>
    </w:p>
    <w:p>
      <w:pPr>
        <w:pStyle w:val="Normal"/>
        <w:rPr/>
      </w:pPr>
      <w:r>
        <w:rPr/>
        <w:tab/>
      </w:r>
      <w:r>
        <w:rPr/>
        <w:t>善法有十一：１信。２進。３慚。４愧。５無貪。６無瞋。７無癡。８輕安。９不放逸。</w:t>
      </w:r>
      <w:r>
        <w:rPr/>
        <w:t>10</w:t>
      </w:r>
      <w:r>
        <w:rPr/>
        <w:t>捨。</w:t>
      </w:r>
      <w:r>
        <w:rPr/>
        <w:t>11</w:t>
      </w:r>
      <w:r>
        <w:rPr/>
        <w:t>不害。若相反而言，則名十一徧使。徧使乃惡法，謂普徧使而爲惡也。</w:t>
      </w:r>
    </w:p>
    <w:p>
      <w:pPr>
        <w:pStyle w:val="Normal"/>
        <w:rPr/>
      </w:pPr>
      <w:r>
        <w:rPr/>
        <w:tab/>
        <w:tab/>
      </w:r>
      <w:r>
        <w:rPr>
          <w:b/>
          <w:sz w:val="28"/>
          <w:szCs w:val="28"/>
        </w:rPr>
        <w:t>心相應行法之煩惱法有六種</w:t>
      </w:r>
    </w:p>
    <w:p>
      <w:pPr>
        <w:pStyle w:val="Normal"/>
        <w:rPr/>
      </w:pPr>
      <w:r>
        <w:rPr/>
        <w:tab/>
      </w:r>
      <w:r>
        <w:rPr/>
        <w:t>煩惱法有六：此是根本煩惱法，若將惡見分開爲五利使，則成十使，即集諦之五利使及五鈍使。１貪，於有有具貪著爲性，能障無貪，以生苦爲業。２瞋，於苦苦具憎恚爲性，能障無瞋，以不安隱性惡行所依爲業。３癡，於諸事理迷暗爲性，能障無癡，以一切雜染所依爲業。亦名爲無明。４慢，恃己於他高舉爲性，能障不慢，以生苦爲業。５疑，於諸諦之理猶豫爲性，能障不疑善品爲業。６惡見，於諸諦之理顚倒推度染慧爲性，能障善見生苦爲業。亦名不正見，又名惡見。</w:t>
      </w:r>
    </w:p>
    <w:p>
      <w:pPr>
        <w:pStyle w:val="Normal"/>
        <w:rPr/>
      </w:pPr>
      <w:r>
        <w:rPr/>
        <w:tab/>
        <w:tab/>
      </w:r>
      <w:r>
        <w:rPr>
          <w:b/>
          <w:sz w:val="28"/>
          <w:szCs w:val="28"/>
        </w:rPr>
        <w:t>心相應行法之隨煩惱法有二十種</w:t>
      </w:r>
    </w:p>
    <w:p>
      <w:pPr>
        <w:pStyle w:val="Normal"/>
        <w:rPr/>
      </w:pPr>
      <w:r>
        <w:rPr/>
        <w:tab/>
      </w:r>
      <w:r>
        <w:rPr/>
        <w:t>隨煩惱法有二十：此中分小隨煩惱各別起故共十種。中隨煩惱徧不善故共二種。大隨煩惱徧染心故共八種。小隨煩惱者，１忿，２恨，３惱，４覆，５誑，６謟，７憍，８害，９嫉，１０慳。中隨煩惱者，１無慚，２無愧。大隨煩惱者，１不信，２懈怠，３放逸，４昏沉，５掉舉，６失念，７不正知，８散亂。</w:t>
      </w:r>
    </w:p>
    <w:p>
      <w:pPr>
        <w:pStyle w:val="Normal"/>
        <w:rPr>
          <w:b/>
          <w:b/>
          <w:sz w:val="28"/>
          <w:szCs w:val="28"/>
        </w:rPr>
      </w:pPr>
      <w:r>
        <w:rPr/>
        <w:tab/>
        <w:tab/>
      </w:r>
      <w:r>
        <w:rPr>
          <w:b/>
          <w:sz w:val="28"/>
          <w:szCs w:val="28"/>
        </w:rPr>
        <w:t>心相應行法之不定法有四種</w:t>
      </w:r>
    </w:p>
    <w:p>
      <w:pPr>
        <w:pStyle w:val="Normal"/>
        <w:rPr/>
      </w:pPr>
      <w:r>
        <w:rPr/>
        <w:tab/>
      </w:r>
      <w:r>
        <w:rPr/>
        <w:t>不定法有四：１悔，謂所作惡業，以追悔爲性，障止爲業。２眠，謂令身不自在，以味畧爲性，障觀爲業。３尋，４伺，謂令心怱遽，於意言境，尋</w:t>
      </w:r>
      <w:r>
        <w:rPr/>
        <w:t>(</w:t>
      </w:r>
      <w:r>
        <w:rPr/>
        <w:t>粗</w:t>
      </w:r>
      <w:r>
        <w:rPr/>
        <w:t>)</w:t>
      </w:r>
      <w:r>
        <w:rPr/>
        <w:t>伺</w:t>
      </w:r>
      <w:r>
        <w:rPr/>
        <w:t>(</w:t>
      </w:r>
      <w:r>
        <w:rPr/>
        <w:t>細</w:t>
      </w:r>
      <w:r>
        <w:rPr/>
        <w:t>)</w:t>
      </w:r>
      <w:r>
        <w:rPr/>
        <w:t>轉爲性，以安不安住之身心分位所依爲業。</w:t>
      </w:r>
    </w:p>
    <w:p>
      <w:pPr>
        <w:pStyle w:val="Normal"/>
        <w:rPr/>
      </w:pPr>
      <w:r>
        <w:rPr/>
        <w:tab/>
      </w:r>
      <w:r>
        <w:rPr/>
        <w:t xml:space="preserve">   </w:t>
      </w:r>
      <w:r>
        <w:rPr>
          <w:b/>
          <w:sz w:val="28"/>
          <w:szCs w:val="28"/>
        </w:rPr>
        <w:t>心不相應行法有二十四種</w:t>
      </w:r>
    </w:p>
    <w:p>
      <w:pPr>
        <w:pStyle w:val="Normal"/>
        <w:rPr/>
      </w:pPr>
      <w:r>
        <w:rPr/>
        <w:tab/>
      </w:r>
      <w:r>
        <w:rPr/>
        <w:t>(</w:t>
      </w:r>
      <w:r>
        <w:rPr/>
        <w:t>二</w:t>
      </w:r>
      <w:r>
        <w:rPr/>
        <w:t>)</w:t>
      </w:r>
      <w:r>
        <w:rPr/>
        <w:t>心不相應行法有二十四。言不相應行法者，謂非能與心所爲緣，不與心相應。又無質礙故，不與色相應。有生滅故，不與無爲法相應。但依心法心所法及色法，分位差別假立其名耳。１得，謂於諸法成就不失故。２命根，謂業識種子，連持色心故。３眾同分，謂如人與人其類相等故。４異生性，謂未得聖性，趣類差別故。５無想定，謂唯滅第六意識，不常行於心及心所。６滅盡定，謂兼滅染汚之心行及心所。７無想報，謂在欲界修無想定，得生無想天之報。８名身，謂名爲能詮，名身及所詮別名。９句身，謂句詮差別，句身詮別句。１０文身，謂文字即是字，爲上名身句身所依。１１生，謂先無今有。１２住，謂有位暫停。１３老，謂住別前後，又衰變爲老。１４無常，謂今有後無，即死之異名。１５流轉，謂因果不斷，前後相續。１６定異，謂善惡因果，互相差別。１７相應，謂因果事業，和合而起。１８勢速，謂遊飛運奔等皆此所攝。１９次第，謂尊卑上下等皆此所攝。２０時，謂過去現在未來年月日時等。２１方，謂十方上下六合四極等。２２數，謂一十百千至不可轉等。２３和合性，謂於諸法不相乖反。２４不和合性，謂於諸法相乖反。</w:t>
      </w:r>
    </w:p>
    <w:p>
      <w:pPr>
        <w:pStyle w:val="Normal"/>
        <w:rPr/>
      </w:pPr>
      <w:r>
        <w:rPr/>
        <w:tab/>
        <w:tab/>
      </w:r>
      <w:r>
        <w:rPr>
          <w:b/>
          <w:sz w:val="28"/>
          <w:szCs w:val="28"/>
        </w:rPr>
        <w:t>行藴內容複雜論理精密</w:t>
      </w:r>
    </w:p>
    <w:p>
      <w:pPr>
        <w:pStyle w:val="Normal"/>
        <w:rPr/>
      </w:pPr>
      <w:r>
        <w:rPr/>
        <w:tab/>
      </w:r>
      <w:r>
        <w:rPr/>
        <w:t>看上所說，可以見出行藴內容如何複雜了。大抵佛家對於心理分析，異常努力，愈析愈精，遂把行藴研究得如此綿密。內省觀察之深刻，論理上施設之精密，極有份量。以上所說爲行藴。</w:t>
      </w:r>
    </w:p>
    <w:p>
      <w:pPr>
        <w:pStyle w:val="Normal"/>
        <w:rPr>
          <w:b/>
          <w:b/>
          <w:sz w:val="28"/>
          <w:szCs w:val="28"/>
        </w:rPr>
      </w:pPr>
      <w:r>
        <w:rPr/>
        <w:tab/>
        <w:tab/>
      </w:r>
      <w:r>
        <w:rPr>
          <w:b/>
          <w:sz w:val="28"/>
          <w:szCs w:val="28"/>
        </w:rPr>
        <w:t>五藴之五爲識蘊乃能認識之自體相</w:t>
      </w:r>
    </w:p>
    <w:p>
      <w:pPr>
        <w:pStyle w:val="Normal"/>
        <w:rPr/>
      </w:pPr>
      <w:r>
        <w:rPr/>
        <w:tab/>
      </w:r>
      <w:r>
        <w:rPr/>
        <w:t>識藴。識以了別爲義，乃能認識之自體相。上文行蘊所列之色法，心所法，心不相應行法，都是所認識的。識即是心法，乃能認識的。色、受、想、行、四藴及眼、耳、鼻、舌、身，五種識，都是心理過程上之客觀，唯有第六意識是心理作用之主觀。</w:t>
      </w:r>
    </w:p>
    <w:p>
      <w:pPr>
        <w:pStyle w:val="Normal"/>
        <w:rPr/>
      </w:pPr>
      <w:r>
        <w:rPr/>
        <w:tab/>
        <w:tab/>
      </w:r>
      <w:r>
        <w:rPr>
          <w:b/>
          <w:sz w:val="28"/>
          <w:szCs w:val="28"/>
        </w:rPr>
        <w:t>六根與六塵相遇爲緣方能生識</w:t>
      </w:r>
    </w:p>
    <w:p>
      <w:pPr>
        <w:pStyle w:val="Normal"/>
        <w:rPr/>
      </w:pPr>
      <w:r>
        <w:rPr/>
        <w:tab/>
      </w:r>
      <w:r>
        <w:rPr/>
        <w:t>吾人之認識從何而來耶？佛經有云，『眼色爲緣，生於眼識』。其意謂眼根與外界的色塵相遇爲緣，方能發生所謂眼之認識。省畧而說，便是「根塵生識」。</w:t>
      </w:r>
      <w:r>
        <w:rPr/>
        <w:t>(</w:t>
      </w:r>
      <w:r>
        <w:rPr/>
        <w:t>眼耳鼻舌身意名六根，色聲香味觸法名六塵。</w:t>
      </w:r>
      <w:r>
        <w:rPr/>
        <w:t>)</w:t>
      </w:r>
      <w:r>
        <w:rPr/>
        <w:t>眼根與色塵，吾人可以想像他獨立存在。至於能認識色塵之眼識，一定要眼根與色塵起了交涉時方能發生。但了別分析色塵的見相，並不是眼根與眼識的功能。</w:t>
      </w:r>
    </w:p>
    <w:p>
      <w:pPr>
        <w:pStyle w:val="Normal"/>
        <w:rPr/>
      </w:pPr>
      <w:r>
        <w:rPr/>
        <w:tab/>
        <w:tab/>
      </w:r>
      <w:r>
        <w:rPr>
          <w:b/>
          <w:sz w:val="28"/>
          <w:szCs w:val="28"/>
        </w:rPr>
        <w:t>了別分析色塵之見相者爲意識</w:t>
      </w:r>
    </w:p>
    <w:p>
      <w:pPr>
        <w:pStyle w:val="Normal"/>
        <w:rPr/>
      </w:pPr>
      <w:r>
        <w:rPr/>
        <w:tab/>
      </w:r>
      <w:r>
        <w:rPr/>
        <w:t>了別分析一定要第六意識。意識係隨前眼耳鼻舌身五識而發生的。意識是心理活動的統一狀態。意識的特別任務，一方面眼根不接觸之色塵，專靠意識來了別他。一方面前五識所認識之五根相接觸之五境，亦是靠意識來整理他及保持他。此是意識之總攬任務。</w:t>
      </w:r>
    </w:p>
    <w:p>
      <w:pPr>
        <w:pStyle w:val="Normal"/>
        <w:spacing w:lineRule="exact" w:line="400" w:before="0" w:after="180"/>
        <w:ind w:left="960" w:hanging="960"/>
        <w:rPr/>
      </w:pPr>
      <w:r>
        <w:rPr/>
        <w:tab/>
      </w:r>
      <w:r>
        <w:rPr>
          <w:b/>
          <w:kern w:val="2"/>
          <w:sz w:val="28"/>
          <w:szCs w:val="28"/>
        </w:rPr>
        <w:t>意識可分三面說，即心意識以集起故名心以思量故名意以了別故名識</w:t>
      </w:r>
    </w:p>
    <w:p>
      <w:pPr>
        <w:pStyle w:val="Normal"/>
        <w:rPr/>
      </w:pPr>
      <w:r>
        <w:rPr/>
        <w:tab/>
      </w:r>
      <w:r>
        <w:rPr/>
        <w:t>舊譯未將識分析定名，所以或名爲心，或名爲意，其實所指只是一物。後來新譯把意識內容剖析精細，心、意、識，三者同一體而異名，體雖是一，而訓詞等義類有異。以集起故名心。以思量故名意。以了別故名識。意識本身有兩種狀態，</w:t>
      </w:r>
      <w:r>
        <w:rPr/>
        <w:t>(</w:t>
      </w:r>
      <w:r>
        <w:rPr/>
        <w:t>一</w:t>
      </w:r>
      <w:r>
        <w:rPr/>
        <w:t>)</w:t>
      </w:r>
      <w:r>
        <w:rPr/>
        <w:t>念念生滅。</w:t>
      </w:r>
      <w:r>
        <w:rPr/>
        <w:t>(</w:t>
      </w:r>
      <w:r>
        <w:rPr/>
        <w:t>二</w:t>
      </w:r>
      <w:r>
        <w:rPr/>
        <w:t>)</w:t>
      </w:r>
      <w:r>
        <w:rPr/>
        <w:t>次第相續。此兩種狀態，本是一體之兩面。念念生滅心之刹那不停新陳代謝，據粗心的哲學家看來，很容易看出他無常不實。所以公認他是心理所研究的對象，就給他以「意識之流」</w:t>
      </w:r>
      <w:r>
        <w:rPr/>
        <w:t>(</w:t>
      </w:r>
      <w:r>
        <w:rPr/>
        <w:t>哲學家</w:t>
      </w:r>
      <w:r>
        <w:rPr>
          <w:u w:val="single"/>
        </w:rPr>
        <w:t>倍根</w:t>
      </w:r>
      <w:r>
        <w:rPr/>
        <w:t>等學說</w:t>
      </w:r>
      <w:r>
        <w:rPr/>
        <w:t>)</w:t>
      </w:r>
      <w:r>
        <w:rPr/>
        <w:t>，或其他名目。至於次第相續心的陸續變化很微細而不易察覺，表面上好似是經常存在的，而且他又能貯蓄過去的經驗令他再現，很像總持我身心一個主宰。似是能有一切及能知一切的主人翁。所以一般人的常識乃至一部分哲學家，多數起「我思故我存」</w:t>
      </w:r>
      <w:r>
        <w:rPr/>
        <w:t>(</w:t>
      </w:r>
      <w:r>
        <w:rPr/>
        <w:t>懷疑派即窮理派笛卡兒之學說</w:t>
      </w:r>
      <w:r>
        <w:rPr/>
        <w:t>)</w:t>
      </w:r>
      <w:r>
        <w:rPr/>
        <w:t>等妄見。認這個爲自我，其實不過五藴中之一藴。他是次第相續心的集合體。他能將刹那生滅心所積經驗執持保藏，因執藏且相續故，常人把他構成自我的觀念，其實他與眼耳鼻舌身意六種識相依爲緣，並不能單獨存在。所以佛家將他和諸識通爲一聚，名爲識藴。</w:t>
      </w:r>
    </w:p>
    <w:p>
      <w:pPr>
        <w:pStyle w:val="Normal"/>
        <w:rPr/>
      </w:pPr>
      <w:r>
        <w:rPr/>
        <w:tab/>
        <w:tab/>
      </w:r>
      <w:r>
        <w:rPr>
          <w:b/>
          <w:sz w:val="28"/>
          <w:szCs w:val="28"/>
        </w:rPr>
        <w:t>世俗執五蘊爲我其實五藴皆空</w:t>
      </w:r>
    </w:p>
    <w:p>
      <w:pPr>
        <w:pStyle w:val="Normal"/>
        <w:rPr/>
      </w:pPr>
      <w:r>
        <w:rPr/>
        <w:tab/>
      </w:r>
      <w:r>
        <w:rPr/>
        <w:t>佛說五藴，不外破除我相。因爲通常人都妄執五藴爲我，其實五藴本是心理活動過程中由粗入細的五種記號。通常人不察，往往誤認他全部或一部是我。最幼稚的思想以爲軀売中住有個靈魂，印度外道稱爲神我。中國和尚尼姑稱爲大我，又稱爲本來面目，主人翁，本來人等種種名目。道士稱爲元神出竅。基督教稱爲聖靈復活。都屬此類。就佛法看來，不過色藴所攝之無表色。無非五藴中之一種事實，認這種色相爲我，是最大錯誤的。</w:t>
      </w:r>
    </w:p>
    <w:p>
      <w:pPr>
        <w:pStyle w:val="Normal"/>
        <w:spacing w:lineRule="exact" w:line="400" w:before="0" w:after="180"/>
        <w:ind w:left="958" w:hanging="0"/>
        <w:rPr>
          <w:b/>
          <w:b/>
          <w:sz w:val="28"/>
          <w:szCs w:val="28"/>
        </w:rPr>
      </w:pPr>
      <w:r>
        <w:rPr>
          <w:b/>
          <w:sz w:val="28"/>
          <w:szCs w:val="28"/>
        </w:rPr>
        <w:t>常人由認五藴爲我而生我見我愛我癡我慢等病害而引起種種煩惱故佛言五藴熾盛苦</w:t>
      </w:r>
    </w:p>
    <w:p>
      <w:pPr>
        <w:pStyle w:val="Normal"/>
        <w:rPr/>
      </w:pPr>
      <w:r>
        <w:rPr/>
        <w:tab/>
      </w:r>
      <w:r>
        <w:rPr/>
        <w:t>通常人不明白五藴皆空的道理，認五藴相續狀態爲我，於是生出我見，因我見便有我所。由此生起我愛，我癡，我慢的結果。成爲五藴熾盛，或稱五陰熾盛。不惟傷害人，而且令自己生無限苦惱。如家庭上之父子不和。夫妻反目。兄弟傷殘。婆媳紛爭。在處世上之朋友絕交。在社會上之階級鬥爭。在國際上之世界大戰等等。鬧到內界精神生活不能統一，長在交戰混亂之狀態中。皆由我見固執所引起種種苦惱。故名五陰熾盛苦。</w:t>
      </w:r>
    </w:p>
    <w:p>
      <w:pPr>
        <w:pStyle w:val="Normal"/>
        <w:rPr/>
      </w:pPr>
      <w:r>
        <w:rPr/>
        <w:tab/>
        <w:tab/>
      </w:r>
      <w:r>
        <w:rPr>
          <w:b/>
          <w:sz w:val="36"/>
          <w:szCs w:val="36"/>
        </w:rPr>
        <w:t>(</w:t>
      </w:r>
      <w:r>
        <w:rPr>
          <w:b/>
          <w:sz w:val="36"/>
          <w:szCs w:val="36"/>
        </w:rPr>
        <w:t>乙</w:t>
      </w:r>
      <w:r>
        <w:rPr>
          <w:b/>
          <w:sz w:val="36"/>
          <w:szCs w:val="36"/>
        </w:rPr>
        <w:t xml:space="preserve">) </w:t>
      </w:r>
      <w:r>
        <w:rPr>
          <w:b/>
          <w:sz w:val="36"/>
          <w:szCs w:val="36"/>
        </w:rPr>
        <w:t>集　諦</w:t>
      </w:r>
    </w:p>
    <w:p>
      <w:pPr>
        <w:pStyle w:val="Normal"/>
        <w:spacing w:lineRule="exact" w:line="400" w:before="0" w:after="180"/>
        <w:ind w:left="960" w:hanging="600"/>
        <w:rPr/>
      </w:pPr>
      <w:r>
        <w:rPr/>
        <w:tab/>
      </w:r>
      <w:r>
        <w:rPr>
          <w:b/>
          <w:sz w:val="28"/>
          <w:szCs w:val="28"/>
        </w:rPr>
        <w:t>若心與結業相應則未來必招聚生死之苦，知此理爲實故名集諦</w:t>
      </w:r>
    </w:p>
    <w:p>
      <w:pPr>
        <w:pStyle w:val="Normal"/>
        <w:rPr/>
      </w:pPr>
      <w:r>
        <w:rPr/>
        <w:tab/>
      </w:r>
      <w:r>
        <w:rPr/>
        <w:t>集，梵語三牟提耶，又云彌禰，譯云集。集是苦之因，苦是集之果。若心與結業相應，未來定能招聚生老病死憂悲苦惱等，故名爲集。集諦，即見惑五利使與思惑五鈍使是也。</w:t>
      </w:r>
      <w:r>
        <w:rPr/>
        <w:tab/>
      </w:r>
    </w:p>
    <w:p>
      <w:pPr>
        <w:pStyle w:val="Normal"/>
        <w:rPr/>
      </w:pPr>
      <w:r>
        <w:rPr/>
        <w:tab/>
        <w:tab/>
      </w:r>
      <w:r>
        <w:rPr>
          <w:b/>
          <w:sz w:val="28"/>
          <w:szCs w:val="28"/>
        </w:rPr>
        <w:t>集起於見惑及思惑，見惑即所知障</w:t>
      </w:r>
    </w:p>
    <w:p>
      <w:pPr>
        <w:pStyle w:val="Normal"/>
        <w:rPr/>
      </w:pPr>
      <w:r>
        <w:rPr/>
        <w:tab/>
      </w:r>
      <w:r>
        <w:rPr/>
        <w:t>見惑。又名理障，又名所知障，又稱爲五利使。共有五見。一、身見。二、邊見。三、邪見。四、見取。五、戒取。此五見由迷於四諦之正理而起，爲惑性之敏銳者，故名利使。利，謂動念即生，造次恆有。又利者速也，徧也。使，謂驅役心識流轉三界，輪廻六道，即心爲所使也。茲將五見分說如下。</w:t>
      </w:r>
    </w:p>
    <w:p>
      <w:pPr>
        <w:pStyle w:val="Normal"/>
        <w:rPr/>
      </w:pPr>
      <w:r>
        <w:rPr/>
        <w:tab/>
        <w:tab/>
      </w:r>
      <w:r>
        <w:rPr>
          <w:b/>
          <w:sz w:val="28"/>
          <w:szCs w:val="28"/>
        </w:rPr>
        <w:t>見惑有五，其一爲身見謂執我及我所有六十二種</w:t>
      </w:r>
    </w:p>
    <w:p>
      <w:pPr>
        <w:pStyle w:val="Normal"/>
        <w:ind w:firstLine="480"/>
        <w:rPr/>
      </w:pPr>
      <w:r>
        <w:rPr/>
        <w:t>一、身見。謂執我及我所。即六十二種身見也。依大般若經佛母品解釋六十二見，將五藴分開，各有所計。先計色藴在過去中有四句。１計色爲常。２計色爲無常。３計色爲常無常。４計色爲非常非無常。其他受想行識四藴亦然。合計五藴過去共有二十句。又計色藴在現在中有四句。１計色爲有邊。２計色爲無邊。３計色爲有邊無邊。４計色爲非有邊非無邊。其他受想行識四藴亦然。合計五藴現在共有二十句。又計色藴在未來中有四句。１計色爲如去。２計色爲不如去。３計色爲如去不如去。４計色爲非如去非不如去。其他受想行識四藴亦然。合計五藴未來共有二十句。於過去現在未來三世合有六十句。於此加根本二見之身，神。或稱斷，常。共爲六十二見。外道所計身，即色身。計神，即神我。或稱眞我，大我等。總名之爲執我見及執我所見。如計身大我小，我在身中。我大身小，身在我中。又如即身是我，離身是我等。皆稱爲身見。</w:t>
      </w:r>
    </w:p>
    <w:p>
      <w:pPr>
        <w:pStyle w:val="Normal"/>
        <w:ind w:left="960" w:hanging="0"/>
        <w:rPr>
          <w:b/>
          <w:b/>
          <w:sz w:val="28"/>
          <w:szCs w:val="28"/>
        </w:rPr>
      </w:pPr>
      <w:r>
        <w:rPr>
          <w:b/>
          <w:sz w:val="28"/>
          <w:szCs w:val="28"/>
        </w:rPr>
        <w:t>見惑之二爲邊見即斷見</w:t>
      </w:r>
    </w:p>
    <w:p>
      <w:pPr>
        <w:pStyle w:val="Normal"/>
        <w:rPr/>
      </w:pPr>
      <w:r>
        <w:rPr/>
        <w:tab/>
      </w:r>
      <w:r>
        <w:rPr/>
        <w:t>二、邊見。即斷見。於六十二見中之有邊無邊等執，此計有因而無果及無因而有果也。</w:t>
      </w:r>
    </w:p>
    <w:p>
      <w:pPr>
        <w:pStyle w:val="Normal"/>
        <w:ind w:left="960" w:hanging="0"/>
        <w:rPr>
          <w:b/>
          <w:b/>
          <w:sz w:val="28"/>
          <w:szCs w:val="28"/>
        </w:rPr>
      </w:pPr>
      <w:r>
        <w:rPr>
          <w:b/>
          <w:sz w:val="28"/>
          <w:szCs w:val="28"/>
        </w:rPr>
        <w:t>見惑之三爲邪見即常見</w:t>
      </w:r>
    </w:p>
    <w:p>
      <w:pPr>
        <w:pStyle w:val="Normal"/>
        <w:rPr/>
      </w:pPr>
      <w:r>
        <w:rPr/>
        <w:tab/>
      </w:r>
      <w:r>
        <w:rPr/>
        <w:t>三、邪見。即常見。於六十二見中之計常無常等執，此計自然既無因又無果也。</w:t>
      </w:r>
    </w:p>
    <w:p>
      <w:pPr>
        <w:pStyle w:val="Normal"/>
        <w:rPr/>
      </w:pPr>
      <w:r>
        <w:rPr/>
        <w:tab/>
        <w:tab/>
      </w:r>
      <w:r>
        <w:rPr>
          <w:b/>
          <w:sz w:val="28"/>
          <w:szCs w:val="28"/>
        </w:rPr>
        <w:t>見惑之四爲見取，即執邪見中之非因計因非果計果</w:t>
      </w:r>
    </w:p>
    <w:p>
      <w:pPr>
        <w:pStyle w:val="Normal"/>
        <w:rPr/>
      </w:pPr>
      <w:r>
        <w:rPr/>
        <w:tab/>
      </w:r>
      <w:r>
        <w:rPr/>
        <w:t>四、見取。即執取邪見中之非因計因，非果計果。如中國佛教宗派之計一切眾生皆有佛性是非因計因。如即心是佛，即身成佛，見性成佛等皆是非果計果。</w:t>
      </w:r>
    </w:p>
    <w:p>
      <w:pPr>
        <w:pStyle w:val="Normal"/>
        <w:rPr>
          <w:b/>
          <w:b/>
          <w:sz w:val="28"/>
          <w:szCs w:val="28"/>
        </w:rPr>
      </w:pPr>
      <w:r>
        <w:rPr/>
        <w:tab/>
        <w:tab/>
      </w:r>
      <w:r>
        <w:rPr>
          <w:b/>
          <w:sz w:val="28"/>
          <w:szCs w:val="28"/>
        </w:rPr>
        <w:t>見惑之五爲戒取執著持戒能起罪業</w:t>
      </w:r>
    </w:p>
    <w:p>
      <w:pPr>
        <w:pStyle w:val="Normal"/>
        <w:rPr/>
      </w:pPr>
      <w:r>
        <w:rPr/>
        <w:tab/>
      </w:r>
      <w:r>
        <w:rPr/>
        <w:t>五戒取。如外道之執著持戒。中國佛教徒之受戒持戒等皆可謂之戒取。他們見得有戒可受，有戒可持。見有持戒人生歡喜，見不持戒人生輕慢。由歡喜生貪愛，由輕慢生瞋惱。因戒而起罪業因緣，故名戒取。</w:t>
      </w:r>
    </w:p>
    <w:p>
      <w:pPr>
        <w:pStyle w:val="Normal"/>
        <w:rPr/>
      </w:pPr>
      <w:r>
        <w:rPr/>
        <w:tab/>
        <w:tab/>
      </w:r>
      <w:r>
        <w:rPr>
          <w:b/>
          <w:sz w:val="28"/>
          <w:szCs w:val="28"/>
        </w:rPr>
        <w:t>五見有共通性</w:t>
      </w:r>
    </w:p>
    <w:p>
      <w:pPr>
        <w:pStyle w:val="Normal"/>
        <w:rPr/>
      </w:pPr>
      <w:r>
        <w:rPr/>
        <w:tab/>
      </w:r>
      <w:r>
        <w:rPr/>
        <w:t>此五見有共通性。一起一切起，一修一切修，一斷一切斷。又謂之頓修，頓斷，頓證。故總稱見惑。</w:t>
      </w:r>
    </w:p>
    <w:p>
      <w:pPr>
        <w:pStyle w:val="Normal"/>
        <w:rPr/>
      </w:pPr>
      <w:r>
        <w:rPr/>
        <w:tab/>
        <w:tab/>
      </w:r>
      <w:r>
        <w:rPr>
          <w:b/>
          <w:sz w:val="28"/>
          <w:szCs w:val="28"/>
        </w:rPr>
        <w:t>思惑即煩惱障又名五鈍使</w:t>
      </w:r>
    </w:p>
    <w:p>
      <w:pPr>
        <w:pStyle w:val="Normal"/>
        <w:rPr/>
      </w:pPr>
      <w:r>
        <w:rPr/>
        <w:tab/>
      </w:r>
      <w:r>
        <w:rPr/>
        <w:t>思惑。又名事障，又名煩惱障，又稱爲五鈍使。一、貪使。二、瞋使。三、癡使。四、慢使。五、疑使。此五鈍使不恒有故，由於利使所生。鈍者遲緩而凝滯，漸積漸成。</w:t>
      </w:r>
    </w:p>
    <w:p>
      <w:pPr>
        <w:pStyle w:val="Normal"/>
        <w:rPr/>
      </w:pPr>
      <w:r>
        <w:rPr/>
        <w:tab/>
        <w:tab/>
      </w:r>
      <w:r>
        <w:rPr>
          <w:b/>
          <w:sz w:val="28"/>
          <w:szCs w:val="28"/>
        </w:rPr>
        <w:t>五鈍使之一爲貪使有三種六種之貪著</w:t>
      </w:r>
    </w:p>
    <w:p>
      <w:pPr>
        <w:pStyle w:val="Normal"/>
        <w:ind w:firstLine="480"/>
        <w:rPr/>
      </w:pPr>
      <w:r>
        <w:rPr/>
        <w:t>一、貪使。貪乃愛之根本，深入樂著名爲貪。能貪之人有二種。一者有力而貪，二者無力而貪。所貪之境有三種。１外貪欲，謂男子緣於女色，女子緣於男色。２內外貪欲。謂外緣男女身相，復緣內身形貎。３徧一切處貪欲。謂眾生處處貪著。又</w:t>
      </w:r>
      <w:r>
        <w:rPr>
          <w:u w:val="wave"/>
        </w:rPr>
        <w:t>大智度論</w:t>
      </w:r>
      <w:r>
        <w:rPr/>
        <w:t>稱貪有六種。１貪著色。謂若赤，若白，若黃，若黑。２貪著形容。謂細膚纖指，修目高眉。３貪著威儀進止。謂坐起行住，禮拜俯仰，揚眉頓，親近撫摩。４貪著言語。謂軟聲美語，應承意旨。５貪著細滑。謂柔膚輭肌，熱時身涼，寒時體温。６貪著人相。謂若男，若女，若老，若少等。</w:t>
      </w:r>
    </w:p>
    <w:p>
      <w:pPr>
        <w:pStyle w:val="Normal"/>
        <w:ind w:left="945" w:hanging="0"/>
        <w:rPr>
          <w:b/>
          <w:b/>
          <w:sz w:val="28"/>
          <w:szCs w:val="28"/>
        </w:rPr>
      </w:pPr>
      <w:r>
        <w:rPr>
          <w:b/>
          <w:sz w:val="28"/>
          <w:szCs w:val="28"/>
        </w:rPr>
        <w:t>貪有大小勝劣之差別</w:t>
      </w:r>
    </w:p>
    <w:p>
      <w:pPr>
        <w:pStyle w:val="Normal"/>
        <w:rPr/>
      </w:pPr>
      <w:r>
        <w:rPr/>
        <w:tab/>
      </w:r>
      <w:r>
        <w:rPr/>
        <w:t>貪又有大小勝劣各種差別。若世人對於生存活命，得少爲足，不敢強求，守份安命，謂之小貪。若對於財色名食睡之五欲，貪得無厭。如管子云：利之所在，雖千仞之山，無所不上。深海之下，無所不入。商人通賈，倍道兼行，夜以繼日，千里不遠，利在前也。漁人入海，海水百仞，衝波流进，宿夜不出，利在水也。乃至竊國竊位，欺世盜名，是謂大貪。如貪求五欲，以自娛樂，是謂劣貪。如貪求清高逸雅，貪求成仙，貪求作佛，是謂勝貪。</w:t>
      </w:r>
    </w:p>
    <w:p>
      <w:pPr>
        <w:pStyle w:val="Normal"/>
        <w:spacing w:lineRule="exact" w:line="400" w:before="0" w:after="180"/>
        <w:ind w:left="958" w:hanging="0"/>
        <w:rPr>
          <w:b/>
          <w:b/>
          <w:sz w:val="28"/>
          <w:szCs w:val="28"/>
        </w:rPr>
      </w:pPr>
      <w:r>
        <w:rPr>
          <w:b/>
          <w:sz w:val="28"/>
          <w:szCs w:val="28"/>
        </w:rPr>
        <w:t>五鈍使之二爲瞋使，即怒恨有三種，一、非理瞋，二、順理瞋，三、諍訟瞋</w:t>
      </w:r>
    </w:p>
    <w:p>
      <w:pPr>
        <w:pStyle w:val="Normal"/>
        <w:rPr/>
      </w:pPr>
      <w:r>
        <w:rPr/>
        <w:tab/>
      </w:r>
      <w:r>
        <w:rPr/>
        <w:t>二、瞋使。又名瞋恚，即怒恨也。瞋有三種，１非理瞋。謂他人不來惱己，而自生瞋。２順理瞋。謂外人來惱己而生瞋，或遇風雲雨雷水火盜賊饑餓兵燹等外境而生瞋。３諍訟瞋。謂著己之法爲是，而以他言爲非。即堅執個人主觀成見，反對別人善策，不能集思廣益。如憤世嫉俗，玩世不恭，佯狂度日，不合作等。皆是瞋使。</w:t>
      </w:r>
    </w:p>
    <w:p>
      <w:pPr>
        <w:pStyle w:val="Normal"/>
        <w:spacing w:lineRule="exact" w:line="400" w:before="0" w:after="180"/>
        <w:ind w:left="958" w:hanging="0"/>
        <w:rPr>
          <w:b/>
          <w:b/>
          <w:sz w:val="28"/>
          <w:szCs w:val="28"/>
        </w:rPr>
      </w:pPr>
      <w:r>
        <w:rPr>
          <w:b/>
          <w:sz w:val="28"/>
          <w:szCs w:val="28"/>
        </w:rPr>
        <w:t>五鈍使之三爲痴使，即無明，有三種，一、計斷計常，二、計有計無，三、計有世性</w:t>
      </w:r>
    </w:p>
    <w:p>
      <w:pPr>
        <w:pStyle w:val="Normal"/>
        <w:ind w:firstLine="480"/>
        <w:rPr/>
      </w:pPr>
      <w:r>
        <w:rPr/>
        <w:t>三癡使。一名無明，又名顚倒見，又名執著。謂昧於事理而成迷執也。五利使之五種惡見皆屬癡之範圍。癡有三種。１計斷計常。謂過去現在未來諸法，推尋之有滅耶，有不滅耶？若有滅則爲斷。若不滅則爲常。２計有計無。謂我及五藴等，是有耶，是無耶？如是乃至非有非無耶，亦有亦無耶？３計有世性。謂由有最初的元素微塵而積成實法，故有地水火風等四大。有四大和合故有眾生世間及器世間。</w:t>
      </w:r>
    </w:p>
    <w:p>
      <w:pPr>
        <w:pStyle w:val="Normal"/>
        <w:ind w:firstLine="981"/>
        <w:rPr>
          <w:b/>
          <w:b/>
          <w:sz w:val="28"/>
          <w:szCs w:val="28"/>
        </w:rPr>
      </w:pPr>
      <w:r>
        <w:rPr>
          <w:b/>
          <w:sz w:val="28"/>
          <w:szCs w:val="28"/>
        </w:rPr>
        <w:t>無明有根本無明與枝末無明之別</w:t>
      </w:r>
    </w:p>
    <w:p>
      <w:pPr>
        <w:pStyle w:val="Normal"/>
        <w:rPr/>
      </w:pPr>
      <w:r>
        <w:rPr/>
        <w:tab/>
      </w:r>
      <w:r>
        <w:rPr/>
        <w:t>無明又有根本無明與枝末無明之別。根本無明者，如見山執爲山，見水執爲水。其實不知山是由微塵坭團水份等積聚而成，實無山之自體。不知水是由輕氣痒氣冷縮而成，實無水之自體。此根本無明乃一切眾生所共有，雖有學問，有知識，有道德文章，能著書立說，皆不能脫。至於枝末無明，如見繩以爲蛇，見夜樹以爲人，見卧石以爲虎等。世人所謂無知識者，即屬此類。可見癡之份量極重，癡即惑，惑能起業，能作業，能生種種煩惱，能受種種惡報苦報。</w:t>
      </w:r>
    </w:p>
    <w:p>
      <w:pPr>
        <w:pStyle w:val="Normal"/>
        <w:spacing w:lineRule="exact" w:line="400" w:before="0" w:after="180"/>
        <w:ind w:left="960" w:hanging="0"/>
        <w:rPr>
          <w:b/>
          <w:b/>
          <w:sz w:val="28"/>
          <w:szCs w:val="28"/>
        </w:rPr>
      </w:pPr>
      <w:r>
        <w:rPr>
          <w:b/>
          <w:sz w:val="28"/>
          <w:szCs w:val="28"/>
        </w:rPr>
        <w:t>五鈍使之四爲慢使有二種，一、世間慢，二、佛徒四眾弟子慢</w:t>
      </w:r>
    </w:p>
    <w:p>
      <w:pPr>
        <w:pStyle w:val="Normal"/>
        <w:rPr/>
      </w:pPr>
      <w:r>
        <w:rPr/>
        <w:tab/>
      </w:r>
      <w:r>
        <w:rPr/>
        <w:t>四、僈使。謂恃己凌他，令心高舉。此慢使由我見及我癡而成我慢。慢使有二種：１世間慢。如上說苦諦中之五陰熾盛，執著我見而成。２佛徒四眾弟子慢，即增上慢。此輩自以爲能見道，能修道，能證道。令心高舉而輕慢於人。</w:t>
      </w:r>
    </w:p>
    <w:p>
      <w:pPr>
        <w:pStyle w:val="Normal"/>
        <w:rPr/>
      </w:pPr>
      <w:r>
        <w:rPr/>
        <w:tab/>
        <w:tab/>
      </w:r>
      <w:r>
        <w:rPr>
          <w:b/>
          <w:sz w:val="28"/>
          <w:szCs w:val="28"/>
        </w:rPr>
        <w:t>俱舍論分慢爲七種</w:t>
      </w:r>
    </w:p>
    <w:p>
      <w:pPr>
        <w:pStyle w:val="Normal"/>
        <w:rPr/>
      </w:pPr>
      <w:r>
        <w:rPr/>
        <w:tab/>
      </w:r>
      <w:r>
        <w:rPr/>
        <w:t>又俱舍論將慢分爲七種。１慢。謂於劣而謂己勝，於等而謂己等者。２過慢。謂於等而謂己勝，於勝而謂己等者。３慢過慢。謂於他勝中而謂己更勝者。４我慢。謂執有我，執有我所有，而使心高氣傲者。５增上慢。未證得聖道而謂己證得者。６卑慢。謂於他多分勝中而謂己少分劣者。７邪慢。謂成就惡行，恃惡凌人者。</w:t>
      </w:r>
    </w:p>
    <w:p>
      <w:pPr>
        <w:pStyle w:val="Normal"/>
        <w:rPr/>
      </w:pPr>
      <w:r>
        <w:rPr/>
        <w:tab/>
        <w:tab/>
      </w:r>
      <w:r>
        <w:rPr>
          <w:b/>
          <w:sz w:val="28"/>
          <w:szCs w:val="28"/>
        </w:rPr>
        <w:t>五鈍使之五爲疑使有二種一者疑事二者疑理</w:t>
      </w:r>
    </w:p>
    <w:p>
      <w:pPr>
        <w:pStyle w:val="Normal"/>
        <w:rPr/>
      </w:pPr>
      <w:r>
        <w:rPr/>
        <w:tab/>
      </w:r>
      <w:r>
        <w:rPr/>
        <w:t>五、疑使。</w:t>
      </w:r>
      <w:r>
        <w:rPr>
          <w:u w:val="wave"/>
        </w:rPr>
        <w:t>法界次第</w:t>
      </w:r>
      <w:r>
        <w:rPr/>
        <w:t>云，癡心求理，猶豫不決，名之爲疑。謂於諸諦理猶豫不決之心也。疑使者，謂爲疑惑所驅使，而流轉於三界。於諸諦理，心無決定，謂之疑見。由疑諸諦理，作諸妄業，爲三界所繫縛，不能出離，謂之疑結。由於疑惑之情，蓋覆心識，使不能徹見諦理，謂之疑蓋。</w:t>
      </w:r>
      <w:r>
        <w:rPr>
          <w:u w:val="wave"/>
        </w:rPr>
        <w:t>大乘義章</w:t>
      </w:r>
      <w:r>
        <w:rPr/>
        <w:t>云。疑有二種：一者疑事，二者疑理。疑事即疑似，如夜觀樹疑爲是人爲非人等。疑理即欵問，謂疑諸諦理，即因緣生法無常性空之理，由於疑惑故而不能決定者。</w:t>
      </w:r>
    </w:p>
    <w:p>
      <w:pPr>
        <w:pStyle w:val="Normal"/>
        <w:rPr/>
      </w:pPr>
      <w:r>
        <w:rPr/>
        <w:tab/>
        <w:tab/>
      </w:r>
      <w:r>
        <w:rPr>
          <w:b/>
          <w:sz w:val="28"/>
          <w:szCs w:val="28"/>
        </w:rPr>
        <w:t>五鈍使各自獨立</w:t>
      </w:r>
    </w:p>
    <w:p>
      <w:pPr>
        <w:pStyle w:val="Normal"/>
        <w:rPr/>
      </w:pPr>
      <w:r>
        <w:rPr/>
        <w:tab/>
      </w:r>
      <w:r>
        <w:rPr/>
        <w:t>此五鈍使各自獨立，漸漸積成。必須要漸除，漸修，漸斷，漸證。故總稱爲思惑。</w:t>
      </w:r>
    </w:p>
    <w:p>
      <w:pPr>
        <w:pStyle w:val="Normal"/>
        <w:rPr>
          <w:b/>
          <w:b/>
          <w:sz w:val="28"/>
          <w:szCs w:val="28"/>
        </w:rPr>
      </w:pPr>
      <w:r>
        <w:rPr/>
        <w:tab/>
        <w:tab/>
      </w:r>
      <w:r>
        <w:rPr>
          <w:b/>
          <w:sz w:val="28"/>
          <w:szCs w:val="28"/>
        </w:rPr>
        <w:t>見惑與思惑使人起煩惱受苦報</w:t>
      </w:r>
    </w:p>
    <w:p>
      <w:pPr>
        <w:pStyle w:val="Normal"/>
        <w:rPr/>
      </w:pPr>
      <w:r>
        <w:rPr/>
        <w:t>見惑與思惑，即五利使與五鈍使。能使人起煩惱，能使人作業，能使人受苦報。</w:t>
      </w:r>
    </w:p>
    <w:p>
      <w:pPr>
        <w:pStyle w:val="Normal"/>
        <w:rPr/>
      </w:pPr>
      <w:r>
        <w:rPr/>
        <w:tab/>
        <w:tab/>
      </w:r>
    </w:p>
    <w:p>
      <w:pPr>
        <w:pStyle w:val="Normal"/>
        <w:ind w:left="480" w:firstLine="480"/>
        <w:rPr/>
      </w:pPr>
      <w:r>
        <w:rPr>
          <w:b/>
          <w:sz w:val="36"/>
          <w:szCs w:val="36"/>
        </w:rPr>
        <w:t>(</w:t>
      </w:r>
      <w:r>
        <w:rPr>
          <w:b/>
          <w:sz w:val="36"/>
          <w:szCs w:val="36"/>
        </w:rPr>
        <w:t>丙</w:t>
      </w:r>
      <w:r>
        <w:rPr>
          <w:b/>
          <w:sz w:val="36"/>
          <w:szCs w:val="36"/>
        </w:rPr>
        <w:t xml:space="preserve">) </w:t>
      </w:r>
      <w:r>
        <w:rPr>
          <w:b/>
          <w:sz w:val="36"/>
          <w:szCs w:val="36"/>
        </w:rPr>
        <w:t>滅　諦</w:t>
      </w:r>
    </w:p>
    <w:p>
      <w:pPr>
        <w:pStyle w:val="Normal"/>
        <w:rPr/>
      </w:pPr>
      <w:r>
        <w:rPr/>
        <w:tab/>
        <w:tab/>
      </w:r>
      <w:r>
        <w:rPr>
          <w:b/>
          <w:sz w:val="28"/>
          <w:szCs w:val="28"/>
        </w:rPr>
        <w:t>滅諦有四相謂盡止妙出</w:t>
      </w:r>
    </w:p>
    <w:p>
      <w:pPr>
        <w:pStyle w:val="Normal"/>
        <w:rPr/>
      </w:pPr>
      <w:r>
        <w:rPr/>
        <w:tab/>
      </w:r>
      <w:r>
        <w:rPr/>
        <w:t>滅，梵語尼樓陀，譯云滅。滅諦爲可證性。滅以滅無爲義。結業既盡，則無生死之患累，故名爲滅。滅諦有四相：謂盡、止、妙、出。盡者盡滅有過，止者寂止惱患，妙者捨遠麤礙，出者出離纒縛。謂滅除世間苦因苦果，即是斷集諦與盡苦諦。證出世間樂果，得自在湼槃之樂。</w:t>
      </w:r>
    </w:p>
    <w:p>
      <w:pPr>
        <w:pStyle w:val="Normal"/>
        <w:rPr/>
      </w:pPr>
      <w:r>
        <w:rPr/>
        <w:tab/>
        <w:tab/>
      </w:r>
      <w:r>
        <w:rPr>
          <w:b/>
          <w:sz w:val="28"/>
          <w:szCs w:val="28"/>
        </w:rPr>
        <w:t>滅諦之階段分五位</w:t>
      </w:r>
    </w:p>
    <w:p>
      <w:pPr>
        <w:pStyle w:val="Normal"/>
        <w:rPr/>
      </w:pPr>
      <w:r>
        <w:rPr/>
        <w:tab/>
      </w:r>
      <w:r>
        <w:rPr/>
        <w:t>滅諦的段有五位。一、資糧位。二、加行位。三、見道位。四、修道位。五、無學位。</w:t>
      </w:r>
    </w:p>
    <w:p>
      <w:pPr>
        <w:pStyle w:val="Normal"/>
        <w:rPr/>
      </w:pPr>
      <w:r>
        <w:rPr/>
        <w:tab/>
        <w:tab/>
      </w:r>
      <w:r>
        <w:rPr>
          <w:b/>
          <w:sz w:val="28"/>
          <w:szCs w:val="28"/>
        </w:rPr>
        <w:t>資糧位謂以善根功德資助修行</w:t>
      </w:r>
    </w:p>
    <w:p>
      <w:pPr>
        <w:pStyle w:val="Normal"/>
        <w:rPr/>
      </w:pPr>
      <w:r>
        <w:rPr/>
        <w:tab/>
      </w:r>
      <w:r>
        <w:rPr/>
        <w:t>一、資糧位。此位分三種，</w:t>
      </w:r>
      <w:r>
        <w:rPr/>
        <w:t>(</w:t>
      </w:r>
      <w:r>
        <w:rPr/>
        <w:t>一</w:t>
      </w:r>
      <w:r>
        <w:rPr/>
        <w:t>)</w:t>
      </w:r>
      <w:r>
        <w:rPr/>
        <w:t>五停心。</w:t>
      </w:r>
      <w:r>
        <w:rPr/>
        <w:t>(</w:t>
      </w:r>
      <w:r>
        <w:rPr/>
        <w:t>二</w:t>
      </w:r>
      <w:r>
        <w:rPr/>
        <w:t>)</w:t>
      </w:r>
      <w:r>
        <w:rPr/>
        <w:t>別相念。</w:t>
      </w:r>
      <w:r>
        <w:rPr/>
        <w:t>(</w:t>
      </w:r>
      <w:r>
        <w:rPr/>
        <w:t>三</w:t>
      </w:r>
      <w:r>
        <w:rPr/>
        <w:t>)</w:t>
      </w:r>
      <w:r>
        <w:rPr/>
        <w:t>總相念。資者資助，糧爲糧食。如人遠行，必儲糧食以資養其身。修行人欲證聖果，亦應以善根功德之糧以資助修行也。</w:t>
      </w:r>
    </w:p>
    <w:p>
      <w:pPr>
        <w:pStyle w:val="Normal"/>
        <w:rPr>
          <w:b/>
          <w:b/>
          <w:sz w:val="28"/>
          <w:szCs w:val="28"/>
        </w:rPr>
      </w:pPr>
      <w:r>
        <w:rPr/>
        <w:tab/>
      </w:r>
      <w:r>
        <w:rPr/>
        <w:t xml:space="preserve">   </w:t>
      </w:r>
      <w:r>
        <w:rPr>
          <w:b/>
          <w:sz w:val="28"/>
          <w:szCs w:val="28"/>
        </w:rPr>
        <w:t>資糧位有三種其一爲五停心</w:t>
      </w:r>
    </w:p>
    <w:p>
      <w:pPr>
        <w:pStyle w:val="Normal"/>
        <w:rPr/>
      </w:pPr>
      <w:r>
        <w:rPr/>
        <w:tab/>
      </w:r>
      <w:r>
        <w:rPr/>
        <w:t>(</w:t>
      </w:r>
      <w:r>
        <w:rPr/>
        <w:t>一</w:t>
      </w:r>
      <w:r>
        <w:rPr/>
        <w:t>)</w:t>
      </w:r>
      <w:r>
        <w:rPr/>
        <w:t>五停心。１多貪者修不淨觀。２多瞋者修慈悲觀。３多癡者修因緣觀。４心多散亂者修數息觀。５業障重者修念佛觀。五停心觀是五種能治心病之方法，是五種停息心之作用，不令生諸苦惱。雖未證聖果，已先得證果之資糧。</w:t>
      </w:r>
    </w:p>
    <w:p>
      <w:pPr>
        <w:pStyle w:val="Normal"/>
        <w:rPr/>
      </w:pPr>
      <w:r>
        <w:rPr/>
        <w:tab/>
        <w:tab/>
      </w:r>
      <w:r>
        <w:rPr>
          <w:b/>
          <w:sz w:val="28"/>
          <w:szCs w:val="28"/>
        </w:rPr>
        <w:t>五停心之一爲不淨觀</w:t>
      </w:r>
    </w:p>
    <w:p>
      <w:pPr>
        <w:pStyle w:val="Normal"/>
        <w:rPr/>
      </w:pPr>
      <w:r>
        <w:rPr/>
        <w:tab/>
      </w:r>
      <w:r>
        <w:rPr/>
        <w:t>１多貪者修不淨觀。不淨觀者，謂觀察所貪之女色男色。眼生眵淚，鼻出液涕，口吐痰涎，耳生結聹，髮積塵垢，毛生汗臭，齒染汚痕，小腸小遺，大腸大遺，若觀察成熟，雖如西施之美女與如潘安之美男在前，自然停息貪念。其他所貪之物質，皆是四大及四大種所造成，俱不淨的。則所有宮室器具衣服飲食等等，不生愛戀，皆自然停息貪念也。</w:t>
      </w:r>
    </w:p>
    <w:p>
      <w:pPr>
        <w:pStyle w:val="Normal"/>
        <w:rPr/>
      </w:pPr>
      <w:r>
        <w:rPr/>
        <w:tab/>
        <w:tab/>
      </w:r>
      <w:r>
        <w:rPr>
          <w:b/>
          <w:sz w:val="28"/>
          <w:szCs w:val="28"/>
        </w:rPr>
        <w:t>五停心之二爲慈悲觀</w:t>
      </w:r>
    </w:p>
    <w:p>
      <w:pPr>
        <w:pStyle w:val="Normal"/>
        <w:rPr/>
      </w:pPr>
      <w:r>
        <w:rPr/>
        <w:tab/>
      </w:r>
      <w:r>
        <w:rPr/>
        <w:t>２多瞋者修慈悲觀。慈悲觀者，謂觀察一切眾生從無始以來，受苦者多，受樂者少，煩惱者多，歡喜者少。修行之人應當拔其苦而與其樂。又豈可瞋恨之而增共苦惱。無論眾生如何將自己逼害，侮辱，駡詈，毁謗。皆能逆來順受，處之泰然，不生一念怨恨之心。更要感謝他將自己試驗有否瞋恨。佛家有云：「一念瞋心起，百萬障門開」。儒家有言，「小不忍則亂大謀」。三毒之中、瞋毒最重。瞋心一起，全失理智。乃至發狂，殺人，放火，破壞一切。種種不善，皆由瞋心起惡所造成。故用慈悲觀以停息瞋恨心。</w:t>
      </w:r>
    </w:p>
    <w:p>
      <w:pPr>
        <w:pStyle w:val="Normal"/>
        <w:rPr/>
      </w:pPr>
      <w:r>
        <w:rPr/>
        <w:tab/>
        <w:tab/>
      </w:r>
      <w:r>
        <w:rPr>
          <w:b/>
          <w:sz w:val="28"/>
          <w:szCs w:val="28"/>
        </w:rPr>
        <w:t>不淨觀與慈悲觀不可混用</w:t>
      </w:r>
    </w:p>
    <w:p>
      <w:pPr>
        <w:pStyle w:val="Normal"/>
        <w:rPr/>
      </w:pPr>
      <w:r>
        <w:rPr/>
        <w:tab/>
      </w:r>
      <w:r>
        <w:rPr/>
        <w:t>不淨觀與慈悲觀二者不能混用。各有適宜。若混亂而用，不特無益，反爲有害。若以不淨觀對治多瞋，則反爲增加瞋恚。若以慈悲觀對治多貪，則反爲增加貪欲。不可不知。</w:t>
      </w:r>
    </w:p>
    <w:p>
      <w:pPr>
        <w:pStyle w:val="Normal"/>
        <w:rPr/>
      </w:pPr>
      <w:r>
        <w:rPr/>
        <w:tab/>
        <w:tab/>
      </w:r>
      <w:r>
        <w:rPr>
          <w:b/>
          <w:sz w:val="28"/>
          <w:szCs w:val="28"/>
        </w:rPr>
        <w:t>五停心之三爲因緣觀</w:t>
      </w:r>
    </w:p>
    <w:p>
      <w:pPr>
        <w:pStyle w:val="Normal"/>
        <w:rPr/>
      </w:pPr>
      <w:r>
        <w:rPr/>
        <w:tab/>
      </w:r>
      <w:r>
        <w:rPr/>
        <w:t>３愚癡者修因緣觀。因緣觀者，謂世人愚癡，不明眞理。所謂愚癡者，並不是指如牛羊等無知爲愚癡。乃是指世間有學問者，以世智辨聰故，不明了因緣生法之眞理。執有，執空，執斷，執常，或執有因而無果，或執無因而有果，或執先因後有果，或執先果後有因，或執因與果相同，或執因與果各異。爲破此等愚癡故說因緣觀。因緣之理如</w:t>
      </w:r>
      <w:r>
        <w:rPr>
          <w:u w:val="wave"/>
        </w:rPr>
        <w:t>中論偈</w:t>
      </w:r>
      <w:r>
        <w:rPr/>
        <w:t>云。「諸法不自生，亦不從他生，不共不無因，是故說無生」。不自生謂諸法不能自生自，必須假眾因緣。他亦不能生自，他若成自，則無他之存在，故說不從他生，不共生謂自與他共合亦不能生自，不無因謂若無因緣之條件，則無法可生。故整個法皆以因緣爲出發點。既以眾因緣和合而生法，則無法之自體性，故說緣生性空以治愚癡邪見。</w:t>
      </w:r>
    </w:p>
    <w:p>
      <w:pPr>
        <w:pStyle w:val="Normal"/>
        <w:rPr>
          <w:b/>
          <w:b/>
          <w:sz w:val="28"/>
          <w:szCs w:val="28"/>
        </w:rPr>
      </w:pPr>
      <w:r>
        <w:rPr/>
        <w:tab/>
        <w:tab/>
      </w:r>
      <w:r>
        <w:rPr>
          <w:b/>
          <w:sz w:val="28"/>
          <w:szCs w:val="28"/>
        </w:rPr>
        <w:t>五停心之四爲數息觀</w:t>
      </w:r>
    </w:p>
    <w:p>
      <w:pPr>
        <w:pStyle w:val="Normal"/>
        <w:rPr/>
      </w:pPr>
      <w:r>
        <w:rPr/>
        <w:tab/>
      </w:r>
      <w:r>
        <w:rPr/>
        <w:t>４心多散亂者修數息觀。數息觀者，謂眾生妄想太多。或想過去，或想現在，或想未來。心多散亂而不能集中精神，不能安定，故用數息之法而對治之。數息謂將呼吸之出入鼻息細心而數。由一至十，由十至百，數之中斷，則從頭再數，令心不馳散，不外鶩。此是以毒攻毒對治散亂之法。</w:t>
      </w:r>
    </w:p>
    <w:p>
      <w:pPr>
        <w:pStyle w:val="Normal"/>
        <w:rPr/>
      </w:pPr>
      <w:r>
        <w:rPr/>
        <w:tab/>
        <w:tab/>
      </w:r>
      <w:r>
        <w:rPr>
          <w:b/>
          <w:sz w:val="28"/>
          <w:szCs w:val="28"/>
        </w:rPr>
        <w:t>五停心之五爲念佛觀</w:t>
      </w:r>
    </w:p>
    <w:p>
      <w:pPr>
        <w:pStyle w:val="Normal"/>
        <w:rPr/>
      </w:pPr>
      <w:r>
        <w:rPr/>
        <w:tab/>
      </w:r>
      <w:r>
        <w:rPr/>
        <w:t>５業障重者修念佛觀。念佛觀者，謂業障重之人，即所知障及煩惱障皆重。由於見惑思惑故全無理智，故以念佛對治之，令其業障消除。念佛這個名詞，切不可誤解作爲稱念佛陀之名號。念佛名號乃是念文字，文字與佛陀實際無關，念文字不能作爲念佛。念佛乃是念佛的智慧功德因緣，佛所成就之一切智，一切種智，佛智，自然智，無師智，此是佛果。智之內容是菩薩所行道，此是佛因，吾人明了佛陀之因果而念之，便是眞念佛，能消除業障也。</w:t>
      </w:r>
    </w:p>
    <w:p>
      <w:pPr>
        <w:pStyle w:val="Normal"/>
        <w:rPr>
          <w:b/>
          <w:b/>
          <w:sz w:val="28"/>
          <w:szCs w:val="28"/>
        </w:rPr>
      </w:pPr>
      <w:r>
        <w:rPr/>
        <w:tab/>
        <w:tab/>
      </w:r>
      <w:r>
        <w:rPr>
          <w:b/>
          <w:sz w:val="28"/>
          <w:szCs w:val="28"/>
        </w:rPr>
        <w:t>資糧位之二爲別想念</w:t>
      </w:r>
    </w:p>
    <w:p>
      <w:pPr>
        <w:pStyle w:val="Normal"/>
        <w:rPr/>
      </w:pPr>
      <w:r>
        <w:rPr/>
        <w:tab/>
      </w:r>
      <w:r>
        <w:rPr/>
        <w:t>(</w:t>
      </w:r>
      <w:r>
        <w:rPr/>
        <w:t>二</w:t>
      </w:r>
      <w:r>
        <w:rPr/>
        <w:t>)</w:t>
      </w:r>
      <w:r>
        <w:rPr/>
        <w:t>別相念。別者分別而念也。謂念身不淨，念受是苦，念心無常，念法無我。此即八正道中之四念處。五停心觀屬粗境，四念處爲細相。請看下章道諦詳釋。</w:t>
      </w:r>
    </w:p>
    <w:p>
      <w:pPr>
        <w:pStyle w:val="Normal"/>
        <w:rPr/>
      </w:pPr>
      <w:r>
        <w:rPr/>
        <w:tab/>
        <w:tab/>
      </w:r>
      <w:r>
        <w:rPr>
          <w:b/>
          <w:sz w:val="28"/>
          <w:szCs w:val="28"/>
        </w:rPr>
        <w:t>資糧位之三爲總相念</w:t>
      </w:r>
    </w:p>
    <w:p>
      <w:pPr>
        <w:pStyle w:val="Normal"/>
        <w:rPr/>
      </w:pPr>
      <w:r>
        <w:rPr/>
        <w:tab/>
      </w:r>
      <w:r>
        <w:rPr/>
        <w:t>(</w:t>
      </w:r>
      <w:r>
        <w:rPr/>
        <w:t>二</w:t>
      </w:r>
      <w:r>
        <w:rPr/>
        <w:t>)</w:t>
      </w:r>
      <w:r>
        <w:rPr/>
        <w:t>總相念。總者謂觀身不淨，乃至觀受觀心觀法皆不淨。觀受是苦，乃至觀身觀心觀法皆是苦。觀心無常，乃至觀身觀受觀法皆無常。觀法無我，乃至觀身觀受觀心皆無我。此觀成時，即已成就證果之資糧矣。以上別想念與總相念唯觀欲界苦諦而伏煩惱惑。</w:t>
      </w:r>
    </w:p>
    <w:p>
      <w:pPr>
        <w:pStyle w:val="Normal"/>
        <w:rPr>
          <w:b/>
          <w:b/>
          <w:sz w:val="28"/>
          <w:szCs w:val="28"/>
        </w:rPr>
      </w:pPr>
      <w:r>
        <w:rPr/>
        <w:tab/>
        <w:tab/>
      </w:r>
      <w:r>
        <w:rPr>
          <w:b/>
          <w:sz w:val="28"/>
          <w:szCs w:val="28"/>
        </w:rPr>
        <w:t>加行位有四，煖、頂、忍、世第一</w:t>
      </w:r>
    </w:p>
    <w:p>
      <w:pPr>
        <w:pStyle w:val="Normal"/>
        <w:rPr/>
      </w:pPr>
      <w:r>
        <w:rPr/>
        <w:tab/>
      </w:r>
      <w:r>
        <w:rPr/>
        <w:t>二、加行位。加行有四位，</w:t>
      </w:r>
      <w:r>
        <w:rPr/>
        <w:t>(</w:t>
      </w:r>
      <w:r>
        <w:rPr/>
        <w:t>一</w:t>
      </w:r>
      <w:r>
        <w:rPr/>
        <w:t>)</w:t>
      </w:r>
      <w:r>
        <w:rPr/>
        <w:t>煖位。</w:t>
      </w:r>
      <w:r>
        <w:rPr/>
        <w:t>(</w:t>
      </w:r>
      <w:r>
        <w:rPr/>
        <w:t>二</w:t>
      </w:r>
      <w:r>
        <w:rPr/>
        <w:t>)</w:t>
      </w:r>
      <w:r>
        <w:rPr/>
        <w:t>頂位。</w:t>
      </w:r>
      <w:r>
        <w:rPr/>
        <w:t>(</w:t>
      </w:r>
      <w:r>
        <w:rPr/>
        <w:t>三</w:t>
      </w:r>
      <w:r>
        <w:rPr/>
        <w:t>)</w:t>
      </w:r>
      <w:r>
        <w:rPr/>
        <w:t>忍位。</w:t>
      </w:r>
      <w:r>
        <w:rPr/>
        <w:t>(</w:t>
      </w:r>
      <w:r>
        <w:rPr/>
        <w:t>四</w:t>
      </w:r>
      <w:r>
        <w:rPr/>
        <w:t>)</w:t>
      </w:r>
      <w:r>
        <w:rPr/>
        <w:t>世第一位。</w:t>
      </w:r>
    </w:p>
    <w:p>
      <w:pPr>
        <w:pStyle w:val="Normal"/>
        <w:spacing w:lineRule="exact" w:line="400" w:before="0" w:after="180"/>
        <w:ind w:left="840" w:hanging="840"/>
        <w:rPr/>
      </w:pPr>
      <w:r>
        <w:rPr/>
        <w:tab/>
      </w:r>
      <w:r>
        <w:rPr>
          <w:b/>
          <w:sz w:val="28"/>
          <w:szCs w:val="28"/>
        </w:rPr>
        <w:t>煖位謂專觀四諦十六行相之位此十六相之法如火能燒見惑之薪故名煖位</w:t>
      </w:r>
    </w:p>
    <w:p>
      <w:pPr>
        <w:pStyle w:val="Normal"/>
        <w:rPr/>
      </w:pPr>
      <w:r>
        <w:rPr/>
        <w:t>　　</w:t>
      </w:r>
      <w:r>
        <w:rPr/>
        <w:t>(</w:t>
      </w:r>
      <w:r>
        <w:rPr/>
        <w:t>一</w:t>
      </w:r>
      <w:r>
        <w:rPr/>
        <w:t>)</w:t>
      </w:r>
      <w:r>
        <w:rPr/>
        <w:t>煖位，即煖法，爲見道四加行之第一位。既經明了別相總相之四念處，而自此專觀四諦十六行相之位也。十六行相者，即八忍八智之十六心。１苦法智忍。謂斷欲界苦諦下見惑之智也。２苦法智。斷苦惑已，而正證理之智也。３集法智忍。謂斷欲界集諦下見惑之智也。４集法智。斷集惑已，而正證理之智也。５滅法智忍。謂斷欲界滅諦下見惑之智也。６滅法智。斷滅惑已，而正證理之智也。７道法智忍。謂斷欲界道諦下見惑之智也。８道法智。斷道惑已，而正證理之智也。９苦類智忍。謂斷色界無色界苦諦下見惑之智也。１０苦類智。斷苦惑已，而正證理之智也。１１集類智忍。謂斷色界無色界集諦下見惑之智也。１２集類智。斷集惑已，而正證理之智也。１３滅類智忍。謂斷色界無色界滅諦下見惑之智也。１４滅類智。斷滅惑已，而正證理之智也。１５道類智忍。謂斷色界無色界道諦下見惑之智也。１６道類智。斷道惑已，而正證理之智也。此十六心中前十五心爲見道，最後道類智之一心攝於修道。此十六行相之法如煖，聖諦之道如火，能燒見惑之薪。聖火如前說之十六行相，故名煖位。</w:t>
      </w:r>
      <w:r>
        <w:rPr/>
        <w:tab/>
      </w:r>
    </w:p>
    <w:p>
      <w:pPr>
        <w:pStyle w:val="Normal"/>
        <w:rPr>
          <w:b/>
          <w:b/>
          <w:sz w:val="28"/>
          <w:szCs w:val="28"/>
        </w:rPr>
      </w:pPr>
      <w:r>
        <w:rPr/>
        <w:tab/>
        <w:tab/>
      </w:r>
      <w:r>
        <w:rPr>
          <w:b/>
          <w:sz w:val="28"/>
          <w:szCs w:val="28"/>
        </w:rPr>
        <w:t>加行位之二爲頂位</w:t>
      </w:r>
    </w:p>
    <w:p>
      <w:pPr>
        <w:pStyle w:val="Normal"/>
        <w:rPr/>
      </w:pPr>
      <w:r>
        <w:rPr/>
        <w:tab/>
      </w:r>
      <w:r>
        <w:rPr/>
        <w:t>(</w:t>
      </w:r>
      <w:r>
        <w:rPr/>
        <w:t>二</w:t>
      </w:r>
      <w:r>
        <w:rPr/>
        <w:t>)</w:t>
      </w:r>
      <w:r>
        <w:rPr/>
        <w:t>頂位。頂者謂觀欲界四諦修十六行相，轉更明朗。四加行又名四善根。煖法頂法二者爲動善，忍法世第一法二者爲不動善。頂法是動善根中之最極，猶如人之頂，故名頂法。或由此進至如山之頂，說名爲頂，故曰頂位。</w:t>
      </w:r>
    </w:p>
    <w:p>
      <w:pPr>
        <w:pStyle w:val="Normal"/>
        <w:rPr/>
      </w:pPr>
      <w:r>
        <w:rPr/>
        <w:tab/>
        <w:tab/>
      </w:r>
      <w:r>
        <w:rPr>
          <w:b/>
          <w:sz w:val="28"/>
          <w:szCs w:val="28"/>
        </w:rPr>
        <w:t>加行位之三爲忍位</w:t>
      </w:r>
    </w:p>
    <w:p>
      <w:pPr>
        <w:pStyle w:val="Normal"/>
        <w:rPr/>
      </w:pPr>
      <w:r>
        <w:rPr/>
        <w:tab/>
      </w:r>
      <w:r>
        <w:rPr/>
        <w:t>(</w:t>
      </w:r>
      <w:r>
        <w:rPr/>
        <w:t>三</w:t>
      </w:r>
      <w:r>
        <w:rPr/>
        <w:t>)</w:t>
      </w:r>
      <w:r>
        <w:rPr/>
        <w:t>忍位。忍者謂心住於眞理而不動也。四善根中之第三位，於四諦之理忍可決定而不動之智，謂之忍法。由於頂法善根漸次增長，至成滿時有善根生，名爲忍法。於四諦理能忍可中以此忍法爲最勝，故名忍位。此位有下中上之別。下忍者謂徧觀八諦修三十二行。八諦，謂觀欲界四諦，觀色界無色界四諦，共爲八諦。三十二行，謂欲界之十六行觀與色界無色界之十六行觀，合爲三十二行。苦諦修苦行，因行，無常行，無我行。集諦修集行，因行，緣行，生行。滅諦修滅行，盡行，妙行，離行。道諦修道行，正行，迹行，乘行，上說俱名下忍。中忍者謂漸滅集諦之緣行，乃至一行二剎那在。上忍者謂唯觀欲界苦，於一行二剎那中，前一剎那盡。此下中上三忍成時，總名忍位。</w:t>
      </w:r>
    </w:p>
    <w:p>
      <w:pPr>
        <w:pStyle w:val="Normal"/>
        <w:rPr/>
      </w:pPr>
      <w:r>
        <w:rPr/>
        <w:tab/>
        <w:tab/>
      </w:r>
      <w:r>
        <w:rPr>
          <w:b/>
          <w:sz w:val="28"/>
          <w:szCs w:val="28"/>
        </w:rPr>
        <w:t>加行位之四爲世第一位</w:t>
      </w:r>
    </w:p>
    <w:p>
      <w:pPr>
        <w:pStyle w:val="Normal"/>
        <w:rPr/>
      </w:pPr>
      <w:r>
        <w:rPr/>
        <w:tab/>
      </w:r>
      <w:r>
        <w:rPr/>
        <w:t>(</w:t>
      </w:r>
      <w:r>
        <w:rPr/>
        <w:t>四</w:t>
      </w:r>
      <w:r>
        <w:rPr/>
        <w:t>)</w:t>
      </w:r>
      <w:r>
        <w:rPr/>
        <w:t>世第一位。此位於一行二剎那中，後一剎那盡。伏除分別煩惱。是爲有漏智之最極，世俗法中之第一。以有漏故名爲世間，以最勝故名爲第一。此有漏法徧於世間中最勝，故名世第一位。</w:t>
      </w:r>
    </w:p>
    <w:p>
      <w:pPr>
        <w:pStyle w:val="Normal"/>
        <w:rPr/>
      </w:pPr>
      <w:r>
        <w:rPr/>
        <w:tab/>
        <w:tab/>
      </w:r>
      <w:r>
        <w:rPr>
          <w:b/>
          <w:sz w:val="28"/>
          <w:szCs w:val="28"/>
        </w:rPr>
        <w:t>三資糧四加行共稱七賢位</w:t>
      </w:r>
    </w:p>
    <w:p>
      <w:pPr>
        <w:pStyle w:val="Normal"/>
        <w:rPr/>
      </w:pPr>
      <w:r>
        <w:rPr/>
        <w:tab/>
      </w:r>
      <w:r>
        <w:rPr/>
        <w:t>以上三資糧，四加行，共稱爲七賢位。以未出世間，未證聖果，故名爲賢。</w:t>
      </w:r>
    </w:p>
    <w:p>
      <w:pPr>
        <w:pStyle w:val="Normal"/>
        <w:rPr/>
      </w:pPr>
      <w:r>
        <w:rPr/>
        <w:tab/>
        <w:tab/>
      </w:r>
      <w:r>
        <w:rPr>
          <w:b/>
          <w:sz w:val="28"/>
          <w:szCs w:val="28"/>
        </w:rPr>
        <w:t>見道位即須陀洹向於初果</w:t>
      </w:r>
    </w:p>
    <w:p>
      <w:pPr>
        <w:pStyle w:val="Normal"/>
        <w:rPr/>
      </w:pPr>
      <w:r>
        <w:rPr/>
        <w:tab/>
      </w:r>
      <w:r>
        <w:rPr/>
        <w:t>三、見道位。須陀洹向。梵語須陀洹，舊譯入流，又譯逆流，新譯預流。此位爲向於須陀洹果之因位，即初果向。是爲斷見道十五心間三界見惑之位。入流預流者，謂去凡夫而初入聖道之法流也。逆流者，謂逆生死之瀑流而入聖位也。</w:t>
      </w:r>
    </w:p>
    <w:p>
      <w:pPr>
        <w:pStyle w:val="Normal"/>
        <w:rPr>
          <w:b/>
          <w:b/>
          <w:sz w:val="28"/>
          <w:szCs w:val="28"/>
        </w:rPr>
      </w:pPr>
      <w:r>
        <w:rPr/>
        <w:tab/>
        <w:tab/>
      </w:r>
      <w:r>
        <w:rPr>
          <w:b/>
          <w:sz w:val="28"/>
          <w:szCs w:val="28"/>
        </w:rPr>
        <w:t>須陀洹果斷盡三界見惑不入六塵</w:t>
      </w:r>
    </w:p>
    <w:p>
      <w:pPr>
        <w:pStyle w:val="Normal"/>
        <w:rPr/>
      </w:pPr>
      <w:r>
        <w:rPr/>
        <w:tab/>
      </w:r>
      <w:r>
        <w:rPr/>
        <w:t>須陀洹果。即初果位，由向至果也。此果斷盡三界見惑，不入色聲香味觸法。不入二字之意義，並非與六塵隔斷，謂眼雖見色，耳雖聞聲，而不爲色聲所惑，故曰不入。此果以七次生天上七次來人間方證阿羅漢。七次之義，不限定生死年月歲數，係指經過七個階段而言。由初果向至初果，謂之見道位。又謂之通達位。</w:t>
      </w:r>
    </w:p>
    <w:p>
      <w:pPr>
        <w:pStyle w:val="Normal"/>
        <w:rPr/>
      </w:pPr>
      <w:r>
        <w:rPr/>
        <w:tab/>
        <w:tab/>
      </w:r>
      <w:r>
        <w:rPr>
          <w:b/>
          <w:sz w:val="28"/>
          <w:szCs w:val="28"/>
        </w:rPr>
        <w:t>修道位之斯陀含向即向於二果</w:t>
      </w:r>
    </w:p>
    <w:p>
      <w:pPr>
        <w:pStyle w:val="Normal"/>
        <w:rPr/>
      </w:pPr>
      <w:r>
        <w:rPr/>
        <w:tab/>
      </w:r>
      <w:r>
        <w:rPr/>
        <w:t>四、修道位。此位括二果三果而言。斯陀含向。梵語斯陀含，譯云一往來。此位爲斷欲界九品思惑中之前六品，即二果向，謂向於二果也。</w:t>
      </w:r>
    </w:p>
    <w:p>
      <w:pPr>
        <w:pStyle w:val="Normal"/>
        <w:rPr>
          <w:b/>
          <w:b/>
          <w:sz w:val="28"/>
          <w:szCs w:val="28"/>
        </w:rPr>
      </w:pPr>
      <w:r>
        <w:rPr/>
        <w:tab/>
        <w:tab/>
      </w:r>
      <w:r>
        <w:rPr>
          <w:b/>
          <w:sz w:val="28"/>
          <w:szCs w:val="28"/>
        </w:rPr>
        <w:t>斯陀含果即二果</w:t>
      </w:r>
    </w:p>
    <w:p>
      <w:pPr>
        <w:pStyle w:val="Normal"/>
        <w:rPr/>
      </w:pPr>
      <w:r>
        <w:rPr/>
        <w:tab/>
      </w:r>
      <w:r>
        <w:rPr/>
        <w:t>斯陀含果。即二果位，謂既斷欲界九品思惑中之前六品，其餘後三品之思惑，尚當於欲界之人間與天界受生一度，方證阿羅漢。故曰一往來。一往來者故一度往來人間天界之意也。</w:t>
      </w:r>
    </w:p>
    <w:p>
      <w:pPr>
        <w:pStyle w:val="Normal"/>
        <w:rPr/>
      </w:pPr>
      <w:r>
        <w:rPr/>
        <w:tab/>
        <w:tab/>
      </w:r>
      <w:r>
        <w:rPr>
          <w:b/>
          <w:sz w:val="28"/>
          <w:szCs w:val="28"/>
        </w:rPr>
        <w:t>阿那含向，即向於三果</w:t>
      </w:r>
    </w:p>
    <w:p>
      <w:pPr>
        <w:pStyle w:val="Normal"/>
        <w:rPr/>
      </w:pPr>
      <w:r>
        <w:rPr/>
        <w:tab/>
      </w:r>
      <w:r>
        <w:rPr/>
        <w:t>阿那含向。梵語阿那含，譯云不來，又云不還。此位爲斷欲界九品思惑中之後三品，即三果向，謂向於三果也。</w:t>
      </w:r>
    </w:p>
    <w:p>
      <w:pPr>
        <w:pStyle w:val="Normal"/>
        <w:rPr/>
      </w:pPr>
      <w:r>
        <w:rPr/>
        <w:tab/>
        <w:tab/>
      </w:r>
      <w:r>
        <w:rPr>
          <w:b/>
          <w:sz w:val="28"/>
          <w:szCs w:val="28"/>
        </w:rPr>
        <w:t>阿那含果即三果</w:t>
      </w:r>
    </w:p>
    <w:p>
      <w:pPr>
        <w:pStyle w:val="Normal"/>
        <w:rPr/>
      </w:pPr>
      <w:r>
        <w:rPr/>
        <w:tab/>
      </w:r>
      <w:r>
        <w:rPr/>
        <w:t>阿那含果。即三果位，此位斷盡欲界思惑後三品之殘餘，不再還來欲界受生。爾後受生，則必爲色界與無色界。色界在第四禪天之五種不還天中住。無色界在四空定中住。</w:t>
      </w:r>
    </w:p>
    <w:p>
      <w:pPr>
        <w:pStyle w:val="Normal"/>
        <w:rPr/>
      </w:pPr>
      <w:r>
        <w:rPr/>
        <w:tab/>
        <w:tab/>
      </w:r>
      <w:r>
        <w:rPr>
          <w:b/>
          <w:sz w:val="28"/>
          <w:szCs w:val="28"/>
        </w:rPr>
        <w:t>以上二果三果通名爲修道位</w:t>
      </w:r>
    </w:p>
    <w:p>
      <w:pPr>
        <w:pStyle w:val="Normal"/>
        <w:rPr/>
      </w:pPr>
      <w:r>
        <w:rPr/>
        <w:tab/>
      </w:r>
      <w:r>
        <w:rPr/>
        <w:t>二果三果通名爲修道位，又名修習位。由初果向至三果皆名有學位，或稱學無學人。或稱學人。學無學者謂學於無學也。</w:t>
      </w:r>
    </w:p>
    <w:p>
      <w:pPr>
        <w:pStyle w:val="Normal"/>
        <w:rPr/>
      </w:pPr>
      <w:r>
        <w:rPr/>
        <w:tab/>
        <w:tab/>
      </w:r>
      <w:r>
        <w:rPr>
          <w:b/>
          <w:sz w:val="28"/>
          <w:szCs w:val="28"/>
        </w:rPr>
        <w:t>無學位爲斷色界無色界一切思惑</w:t>
      </w:r>
    </w:p>
    <w:p>
      <w:pPr>
        <w:pStyle w:val="Normal"/>
        <w:rPr/>
      </w:pPr>
      <w:r>
        <w:rPr/>
        <w:tab/>
      </w:r>
      <w:r>
        <w:rPr/>
        <w:t>五、無學位。阿羅漢向，梵語阿羅漢，譯云不生，又云無學，又云應眞，又云殺賊。此位爲斷色界無色界一切思惑。向者向於四果也。</w:t>
      </w:r>
    </w:p>
    <w:p>
      <w:pPr>
        <w:pStyle w:val="Normal"/>
        <w:rPr/>
      </w:pPr>
      <w:r>
        <w:rPr/>
        <w:tab/>
        <w:tab/>
      </w:r>
      <w:r>
        <w:rPr>
          <w:b/>
          <w:sz w:val="28"/>
          <w:szCs w:val="28"/>
        </w:rPr>
        <w:t>阿羅漢果即四果</w:t>
      </w:r>
    </w:p>
    <w:p>
      <w:pPr>
        <w:pStyle w:val="Normal"/>
        <w:rPr/>
      </w:pPr>
      <w:r>
        <w:rPr/>
        <w:tab/>
      </w:r>
      <w:r>
        <w:rPr/>
        <w:t>阿羅漢果。即四果位。又謂之證道位。不生者，謂其不受生死，不再來生三界。無明煩惱種子不復生長。無學者，謂其所學之四諦理已盡，所修行之四諦法已辦。應眞者，謂其應受人天三界眞實供養，堪作人天三界福田。殺賊者，謂其殺盡生死煩惱賊，即斷盡三界之見思二惑也。此位爲聲聞乘之極果。三界見思諸漏已盡，無復煩惱，得有三明，六通，四禪，八定，九次第定，三三昧，八解脫，八背捨，八勝處，十一切處，等種種自在受用。證有餘湼槃，無餘湼槃，種種解脫。</w:t>
      </w:r>
    </w:p>
    <w:p>
      <w:pPr>
        <w:pStyle w:val="Normal"/>
        <w:rPr/>
      </w:pPr>
      <w:r>
        <w:rPr/>
      </w:r>
    </w:p>
    <w:p>
      <w:pPr>
        <w:pStyle w:val="Normal"/>
        <w:rPr/>
      </w:pPr>
      <w:r>
        <w:rPr/>
        <w:tab/>
        <w:tab/>
      </w:r>
      <w:r>
        <w:rPr>
          <w:b/>
          <w:sz w:val="36"/>
          <w:szCs w:val="36"/>
        </w:rPr>
        <w:t>(</w:t>
      </w:r>
      <w:r>
        <w:rPr>
          <w:b/>
          <w:sz w:val="36"/>
          <w:szCs w:val="36"/>
        </w:rPr>
        <w:t>丁</w:t>
      </w:r>
      <w:r>
        <w:rPr>
          <w:b/>
          <w:sz w:val="36"/>
          <w:szCs w:val="36"/>
        </w:rPr>
        <w:t xml:space="preserve">) </w:t>
      </w:r>
      <w:r>
        <w:rPr>
          <w:b/>
          <w:sz w:val="36"/>
          <w:szCs w:val="36"/>
        </w:rPr>
        <w:t>道</w:t>
      </w:r>
      <w:r>
        <w:rPr>
          <w:rFonts w:eastAsia="Times New Roman"/>
          <w:b/>
          <w:sz w:val="36"/>
          <w:szCs w:val="36"/>
        </w:rPr>
        <w:t xml:space="preserve"> </w:t>
      </w:r>
      <w:r>
        <w:rPr>
          <w:b/>
          <w:sz w:val="36"/>
          <w:szCs w:val="36"/>
        </w:rPr>
        <w:t>諦</w:t>
      </w:r>
    </w:p>
    <w:p>
      <w:pPr>
        <w:pStyle w:val="Normal"/>
        <w:rPr/>
      </w:pPr>
      <w:r>
        <w:rPr/>
        <w:tab/>
        <w:tab/>
      </w:r>
      <w:r>
        <w:rPr>
          <w:b/>
          <w:sz w:val="28"/>
          <w:szCs w:val="28"/>
        </w:rPr>
        <w:t>道諦爲可修性有二種一爲正道二爲助道正助相扶能通湼槃</w:t>
      </w:r>
    </w:p>
    <w:p>
      <w:pPr>
        <w:pStyle w:val="Normal"/>
        <w:rPr/>
      </w:pPr>
      <w:r>
        <w:rPr/>
        <w:tab/>
      </w:r>
      <w:r>
        <w:rPr/>
        <w:t>道，梵語末伽，或云槃那，譯云道。道是可修性。滅諦是果，道諦是因，欲證滅諦，必先知苦，既知苦果，當知苦因，苦因是集諦，必須斷集，云何斷集，必須修道也。</w:t>
      </w:r>
      <w:r>
        <w:rPr>
          <w:u w:val="wave"/>
        </w:rPr>
        <w:t>法界次第</w:t>
      </w:r>
      <w:r>
        <w:rPr/>
        <w:t>云，道以能通爲義。道有二種，一、正道。二、助道法。正道謂實觀三十七道品，三解脫門，緣於諦理依慧修行，名爲正道。助道法者謂得解觀中種種諸對治法，及諸禪定，皆是助道。此正道及助道法二者相扶，能通湼槃，故名爲道。若以藥病作譬喻，則苦諦是病狀，集諦是病源，滅諦是服藥後病愈之可樂，道諦則診斷處方服藥也。佛說此四諦法，基本是爲一切眾生治病，傳授治病之方法，令眾生能自醫，又治醫他人，病前先能預防，病後又能療養，病中自能對治。此乃原始佛教之修行方法也。</w:t>
      </w:r>
    </w:p>
    <w:p>
      <w:pPr>
        <w:pStyle w:val="Normal"/>
        <w:rPr/>
      </w:pPr>
      <w:r>
        <w:rPr/>
        <w:tab/>
        <w:tab/>
      </w:r>
      <w:r>
        <w:rPr>
          <w:b/>
          <w:sz w:val="28"/>
          <w:szCs w:val="28"/>
        </w:rPr>
        <w:t>正道及助道分七科共三十七道品約爲戒定慧三學</w:t>
      </w:r>
    </w:p>
    <w:p>
      <w:pPr>
        <w:pStyle w:val="Normal"/>
        <w:rPr/>
      </w:pPr>
      <w:r>
        <w:rPr/>
        <w:tab/>
      </w:r>
      <w:r>
        <w:rPr/>
        <w:t>正道及助道法分爲七科。</w:t>
      </w:r>
      <w:r>
        <w:rPr/>
        <w:t>(</w:t>
      </w:r>
      <w:r>
        <w:rPr/>
        <w:t>一</w:t>
      </w:r>
      <w:r>
        <w:rPr/>
        <w:t>)</w:t>
      </w:r>
      <w:r>
        <w:rPr/>
        <w:t>四念處。</w:t>
      </w:r>
      <w:r>
        <w:rPr/>
        <w:t>(</w:t>
      </w:r>
      <w:r>
        <w:rPr/>
        <w:t>二</w:t>
      </w:r>
      <w:r>
        <w:rPr/>
        <w:t>)</w:t>
      </w:r>
      <w:r>
        <w:rPr/>
        <w:t>四正勤。</w:t>
      </w:r>
      <w:r>
        <w:rPr/>
        <w:t>(</w:t>
      </w:r>
      <w:r>
        <w:rPr/>
        <w:t>三</w:t>
      </w:r>
      <w:r>
        <w:rPr/>
        <w:t>)</w:t>
      </w:r>
      <w:r>
        <w:rPr/>
        <w:t>四如意足。</w:t>
      </w:r>
      <w:r>
        <w:rPr/>
        <w:t>(</w:t>
      </w:r>
      <w:r>
        <w:rPr/>
        <w:t>四</w:t>
      </w:r>
      <w:r>
        <w:rPr/>
        <w:t>)</w:t>
      </w:r>
      <w:r>
        <w:rPr/>
        <w:t>五根。</w:t>
      </w:r>
      <w:r>
        <w:rPr/>
        <w:t>(</w:t>
      </w:r>
      <w:r>
        <w:rPr/>
        <w:t>五</w:t>
      </w:r>
      <w:r>
        <w:rPr/>
        <w:t>)</w:t>
      </w:r>
      <w:r>
        <w:rPr/>
        <w:t>五力。</w:t>
      </w:r>
      <w:r>
        <w:rPr/>
        <w:t>(</w:t>
      </w:r>
      <w:r>
        <w:rPr/>
        <w:t>六</w:t>
      </w:r>
      <w:r>
        <w:rPr/>
        <w:t>)</w:t>
      </w:r>
      <w:r>
        <w:rPr/>
        <w:t>七覺分。</w:t>
      </w:r>
      <w:r>
        <w:rPr/>
        <w:t>(</w:t>
      </w:r>
      <w:r>
        <w:rPr/>
        <w:t>七</w:t>
      </w:r>
      <w:r>
        <w:rPr/>
        <w:t>)</w:t>
      </w:r>
      <w:r>
        <w:rPr/>
        <w:t>八正道。共爲三十七道品。約爲戒定慧三學。</w:t>
      </w:r>
    </w:p>
    <w:p>
      <w:pPr>
        <w:pStyle w:val="Normal"/>
        <w:rPr>
          <w:b/>
          <w:b/>
          <w:sz w:val="28"/>
          <w:szCs w:val="28"/>
        </w:rPr>
      </w:pPr>
      <w:r>
        <w:rPr/>
        <w:tab/>
        <w:t xml:space="preserve">   </w:t>
      </w:r>
      <w:r>
        <w:rPr>
          <w:b/>
          <w:sz w:val="28"/>
          <w:szCs w:val="28"/>
        </w:rPr>
        <w:t>四念處謂觀身不淨觀受是苦觀心無常觀法無我</w:t>
      </w:r>
    </w:p>
    <w:p>
      <w:pPr>
        <w:pStyle w:val="Normal"/>
        <w:rPr/>
      </w:pPr>
      <w:r>
        <w:rPr/>
        <w:tab/>
      </w:r>
      <w:r>
        <w:rPr/>
        <w:t>(</w:t>
      </w:r>
      <w:r>
        <w:rPr/>
        <w:t>一</w:t>
      </w:r>
      <w:r>
        <w:rPr/>
        <w:t>)</w:t>
      </w:r>
      <w:r>
        <w:rPr/>
        <w:t>四念處。又名四念住。小乘修行人於五停心觀之後，所修四處之別相念與總相念是也。先依五停心以止修行人之亂心，又依四念處以發修行人之觀慧。在戒定慧三學中屬慧學。在八正道中屬正見。１觀身不淨。２觀受是苦。３觀心無常。４觀法無我。一切凡夫未得智慧，起四種邪行顚倒見。於不淨中起常見。於苦法中起樂見。於無常中起常見。於無我中起我見。佛爲破此四種顚倒邪見，故說是四念處。</w:t>
      </w:r>
    </w:p>
    <w:p>
      <w:pPr>
        <w:pStyle w:val="Normal"/>
        <w:rPr/>
      </w:pPr>
      <w:r>
        <w:rPr/>
        <w:tab/>
        <w:tab/>
      </w:r>
      <w:r>
        <w:rPr>
          <w:b/>
          <w:sz w:val="28"/>
          <w:szCs w:val="28"/>
        </w:rPr>
        <w:t>觀身不淨其不淨相有五</w:t>
      </w:r>
    </w:p>
    <w:p>
      <w:pPr>
        <w:pStyle w:val="Normal"/>
        <w:rPr/>
      </w:pPr>
      <w:r>
        <w:rPr/>
        <w:tab/>
      </w:r>
      <w:r>
        <w:rPr/>
        <w:t>１觀身不淨。修行者觀身五種不淨相。一者生處不淨。二者種子不淨。三者自性不淨。四者自相不淨。五者究竟不淨。</w:t>
      </w:r>
    </w:p>
    <w:p>
      <w:pPr>
        <w:pStyle w:val="Normal"/>
        <w:rPr/>
      </w:pPr>
      <w:r>
        <w:rPr/>
        <w:tab/>
        <w:tab/>
      </w:r>
      <w:r>
        <w:rPr>
          <w:b/>
          <w:sz w:val="28"/>
          <w:szCs w:val="28"/>
        </w:rPr>
        <w:t>觀身不淨之一爲生處不淨</w:t>
      </w:r>
    </w:p>
    <w:p>
      <w:pPr>
        <w:pStyle w:val="Normal"/>
        <w:rPr/>
      </w:pPr>
      <w:r>
        <w:rPr/>
        <w:tab/>
      </w:r>
      <w:r>
        <w:rPr/>
        <w:t>生處不淨者，謂頭足腹脊脅肋諸不淨物和合故名爲女身。內有生藏熟藏，屎尿不淨。外有煩惱業因緣風，吹業識種子令入生熟二藏中間，</w:t>
      </w:r>
      <w:r>
        <w:rPr/>
        <w:t>(</w:t>
      </w:r>
      <w:r>
        <w:rPr/>
        <w:t>即胎盤子宮</w:t>
      </w:r>
      <w:r>
        <w:rPr/>
        <w:t>)</w:t>
      </w:r>
      <w:r>
        <w:rPr/>
        <w:t>，若九月若十月如在屎坑中。是名生處不淨。</w:t>
      </w:r>
      <w:r>
        <w:rPr/>
        <w:tab/>
      </w:r>
    </w:p>
    <w:p>
      <w:pPr>
        <w:pStyle w:val="Normal"/>
        <w:rPr/>
      </w:pPr>
      <w:r>
        <w:rPr/>
        <w:tab/>
        <w:tab/>
      </w:r>
      <w:r>
        <w:rPr>
          <w:b/>
          <w:sz w:val="28"/>
          <w:szCs w:val="28"/>
        </w:rPr>
        <w:t>觀身不淨之二爲種子不淨</w:t>
      </w:r>
    </w:p>
    <w:p>
      <w:pPr>
        <w:pStyle w:val="Normal"/>
        <w:rPr/>
      </w:pPr>
      <w:r>
        <w:rPr/>
        <w:tab/>
      </w:r>
      <w:r>
        <w:rPr/>
        <w:t>種子不淨者，謂父母以妄想邪憶念風，吹婬欲火。故肉髓膏流，熱變爲精，以宿行因緣，業識種子在赤</w:t>
      </w:r>
      <w:r>
        <w:rPr/>
        <w:t>(</w:t>
      </w:r>
      <w:r>
        <w:rPr/>
        <w:t>卵巢</w:t>
      </w:r>
      <w:r>
        <w:rPr/>
        <w:t>)</w:t>
      </w:r>
      <w:r>
        <w:rPr/>
        <w:t>白</w:t>
      </w:r>
      <w:r>
        <w:rPr/>
        <w:t>(</w:t>
      </w:r>
      <w:r>
        <w:rPr/>
        <w:t>精蟲</w:t>
      </w:r>
      <w:r>
        <w:rPr/>
        <w:t>)</w:t>
      </w:r>
      <w:r>
        <w:rPr/>
        <w:t>精中住，是名身種，故曰種子不淨。</w:t>
      </w:r>
    </w:p>
    <w:p>
      <w:pPr>
        <w:pStyle w:val="Normal"/>
        <w:rPr>
          <w:b/>
          <w:b/>
          <w:sz w:val="28"/>
          <w:szCs w:val="28"/>
        </w:rPr>
      </w:pPr>
      <w:r>
        <w:rPr/>
        <w:tab/>
        <w:tab/>
      </w:r>
      <w:r>
        <w:rPr>
          <w:b/>
          <w:sz w:val="28"/>
          <w:szCs w:val="28"/>
        </w:rPr>
        <w:t>觀身不淨之三爲自性不淨</w:t>
      </w:r>
    </w:p>
    <w:p>
      <w:pPr>
        <w:pStyle w:val="Normal"/>
        <w:rPr/>
      </w:pPr>
      <w:r>
        <w:rPr/>
        <w:tab/>
      </w:r>
      <w:r>
        <w:rPr/>
        <w:t>自性不淨者，謂從足至頂，四邊薄皮，其中所有不淨充滿。飾以衣服澡浴華香。食以上饌眾味餚膳。經宿之間，皆爲不淨。假令衣以珍貴之衣，食以上味之食，以身性故亦爲不淨。是名自性不淨。</w:t>
      </w:r>
    </w:p>
    <w:p>
      <w:pPr>
        <w:pStyle w:val="Normal"/>
        <w:rPr>
          <w:b/>
          <w:b/>
          <w:sz w:val="28"/>
          <w:szCs w:val="28"/>
        </w:rPr>
      </w:pPr>
      <w:r>
        <w:rPr/>
        <w:tab/>
        <w:tab/>
      </w:r>
      <w:r>
        <w:rPr>
          <w:b/>
          <w:sz w:val="28"/>
          <w:szCs w:val="28"/>
        </w:rPr>
        <w:t>觀身不淨之四爲自相不淨</w:t>
      </w:r>
    </w:p>
    <w:p>
      <w:pPr>
        <w:pStyle w:val="Normal"/>
        <w:rPr/>
      </w:pPr>
      <w:r>
        <w:rPr/>
        <w:tab/>
      </w:r>
      <w:r>
        <w:rPr/>
        <w:t>自相不淨者，謂是身九孔常流不淨。眼流眵淚，耳出結聹，鼻洟中流，口中涎吐，廁道出屎，水道山尿，及諸毛孔汗流不淨。是名自相不淨。</w:t>
      </w:r>
    </w:p>
    <w:p>
      <w:pPr>
        <w:pStyle w:val="Normal"/>
        <w:rPr>
          <w:b/>
          <w:b/>
          <w:sz w:val="28"/>
          <w:szCs w:val="28"/>
        </w:rPr>
      </w:pPr>
      <w:r>
        <w:rPr/>
        <w:tab/>
        <w:tab/>
      </w:r>
      <w:r>
        <w:rPr>
          <w:b/>
          <w:sz w:val="28"/>
          <w:szCs w:val="28"/>
        </w:rPr>
        <w:t>觀身不淨之五爲究竟不淨</w:t>
      </w:r>
    </w:p>
    <w:p>
      <w:pPr>
        <w:pStyle w:val="Normal"/>
        <w:rPr/>
      </w:pPr>
      <w:r>
        <w:rPr/>
        <w:tab/>
      </w:r>
      <w:r>
        <w:rPr/>
        <w:t>究竟不淨者，謂是身若投火則爲灰。若蟲食則爲屎。在地則腐壞爲土。在水則胮脹爛壞，或爲水蟲所食。一切死屍中，人身最不淨。人之初死，辭訣言語，出息不反，奄忽已死。室家驚慟，號哭呼天，言語方爾，氣滅身冷，無所覺識。色變青瘀，屍身發脹，屍體變壞，血水塗流，皮肉腐爛，筋骨離散，骨節分離。若爲火燒，則腹破眼出，皮色焦黑，須臾之間，變爲灰燼。是身生時死時，所近身物，所安身處，皆爲不淨。如香美淨水，隨百川流，既入大海，變爲鹹苦。身所食噉種種美味，好色好香，細滑上饌，入腹海中變成不淨。是身如是，從生至死，通常不淨，甚可患厭，故曰究竟不淨。</w:t>
      </w:r>
    </w:p>
    <w:p>
      <w:pPr>
        <w:pStyle w:val="Normal"/>
        <w:rPr>
          <w:b/>
          <w:b/>
          <w:sz w:val="28"/>
          <w:szCs w:val="28"/>
        </w:rPr>
      </w:pPr>
      <w:r>
        <w:rPr/>
        <w:tab/>
        <w:tab/>
      </w:r>
      <w:r>
        <w:rPr>
          <w:b/>
          <w:sz w:val="28"/>
          <w:szCs w:val="28"/>
        </w:rPr>
        <w:t>觀身無常，苦，空，無我</w:t>
      </w:r>
    </w:p>
    <w:p>
      <w:pPr>
        <w:pStyle w:val="Normal"/>
        <w:rPr/>
      </w:pPr>
      <w:r>
        <w:rPr/>
        <w:tab/>
      </w:r>
      <w:r>
        <w:rPr/>
        <w:t>修行者思惟是身雖復不淨，若少有常者猶有可言，又復無常。雖然不淨無常，而有少樂者猶有可慰，而實是苦。是身是眾苦生處，如水從地生，風從空出，火因木有。是身如是內外諸苦，皆從身出，內苦名老病死等，外苦名刀杖寒熱飢渴等。由有此身，故有此苦。愚人以隨意五欲，謂之爲樂。聖人知受五欲是苦。凡夫以止大苦故，以五欲小苦爲樂。譬如應死之人，得刑罰代命，則甚大歡喜。刑罰實是苦，以代替死故，謂之爲樂。愚人又以新苦爲樂，舊苦爲苦。如初坐時樂，久則生苦。初行初立初卧亦樂，久亦爲苦。屈伸俯仰視眴喘息，苦事隨身。從初受胎出生至死，無有樂時。又有人以受婬欲做愛爲樂，不知婬病重故，求外女色，得之愈多，患至愈重。如患疥病，向火指灸，當時小樂，大痛轉深。如是小樂，亦是病因緣而有，非是實樂。如是等種種因緣，知身爲苦相苦因。知身但是不淨無常苦物，不得已而養育之。譬如父母生子，子復弊暴，以從己生故，要當養育而教之。身實無我，不自在故。如病風之人不能俯仰去來，如病咽塞者不能語言。以是故知身不自在。思惟是身如是不淨，無常，苦，空，無我，有如是等無量過惡。如是等種種觀身，是名身念處。</w:t>
      </w:r>
    </w:p>
    <w:p>
      <w:pPr>
        <w:pStyle w:val="Normal"/>
        <w:rPr/>
      </w:pPr>
      <w:r>
        <w:rPr/>
        <w:tab/>
        <w:tab/>
      </w:r>
      <w:r>
        <w:rPr>
          <w:b/>
          <w:sz w:val="28"/>
          <w:szCs w:val="28"/>
        </w:rPr>
        <w:t>觀受是苦其受有三</w:t>
      </w:r>
    </w:p>
    <w:p>
      <w:pPr>
        <w:pStyle w:val="Normal"/>
        <w:rPr/>
      </w:pPr>
      <w:r>
        <w:rPr/>
        <w:tab/>
      </w:r>
      <w:r>
        <w:rPr/>
        <w:t>２觀受是苦。修行者得是身念處觀已，復思惟眾生以何因緣而貪著其身，因有樂可受故。此樂受從內六根與外六塵和合生六種識，由六種識中生三種受。１苦受。２樂受。３不苦不樂受。樂受是一切眾生所欲望。苦受則一切眾生所不欲。不苦不樂受則一切眾生不取不棄，淡然置之。若以智慧觀此樂受，但有眾苦，無實樂也。一切世間樂受皆從顚倒生，無有實者。世間人顚倒求樂受，如人入海遭惡風，海浪崛起遭沉沒。如入軍陣遭惡戰。如入險路阻惡山。如高貴尊者爲色欲故，屈身以事小人。如是等種種大苦事，皆爲貪著樂受故。由此可知，樂受能生種種苦。如一斗蜜，投之大海則失氣味。以一切樂受皆無常故，譬如羊近於虎，雖得美好水草而不能肥。如是種種因緣，觀世間樂受是苦而不生貪著。觀苦受如毒箭而不生恚。觀不苦不樂受中而不生愚癡。是名受念處。</w:t>
      </w:r>
    </w:p>
    <w:p>
      <w:pPr>
        <w:pStyle w:val="Normal"/>
        <w:rPr/>
      </w:pPr>
      <w:r>
        <w:rPr/>
        <w:tab/>
        <w:tab/>
      </w:r>
      <w:r>
        <w:rPr>
          <w:b/>
          <w:sz w:val="28"/>
          <w:szCs w:val="28"/>
        </w:rPr>
        <w:t>觀心無常謂是心念念不停一念不得安住如幻不實</w:t>
      </w:r>
    </w:p>
    <w:p>
      <w:pPr>
        <w:pStyle w:val="Normal"/>
        <w:rPr/>
      </w:pPr>
      <w:r>
        <w:rPr/>
        <w:tab/>
        <w:t>3</w:t>
      </w:r>
      <w:r>
        <w:rPr/>
        <w:t>觀心無常。常是常住不變義。修行者思惟以樂貪身，誰受是樂者。思惟己，知樂從心受。眾生心狂顚倒而受此樂。當觀是心無常生滅相，一念不得安住，人以顚倒故謂得受樂。初受樂時心即轉變，樂生時心又轉變，各各心皆不相及，如何謂之受樂。過去心已滅故不能受樂。未來心未生故亦不受樂。現在心一念速疾故不覺受樂。實無受樂者。但世俗法以諸心相續故，謂爲一相受樂，其實不然。一切有爲法生住滅無常故，如佛所說，凡夫或時知身無常，而不能知心無常。若凡夫言身有常，已不合理。若以心爲常，更是大惑。是心日月時刻，須臾過去，生滅各異，念念不停，是心如幻，實不可得。如是種種因緣故，知心無常。是名心念處。</w:t>
      </w:r>
    </w:p>
    <w:p>
      <w:pPr>
        <w:pStyle w:val="Normal"/>
        <w:rPr/>
      </w:pPr>
      <w:r>
        <w:rPr/>
        <w:tab/>
        <w:tab/>
      </w:r>
      <w:r>
        <w:rPr>
          <w:b/>
          <w:sz w:val="28"/>
          <w:szCs w:val="28"/>
        </w:rPr>
        <w:t>觀法無我謂一切法無自性，故無我</w:t>
      </w:r>
    </w:p>
    <w:p>
      <w:pPr>
        <w:pStyle w:val="Normal"/>
        <w:rPr/>
      </w:pPr>
      <w:r>
        <w:rPr/>
        <w:tab/>
      </w:r>
      <w:r>
        <w:rPr/>
        <w:t>４觀法無我。我是主宰義，印度稱神我，中國稱爲大我。修行者思惟是心屬誰，誰使是心。如是觀已，不見有主。一切法因緣和合故不自在，不自在故無自性，無自性無故我。若無我，誰當使是心。茲引</w:t>
      </w:r>
      <w:r>
        <w:rPr>
          <w:u w:val="wave"/>
        </w:rPr>
        <w:t>大智度論</w:t>
      </w:r>
      <w:r>
        <w:rPr/>
        <w:t>問答二則如下。</w:t>
      </w:r>
    </w:p>
    <w:p>
      <w:pPr>
        <w:pStyle w:val="Normal"/>
        <w:rPr/>
      </w:pPr>
      <w:r>
        <w:rPr/>
      </w:r>
    </w:p>
    <w:p>
      <w:pPr>
        <w:pStyle w:val="Normal"/>
        <w:rPr/>
      </w:pPr>
      <w:r>
        <w:rPr/>
        <w:tab/>
      </w:r>
      <w:r>
        <w:rPr/>
        <w:t>問曰，應有我。何以故，心能使身，亦應有我能使心。譬如國主使將，將使兵。如是應有我使心，有心使身。爲受五欲樂故，各各法皆有我心故，知實有我。若但有身心顚倒故計我者，何不於他身中計我，以是故知各各法中皆有我。</w:t>
      </w:r>
    </w:p>
    <w:p>
      <w:pPr>
        <w:pStyle w:val="Normal"/>
        <w:rPr/>
      </w:pPr>
      <w:r>
        <w:rPr/>
      </w:r>
    </w:p>
    <w:p>
      <w:pPr>
        <w:pStyle w:val="Normal"/>
        <w:rPr/>
      </w:pPr>
      <w:r>
        <w:rPr/>
        <w:tab/>
      </w:r>
      <w:r>
        <w:rPr/>
        <w:t>答曰，如汝所言，若心使身，有我使心。如此則應更有使我者。若更有使我者，則是無窮。又若更有使我者，則有兩個神我。一者使我，二者使心。其實不然。若說更無使我，但有我使心便是。以此論斷，亦應說但心自能使身。若汝說以心即是神我，然則除心，則神我不可得。若不可得，則云何能使心。若神我有可得，則心有何用。以是故知但心是識相，自能使身，不必有神我也。如火能燒物，不假於人焉。</w:t>
      </w:r>
    </w:p>
    <w:p>
      <w:pPr>
        <w:pStyle w:val="Normal"/>
        <w:rPr/>
      </w:pPr>
      <w:r>
        <w:rPr/>
      </w:r>
    </w:p>
    <w:p>
      <w:pPr>
        <w:pStyle w:val="Normal"/>
        <w:rPr/>
      </w:pPr>
      <w:r>
        <w:rPr/>
        <w:tab/>
      </w:r>
      <w:r>
        <w:rPr/>
        <w:t>問曰，火雖有燒力，非人不用。心雖有識相，非神我不能使。</w:t>
      </w:r>
    </w:p>
    <w:p>
      <w:pPr>
        <w:pStyle w:val="Normal"/>
        <w:rPr/>
      </w:pPr>
      <w:r>
        <w:rPr/>
      </w:r>
    </w:p>
    <w:p>
      <w:pPr>
        <w:pStyle w:val="Normal"/>
        <w:rPr/>
      </w:pPr>
      <w:r>
        <w:rPr/>
        <w:tab/>
      </w:r>
      <w:r>
        <w:rPr/>
        <w:t>答曰，一切諸法，以有相故謂之有。是神我無相故不可得，云何說有。汝雖以氣息出入苦樂等爲神我相，此事非也。當知出入息等是身相。受苦樂等是心相。云何以身心相爲神我耶？又謂火待人燒，其實不然。火自能燒，不必待人，世人以稱名故說爲人燒而已。又復汝言各各法有我心故，知實有我。若但有身心，便將身心顚倒作爲我者，何以不得他人之身心作我。如是種種推求，若色相，若無色相，若常，若無常，若有邊，若無邊，若有去者，若無去者，若自在者，若不自在者，若五藴中，若五蘊外，如是等推求我相皆不可得。觀五藴諸法和合因緣生，無有實法是我。是名法念處。</w:t>
      </w:r>
    </w:p>
    <w:p>
      <w:pPr>
        <w:pStyle w:val="Normal"/>
        <w:rPr/>
      </w:pPr>
      <w:r>
        <w:rPr/>
        <w:tab/>
      </w:r>
      <w:r>
        <w:rPr/>
        <w:t xml:space="preserve">   </w:t>
      </w:r>
      <w:r>
        <w:rPr>
          <w:b/>
          <w:sz w:val="28"/>
          <w:szCs w:val="28"/>
        </w:rPr>
        <w:t>四正勤有二、一者性正勤，二者共正勤</w:t>
      </w:r>
    </w:p>
    <w:p>
      <w:pPr>
        <w:pStyle w:val="Normal"/>
        <w:rPr/>
      </w:pPr>
      <w:r>
        <w:rPr/>
        <w:tab/>
      </w:r>
      <w:r>
        <w:rPr/>
        <w:t>(</w:t>
      </w:r>
      <w:r>
        <w:rPr/>
        <w:t>二</w:t>
      </w:r>
      <w:r>
        <w:rPr/>
        <w:t>)</w:t>
      </w:r>
      <w:r>
        <w:rPr/>
        <w:t>四正勤。又名四意斷，四正斷，四正勝。</w:t>
      </w:r>
      <w:r>
        <w:rPr>
          <w:u w:val="wave"/>
        </w:rPr>
        <w:t>法界次第中</w:t>
      </w:r>
      <w:r>
        <w:rPr/>
        <w:t>之下云，１對已生之惡爲除斷而勤精進，猶如除毒蛇。２對未生之惡更爲使不生而勤精進，如預防流水。３對未生之善令生而勤精進，如灌溉栽種甘果。４對已生之善爲使增長而勤精進，如鑽木出火。正勤是精進之初門，一心精進行此四法，故名四正勤。能斷懈怠名四正斷。於策勵身語意中此爲最勝，故名四正勝。意中決定而斷行之，故名四意斷。四正勤有二種，一者性正勤。二者共正勤。性正勤者爲道故四種精進，止息二種不善法，集二種善法。於四念處觀時，若有懈怠心及五蓋等諸煩惱覆心，與信進念定慧五種善根不相應時，對於不善法若已生當爲斷。於不善法若未生不令生而勤精進。又對於信等五種善根若未生當爲生。於五種善根若已生當爲增長而勤精進。精進法於四念處爲主要部份，故名正勤。四種精進心勇敢發動畏錯誤故名正勤。行道行於正法畏墮邪法故名正道。性正勤者謂四種精進性。共正勤者謂四種精進各皆爲首要。</w:t>
      </w:r>
    </w:p>
    <w:p>
      <w:pPr>
        <w:pStyle w:val="Normal"/>
        <w:rPr/>
      </w:pPr>
      <w:r>
        <w:rPr/>
        <w:tab/>
      </w:r>
      <w:r>
        <w:rPr/>
        <w:t xml:space="preserve">   </w:t>
      </w:r>
      <w:r>
        <w:rPr>
          <w:b/>
          <w:sz w:val="28"/>
          <w:szCs w:val="28"/>
        </w:rPr>
        <w:t>四如意足謂欲如意足精進如意足念如意足慧如意足</w:t>
      </w:r>
    </w:p>
    <w:p>
      <w:pPr>
        <w:pStyle w:val="Normal"/>
        <w:rPr/>
      </w:pPr>
      <w:r>
        <w:rPr/>
        <w:tab/>
      </w:r>
      <w:r>
        <w:rPr/>
        <w:t>(</w:t>
      </w:r>
      <w:r>
        <w:rPr/>
        <w:t>三</w:t>
      </w:r>
      <w:r>
        <w:rPr/>
        <w:t>)</w:t>
      </w:r>
      <w:r>
        <w:rPr/>
        <w:t>四如意足。又名四神足。四如意定。前四念處中修正見智慧。次正勤中修精進。精進智慧增多，則定力小弱。今得四種定以攝心，使定慧均等，所願皆得，故名如意足。如意者謂如願以償。又名神足者，謂能引發神通廣故。爲六通中之身如意通。又總名六通者，是由定所生之果。足者是所依之義，如身依足而立。又六通等之如意，依此四種定而起，故名定爲足。</w:t>
      </w:r>
      <w:r>
        <w:rPr>
          <w:u w:val="wave"/>
        </w:rPr>
        <w:t>俱舍光記</w:t>
      </w:r>
      <w:r>
        <w:rPr/>
        <w:t>云，此四如意足依四加行而立名。１欲如意足。欲者願也。即善根之類，不能作爲五欲之欲而解釋。欲於加行位起此定，依欲之力，故定引發而起。２精進如意足，於加行位勤修此定，依勤之力，故定引發而起。３念如意足。於加行位一心尊住，依念之力，故定引發而起。４慧如意足。於加行位觀察諦理，依觀察之力，故定引發而起。加行位中雖有多法，而此四法資益最勝。又行四正勤時，心小散故以定攝心。故名如意足。譬如美食，鹽少無味，落足鹽則味足如意。又如人有兩足，復得好車馬，隨意之所至。故名如意足。</w:t>
      </w:r>
    </w:p>
    <w:p>
      <w:pPr>
        <w:pStyle w:val="Normal"/>
        <w:rPr/>
      </w:pPr>
      <w:r>
        <w:rPr/>
        <w:tab/>
        <w:tab/>
      </w:r>
      <w:r>
        <w:rPr>
          <w:b/>
          <w:sz w:val="28"/>
          <w:szCs w:val="28"/>
        </w:rPr>
        <w:t>五根謂信根精進根念根定根慧根</w:t>
      </w:r>
    </w:p>
    <w:p>
      <w:pPr>
        <w:pStyle w:val="Normal"/>
        <w:rPr/>
      </w:pPr>
      <w:r>
        <w:rPr/>
        <w:tab/>
      </w:r>
      <w:r>
        <w:rPr/>
        <w:t>(</w:t>
      </w:r>
      <w:r>
        <w:rPr/>
        <w:t>四</w:t>
      </w:r>
      <w:r>
        <w:rPr/>
        <w:t>)</w:t>
      </w:r>
      <w:r>
        <w:rPr/>
        <w:t>五根。根者能生之義。事物之本源曰根。１信根。謂修行者既得四如意定，於諸諦理信忍樂欲，能信正道及助道善法，是名信根。２精進根。謂信諸法故倍策精進，行正道及助道法時，勤求不息，是名精進根。３念根。謂於正道及助道法，憶念不忘，更無他念，是名念根。４定根。謂攝心正道及助道法，相應一心，念念不散，是名定根。５慧根。謂諦觀審察決擇分明，爲正道及助道法，觀四諦無常等十六觀行，是名慧根。</w:t>
      </w:r>
    </w:p>
    <w:p>
      <w:pPr>
        <w:pStyle w:val="Normal"/>
        <w:rPr/>
      </w:pPr>
      <w:r>
        <w:rPr/>
        <w:tab/>
        <w:tab/>
      </w:r>
      <w:r>
        <w:rPr>
          <w:b/>
          <w:sz w:val="28"/>
          <w:szCs w:val="28"/>
        </w:rPr>
        <w:t>五力謂信根增長精進根增長念根增長定根增長慧根增長</w:t>
      </w:r>
    </w:p>
    <w:p>
      <w:pPr>
        <w:pStyle w:val="Normal"/>
        <w:rPr/>
      </w:pPr>
      <w:r>
        <w:rPr/>
        <w:tab/>
      </w:r>
      <w:r>
        <w:rPr/>
        <w:t>(</w:t>
      </w:r>
      <w:r>
        <w:rPr/>
        <w:t>五</w:t>
      </w:r>
      <w:r>
        <w:rPr/>
        <w:t>)</w:t>
      </w:r>
      <w:r>
        <w:rPr/>
        <w:t>五力。力者是五根增長之効能，不爲煩惱所壞，是名爲力。１信根增長，能破諸邪信疑障者曰信力。２精進根增長，能破身心懈怠者曰精進力。３念根增長，能破諸邪念昏忘者曰念力。４定根增長，能破諸散亂妄想者曰定力。５慧根增長，能破三界愚迷諸惑日慧力。是五根五力，在修行中心數法所攝。若依此五根五力，必隨正定。若無此五根五力，必墜邪定。</w:t>
      </w:r>
    </w:p>
    <w:p>
      <w:pPr>
        <w:pStyle w:val="Normal"/>
        <w:spacing w:lineRule="exact" w:line="400" w:before="0" w:after="180"/>
        <w:ind w:left="960" w:hanging="0"/>
        <w:rPr>
          <w:b/>
          <w:b/>
          <w:sz w:val="28"/>
          <w:szCs w:val="28"/>
        </w:rPr>
      </w:pPr>
      <w:r>
        <w:rPr>
          <w:b/>
          <w:sz w:val="28"/>
          <w:szCs w:val="28"/>
        </w:rPr>
        <w:t>七覺分謂念法覺擇法覺精進法覺喜法覺輕安法覺定法覺捨法覺</w:t>
      </w:r>
    </w:p>
    <w:p>
      <w:pPr>
        <w:pStyle w:val="Normal"/>
        <w:rPr/>
      </w:pPr>
      <w:r>
        <w:rPr/>
        <w:tab/>
      </w:r>
      <w:r>
        <w:rPr/>
        <w:t>(</w:t>
      </w:r>
      <w:r>
        <w:rPr/>
        <w:t>六</w:t>
      </w:r>
      <w:r>
        <w:rPr/>
        <w:t>)</w:t>
      </w:r>
      <w:r>
        <w:rPr/>
        <w:t>七覺分。又名七覺支。又名七菩提分。１念法覺，謂修行者善於用念，當在定中心昏沉時，則念用擇法覺，精進法覺，喜法覺，以起昏沉。若在定中心浮散時，則念用輕安法覺，定法覺，捨法覺，以攝浮散。覺令定慧均等。２擇法覺。謂在定中觀諸法時，善能覺知揀擇分別眞僞，不謬取於虛僞法故。３精進法覺。謂修道法時，善能覺知正行不正行，不行於無益苦行故。４喜法覺。謂心得法喜時，善能覺了，不隨顚倒之法而生喜故。５輕安法覺。又名除法覺。謂斷除身口粗重，滅除諸見煩惱，亦名爲柔順無強暴故。６定法覺。謂發諸三昧時，善能覺了諸法虛假，不生見愛故。７捨法覺。謂捨於所緣境界時，善能覺了取捨虛僞，不生追憶故。</w:t>
      </w:r>
    </w:p>
    <w:p>
      <w:pPr>
        <w:pStyle w:val="Normal"/>
        <w:rPr/>
      </w:pPr>
      <w:r>
        <w:rPr/>
        <w:tab/>
        <w:tab/>
      </w:r>
      <w:r>
        <w:rPr>
          <w:b/>
          <w:sz w:val="28"/>
          <w:szCs w:val="28"/>
        </w:rPr>
        <w:t>八正道謂正見正思惟正語正業正命正精進正念正定</w:t>
      </w:r>
    </w:p>
    <w:p>
      <w:pPr>
        <w:pStyle w:val="Normal"/>
        <w:rPr/>
      </w:pPr>
      <w:r>
        <w:rPr/>
        <w:tab/>
      </w:r>
      <w:r>
        <w:rPr/>
        <w:t>(</w:t>
      </w:r>
      <w:r>
        <w:rPr/>
        <w:t>七</w:t>
      </w:r>
      <w:r>
        <w:rPr/>
        <w:t>)</w:t>
      </w:r>
      <w:r>
        <w:rPr/>
        <w:t>八正道。又名八聖道。又名八正輪。又名八正筏。以無漏聖法名爲正。此聖法能通至湼槃名爲道。八正輪者謂正見正思惟正精進正念如輪，正定如輪輞，正語正業正命如輪轂故。八正筏者以能從生死際，渡煩惱河，至湼槃岸故。</w:t>
      </w:r>
    </w:p>
    <w:p>
      <w:pPr>
        <w:pStyle w:val="Normal"/>
        <w:rPr>
          <w:b/>
          <w:b/>
          <w:sz w:val="28"/>
          <w:szCs w:val="28"/>
        </w:rPr>
      </w:pPr>
      <w:r>
        <w:rPr/>
        <w:tab/>
        <w:tab/>
      </w:r>
      <w:r>
        <w:rPr>
          <w:b/>
          <w:sz w:val="28"/>
          <w:szCs w:val="28"/>
        </w:rPr>
        <w:t>正見，明見四諦之理</w:t>
      </w:r>
    </w:p>
    <w:p>
      <w:pPr>
        <w:pStyle w:val="Normal"/>
        <w:rPr/>
      </w:pPr>
      <w:r>
        <w:rPr/>
        <w:tab/>
      </w:r>
      <w:r>
        <w:rPr/>
        <w:t>１正見。謂明見苦集滅道四諦之理無有錯謬。如上說四念處，慧根，慧力，擇法覺，皆屬正見。以正見破見惑。</w:t>
      </w:r>
    </w:p>
    <w:p>
      <w:pPr>
        <w:pStyle w:val="Normal"/>
        <w:rPr/>
      </w:pPr>
      <w:r>
        <w:rPr/>
        <w:tab/>
        <w:tab/>
      </w:r>
      <w:r>
        <w:rPr>
          <w:b/>
          <w:sz w:val="28"/>
          <w:szCs w:val="28"/>
        </w:rPr>
        <w:t>正思惟使正智增長</w:t>
      </w:r>
    </w:p>
    <w:p>
      <w:pPr>
        <w:pStyle w:val="Normal"/>
        <w:rPr/>
      </w:pPr>
      <w:r>
        <w:rPr/>
        <w:tab/>
      </w:r>
      <w:r>
        <w:rPr/>
        <w:t>２正思惟。既見四諦之理，以正思惟發動而使正智增長，覺知籌量正方便。如上說信根，信力，輕安法覺，喜法覺，皆屬正思惟。以正思惟破思惑。</w:t>
      </w:r>
    </w:p>
    <w:p>
      <w:pPr>
        <w:pStyle w:val="Normal"/>
        <w:rPr>
          <w:b/>
          <w:b/>
          <w:sz w:val="28"/>
          <w:szCs w:val="28"/>
        </w:rPr>
      </w:pPr>
      <w:r>
        <w:rPr/>
        <w:tab/>
        <w:tab/>
      </w:r>
      <w:r>
        <w:rPr>
          <w:b/>
          <w:sz w:val="28"/>
          <w:szCs w:val="28"/>
        </w:rPr>
        <w:t>正語謂住於善語</w:t>
      </w:r>
    </w:p>
    <w:p>
      <w:pPr>
        <w:pStyle w:val="Normal"/>
        <w:rPr/>
      </w:pPr>
      <w:r>
        <w:rPr/>
        <w:tab/>
      </w:r>
      <w:r>
        <w:rPr/>
        <w:t>３正語。謂以正智常攝口業，住於善語，離諸口邪業，是名正語。</w:t>
      </w:r>
    </w:p>
    <w:p>
      <w:pPr>
        <w:pStyle w:val="Normal"/>
        <w:rPr/>
      </w:pPr>
      <w:r>
        <w:rPr/>
        <w:tab/>
        <w:tab/>
      </w:r>
      <w:r>
        <w:rPr>
          <w:b/>
          <w:sz w:val="28"/>
          <w:szCs w:val="28"/>
        </w:rPr>
        <w:t>正業謂住於清淨正身業</w:t>
      </w:r>
    </w:p>
    <w:p>
      <w:pPr>
        <w:pStyle w:val="Normal"/>
        <w:rPr/>
      </w:pPr>
      <w:r>
        <w:rPr/>
        <w:tab/>
      </w:r>
      <w:r>
        <w:rPr/>
        <w:t>４正業。謂以正智除身邪業，住於清淨正身業，是名正業。</w:t>
      </w:r>
    </w:p>
    <w:p>
      <w:pPr>
        <w:pStyle w:val="Normal"/>
        <w:rPr/>
      </w:pPr>
      <w:r>
        <w:rPr/>
        <w:tab/>
        <w:tab/>
      </w:r>
      <w:r>
        <w:rPr>
          <w:b/>
          <w:sz w:val="28"/>
          <w:szCs w:val="28"/>
        </w:rPr>
        <w:t>正命謂順於正法而活命</w:t>
      </w:r>
    </w:p>
    <w:p>
      <w:pPr>
        <w:pStyle w:val="Normal"/>
        <w:rPr/>
      </w:pPr>
      <w:r>
        <w:rPr/>
        <w:tab/>
      </w:r>
      <w:r>
        <w:rPr/>
        <w:t>５正命。謂以正智通除三業中之五種邪命，順於正法而活命。一者爲利養故，詐現奇特。二者爲利養故，自說功德。三者爲利養故，占相吉凶而爲人說。四者爲利養故，高聲現威令人畏敬。五者爲利養故，稱說所得供養以動人心。由於邪因緣活命故，是爲邪命。</w:t>
      </w:r>
    </w:p>
    <w:p>
      <w:pPr>
        <w:pStyle w:val="Normal"/>
        <w:rPr/>
      </w:pPr>
      <w:r>
        <w:rPr/>
        <w:tab/>
        <w:tab/>
      </w:r>
      <w:r>
        <w:rPr>
          <w:b/>
          <w:sz w:val="28"/>
          <w:szCs w:val="28"/>
        </w:rPr>
        <w:t>正精進謂勤修正智趣向湼槃</w:t>
      </w:r>
    </w:p>
    <w:p>
      <w:pPr>
        <w:pStyle w:val="Normal"/>
        <w:rPr/>
      </w:pPr>
      <w:r>
        <w:rPr/>
        <w:tab/>
      </w:r>
      <w:r>
        <w:rPr/>
        <w:t>６正精進。謂發用勤修正智爲因，趣於湼槃爲果。如上說四正勤，精進根，精進力，精進覺分，皆屬正精進。</w:t>
      </w:r>
    </w:p>
    <w:p>
      <w:pPr>
        <w:pStyle w:val="Normal"/>
        <w:rPr/>
      </w:pPr>
      <w:r>
        <w:rPr/>
        <w:tab/>
        <w:tab/>
      </w:r>
      <w:r>
        <w:rPr>
          <w:b/>
          <w:sz w:val="28"/>
          <w:szCs w:val="28"/>
        </w:rPr>
        <w:t>正念謂心不動失而無邪念</w:t>
      </w:r>
    </w:p>
    <w:p>
      <w:pPr>
        <w:pStyle w:val="Normal"/>
        <w:rPr/>
      </w:pPr>
      <w:r>
        <w:rPr/>
        <w:tab/>
      </w:r>
      <w:r>
        <w:rPr/>
        <w:t>７正念。謂以正智念正道及助道法，心不動失而無邪念。如上說念根，念力，念覺分，皆屬正念。</w:t>
      </w:r>
    </w:p>
    <w:p>
      <w:pPr>
        <w:pStyle w:val="Normal"/>
        <w:rPr/>
      </w:pPr>
      <w:r>
        <w:rPr/>
        <w:tab/>
        <w:tab/>
      </w:r>
      <w:r>
        <w:rPr>
          <w:b/>
          <w:sz w:val="28"/>
          <w:szCs w:val="28"/>
        </w:rPr>
        <w:t>正定謂以正智住於諦理離諸邪定</w:t>
      </w:r>
    </w:p>
    <w:p>
      <w:pPr>
        <w:pStyle w:val="Normal"/>
        <w:rPr/>
      </w:pPr>
      <w:r>
        <w:rPr/>
        <w:tab/>
      </w:r>
      <w:r>
        <w:rPr/>
        <w:t>８正定。謂以正智住於諦理，決定不移，離諸邪定。如上說四如意足，定根，定力，定覺分，皆屬正定。</w:t>
      </w:r>
    </w:p>
    <w:p>
      <w:pPr>
        <w:pStyle w:val="Normal"/>
        <w:spacing w:lineRule="exact" w:line="400" w:before="0" w:after="180"/>
        <w:ind w:left="720" w:hanging="720"/>
        <w:rPr/>
      </w:pPr>
      <w:r>
        <w:rPr/>
        <w:tab/>
      </w:r>
      <w:r>
        <w:rPr>
          <w:b/>
          <w:sz w:val="28"/>
          <w:szCs w:val="28"/>
        </w:rPr>
        <w:t>三十七道品以十法爲根本，十法謂信，戒，思惟，精進、念、定、慧、除、喜、捨</w:t>
      </w:r>
    </w:p>
    <w:p>
      <w:pPr>
        <w:pStyle w:val="Normal"/>
        <w:rPr/>
      </w:pPr>
      <w:r>
        <w:rPr/>
        <w:tab/>
      </w:r>
      <w:r>
        <w:rPr/>
        <w:t>三十七品以十法爲根本。一者信。二者戒。三者思惟。四者精進。五者念。六者定。七者慧。八者除。九者喜。十者捨。信者，信根，信力。戒者，正語，正業，正命。精進者，四正勤，精進根，精進力，精進覺，正精進。念者，念根，念力，念覺，正念。定者，四如意足，定根，定力，定覺，正定。慧者，四念處，慧根，慧力，擇法覺，正見。是諸法，念隨順智慧緣中正住，是時名念處。破邪法正道中行，故名正勤。攝心安隱於緣中，故名如意足。輭智心得故名根。利智心得故名力。修道用故名覺。見道用故名道。</w:t>
      </w:r>
    </w:p>
    <w:p>
      <w:pPr>
        <w:pStyle w:val="Normal"/>
        <w:rPr>
          <w:b/>
          <w:b/>
          <w:sz w:val="28"/>
          <w:szCs w:val="28"/>
        </w:rPr>
      </w:pPr>
      <w:r>
        <w:rPr/>
        <w:tab/>
        <w:tab/>
      </w:r>
      <w:r>
        <w:rPr>
          <w:b/>
          <w:sz w:val="28"/>
          <w:szCs w:val="28"/>
        </w:rPr>
        <w:t>三十七道品於入道時得名</w:t>
      </w:r>
    </w:p>
    <w:p>
      <w:pPr>
        <w:pStyle w:val="Normal"/>
        <w:rPr/>
      </w:pPr>
      <w:r>
        <w:rPr/>
        <w:tab/>
      </w:r>
      <w:r>
        <w:rPr/>
        <w:t>三十七品是初入道時得名。如修行者初聞道法時，先用念持是法，是時名念處。持是法已，從法中求證果故精進行，是時名正勤。多精進故心散亂，乃攝心調柔故名如意足。心調柔已，則生五根。以諸法實相甚深難解，由信根故能信，是名信根。不惜身命一心求道，是名精進根。常念道法不念餘事，是名念根。常攝心在道，是名定根。觀四諦實相，是名慧根。是五根增長，能生五力。如大樹力能遮水。是五根增長時，能遮煩惱，能轉入深法，是名爲力。得五力已。分別道法有三分，擇法覺，精進覺，喜覺。此三法行道時若心沉沒，能令起之。行道時若心浮動，用除覺，定覺，捨覺。此三法能攝心令定。念覺在二處之間，能集善法，能止惡法。如守門人，有利者令入，無益者推却。若心沒時，念三法起，若心散時，念三法攝。無學位之實道，此七事能到，故名爲分。得是法安隱具足已，欲入湼槃無爲城故，行是諸法，是時名之爲道。</w:t>
      </w:r>
    </w:p>
    <w:p>
      <w:pPr>
        <w:pStyle w:val="Normal"/>
        <w:rPr/>
      </w:pPr>
      <w:r>
        <w:rPr/>
        <w:tab/>
        <w:tab/>
      </w:r>
      <w:r>
        <w:rPr>
          <w:b/>
          <w:sz w:val="28"/>
          <w:szCs w:val="28"/>
        </w:rPr>
        <w:t>三十七道品乃趣向湼槃之正道</w:t>
      </w:r>
    </w:p>
    <w:p>
      <w:pPr>
        <w:pStyle w:val="Normal"/>
        <w:rPr/>
      </w:pPr>
      <w:r>
        <w:rPr/>
        <w:tab/>
      </w:r>
      <w:r>
        <w:rPr/>
        <w:t>三十七品是趣向湼槃正道。修行者行是道已，得到湼槃城。湼槃城有三門，所謂空解脫門。無相解脫門。無作解脫門。四禪八定等是助開門法。如能入此三門，則城內所有之有餘湼槃及無餘湼槃一切功德皆得矣。</w:t>
      </w:r>
    </w:p>
    <w:p>
      <w:pPr>
        <w:pStyle w:val="Normal"/>
        <w:rPr/>
      </w:pPr>
      <w:r>
        <w:rPr/>
        <w:tab/>
        <w:tab/>
      </w:r>
      <w:r>
        <w:rPr>
          <w:b/>
          <w:sz w:val="28"/>
          <w:szCs w:val="28"/>
        </w:rPr>
        <w:t>四諦法分三次而說故謂之三轉十二行法輪</w:t>
      </w:r>
    </w:p>
    <w:p>
      <w:pPr>
        <w:pStyle w:val="Normal"/>
        <w:rPr/>
      </w:pPr>
      <w:r>
        <w:rPr/>
        <w:tab/>
      </w:r>
      <w:r>
        <w:rPr/>
        <w:t>此四諦法，佛陀於</w:t>
      </w:r>
      <w:r>
        <w:rPr>
          <w:u w:val="single"/>
        </w:rPr>
        <w:t>鹿野苑</w:t>
      </w:r>
      <w:r>
        <w:rPr/>
        <w:t>分三次而說，故謂之三轉十二行法輪。初示相轉，次勸相轉，三證相轉。示相即指示，指示四諦之相。謂苦，是逼迫性。集，是招感性。滅，是可證性。道，是可修性。次勸相即勸喻，應當之意也。謂苦，汝等應知。集，汝等應斷。滅，汝等應證。道汝等應修。三證相即已經，佛陀引已作證。謂苦，我已知。集，我己斷。滅，我已證。道，我已修。</w:t>
      </w:r>
    </w:p>
    <w:p>
      <w:pPr>
        <w:pStyle w:val="Normal"/>
        <w:rPr>
          <w:b/>
          <w:b/>
          <w:sz w:val="28"/>
          <w:szCs w:val="28"/>
        </w:rPr>
      </w:pPr>
      <w:r>
        <w:rPr/>
        <w:tab/>
        <w:tab/>
      </w:r>
      <w:r>
        <w:rPr>
          <w:b/>
          <w:sz w:val="28"/>
          <w:szCs w:val="28"/>
        </w:rPr>
        <w:t>四諦法乃原始佛教之基本修行法</w:t>
      </w:r>
    </w:p>
    <w:p>
      <w:pPr>
        <w:pStyle w:val="Normal"/>
        <w:rPr/>
      </w:pPr>
      <w:r>
        <w:rPr/>
        <w:tab/>
      </w:r>
      <w:r>
        <w:rPr/>
        <w:t>佛陀經過三個月時間，分三個階段說此四諦法，五比丘中憍陳如最先領解，其餘四人皆得領解，俱依此四諦法修行，各證阿羅漢。稱爲僧寶。由此起有三寶之名稱，佛陀是佛寶。四諦法是法寶。五比丘是僧寶。此四諦法，乃原始佛教之基本修行法也。</w:t>
      </w:r>
    </w:p>
    <w:p>
      <w:pPr>
        <w:pStyle w:val="Normal"/>
        <w:rPr/>
      </w:pPr>
      <w:r>
        <w:rPr/>
      </w:r>
    </w:p>
    <w:sectPr>
      <w:footerReference w:type="default" r:id="rId2"/>
      <w:type w:val="nextPage"/>
      <w:pgSz w:w="11906" w:h="16838"/>
      <w:pgMar w:left="1797" w:right="20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63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0:00Z</dcterms:created>
  <dc:creator>Terry Lam</dc:creator>
  <dc:description/>
  <dc:language>en-US</dc:language>
  <cp:lastModifiedBy>andrew</cp:lastModifiedBy>
  <dcterms:modified xsi:type="dcterms:W3CDTF">2009-06-22T08:50:00Z</dcterms:modified>
  <cp:revision>2</cp:revision>
  <dc:subject/>
  <dc:title>原始佛教四諦釋</dc:title>
</cp:coreProperties>
</file>