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般若波羅蜜多心經透網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南海半角沙門明慧講著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總釋經題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80"/>
        <w:rPr/>
      </w:pPr>
      <w:r>
        <w:rPr/>
        <w:t>般若波羅蜜多心七字，乃本經之標題。透網二字，乃直下除疑之意，非除疑無以起信，非正信不能破邪，故名曰透網。講者從師研究有年，參攷諸家註解言論，疑問滋多，反復辯難，方得豁然。年前在穗垣東莞英德等處講說此經多次，曾輯為講理。詎因時局變亂，而稿本散失無存，聽者屢請重述排印，辭不獲已，經三七日而完秩，至於見智見仁，知我罪我，皆非所計也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所謂題者，乃提綱絜領之意。蓋提綱則眾目俱張，絜領而襟袖齊備。倘能於經題暢通無礙，對於經義則思過半矣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此經雖二百餘字，而涵義由六百卷大般若經撮要而來，簡稱為心經。大般若乃集大乘佛教之大成，此經綜大般若之大綱，亦即釋迦牟尼客觀智慧最高之結論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現代學說，分唯心空與唯物有，互論不已。唐三藏聖教序云，空有之論，或習俗而是非，大小之乘，乍沿時而隆替。此等相對學說，自古已然，於今尤烈。佛說凡相對相因而成者，必落二邊，無真理可言，而真理乃絕對的。此經結論，超出唯心唯物相對之範疇，凡所有說，顯示中道第一義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若能於此經覺悟，則徹底了解宇宙人生的絕對真理，糾正錯誤的思想知識。因此發大乘心，為社會眾生服務，一方面能自覺自利，同時亦能覺人利人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此經佛在世時，眾生根器猛利，聞佛所說，即能信解。佛滅度後，眾生根器轉鈍，雖尋經文，不能通達，不知其義理，不明其宗旨，於空有之論，深著文字有無決定相，反成疑網，自相戲論諸法而起邪見。至龍樹菩薩出世時，愍此等人薄福鈍根，造大智度論，以釋大般若經文。造無畏論、中論、十二門論、二十頌、六十頌等論，以釋般若要義。般若要義，所謂絕對空也，如何可以了知空，非用言詞辯論不易了解。據一般法師所講此經，或依天台宗五重玄義判教。或依賢首宗十門釋經。所有註解，不下二百餘家，大都各是其是，類皆後後者勝於前前。將本經之心字多作為眾生心解，與本經宗旨未盡符合，不得已俱皆割棄。今講者依般若經論為根據，絕不參加己見，但求釋文顯義，以明宗旨，普願見聞皆生歡喜，讚毁同發菩提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firstLine="420"/>
        <w:rPr/>
      </w:pPr>
      <w:r>
        <w:rPr>
          <w:b/>
          <w:sz w:val="28"/>
          <w:szCs w:val="28"/>
        </w:rPr>
        <w:t>第一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講般若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rPr/>
      </w:pPr>
      <w:r>
        <w:rPr/>
        <w:t>般若二字，乃印度梵語，在中華譯音不譯義，乃五種不翻中之尊重不翻。般若，解義謂之智慧，有人起正知曰智、起正見曰慧，是人有智慧，謂之正知正見。而智慧涵義，又有世間出世間之分別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世間智慧，不得名為般若。以凡夫妄見，外道邪見，皆非正知正見。</w:t>
      </w:r>
    </w:p>
    <w:p>
      <w:pPr>
        <w:pStyle w:val="Normal"/>
        <w:ind w:firstLine="480"/>
        <w:rPr/>
      </w:pPr>
      <w:r>
        <w:rPr/>
        <w:t>問曰：何謂凡夫妄見？</w:t>
      </w:r>
    </w:p>
    <w:p>
      <w:pPr>
        <w:pStyle w:val="Normal"/>
        <w:ind w:firstLine="480"/>
        <w:rPr/>
      </w:pPr>
      <w:r>
        <w:rPr/>
        <w:t>答曰：青目菩薩釋中論云：一切凡夫執虛妄為實，起種種見解。</w:t>
      </w:r>
    </w:p>
    <w:p>
      <w:pPr>
        <w:pStyle w:val="Normal"/>
        <w:ind w:firstLine="480"/>
        <w:rPr/>
      </w:pPr>
      <w:r>
        <w:rPr/>
        <w:t>有人言萬物從大自在天生，此說似主宰之神論。</w:t>
      </w:r>
    </w:p>
    <w:p>
      <w:pPr>
        <w:pStyle w:val="Normal"/>
        <w:ind w:firstLine="480"/>
        <w:rPr/>
      </w:pPr>
      <w:r>
        <w:rPr/>
        <w:t>有言從韋紐天生，此說同上。</w:t>
      </w:r>
    </w:p>
    <w:p>
      <w:pPr>
        <w:pStyle w:val="Normal"/>
        <w:ind w:firstLine="480"/>
        <w:rPr/>
      </w:pPr>
      <w:r>
        <w:rPr/>
        <w:t>有言從和合生，此說似心物二元論。</w:t>
      </w:r>
    </w:p>
    <w:p>
      <w:pPr>
        <w:pStyle w:val="Normal"/>
        <w:ind w:firstLine="480"/>
        <w:rPr/>
      </w:pPr>
      <w:r>
        <w:rPr/>
        <w:t>有言從時生，此說似定命論。</w:t>
      </w:r>
    </w:p>
    <w:p>
      <w:pPr>
        <w:pStyle w:val="Normal"/>
        <w:ind w:firstLine="480"/>
        <w:rPr/>
      </w:pPr>
      <w:r>
        <w:rPr/>
        <w:t>有言從世性生，此說似唯心一元論。</w:t>
      </w:r>
    </w:p>
    <w:p>
      <w:pPr>
        <w:pStyle w:val="Normal"/>
        <w:ind w:firstLine="480"/>
        <w:rPr/>
      </w:pPr>
      <w:r>
        <w:rPr/>
        <w:t>有言從變化生，此說似唯物進化論。</w:t>
      </w:r>
    </w:p>
    <w:p>
      <w:pPr>
        <w:pStyle w:val="Normal"/>
        <w:ind w:firstLine="480"/>
        <w:rPr/>
      </w:pPr>
      <w:r>
        <w:rPr/>
        <w:t>有言從自然生，此說似老莊學說。</w:t>
      </w:r>
    </w:p>
    <w:p>
      <w:pPr>
        <w:pStyle w:val="Normal"/>
        <w:ind w:firstLine="480"/>
        <w:rPr/>
      </w:pPr>
      <w:r>
        <w:rPr/>
        <w:t>有言從微塵生，此說似近代科學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以上各種言論，皆認為有生。若有生，則有能生所生等妄見。中論偈云，諸法不自生，亦不從他生，不自他共生，不從無因生，是故說無生。般若以無生為第一義。上述各種種言論，執為有生，故謂之凡夫智慧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問曰：既知凡夫妄見，何謂外道邪見。</w:t>
      </w:r>
    </w:p>
    <w:p>
      <w:pPr>
        <w:pStyle w:val="Normal"/>
        <w:ind w:firstLine="480"/>
        <w:rPr/>
      </w:pPr>
      <w:r>
        <w:rPr/>
        <w:t>答曰：凡夫執妄見而不捨，便成為外道。外道智慧雖有多種，俱皆邪見。或說無因而有果，或說有因而無果，或說先因後有果，或說先果後有因，或說因中先有果，或說因中先無果，或說因與果相同，或說因與果各異。</w:t>
      </w:r>
    </w:p>
    <w:p>
      <w:pPr>
        <w:pStyle w:val="Normal"/>
        <w:ind w:firstLine="480"/>
        <w:rPr/>
      </w:pPr>
      <w:r>
        <w:rPr/>
        <w:t>以上各種外道智慧，或落常見，或落斷見，皆非般若，只稱為世間智慧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問曰：既知凡夫妄見，外道邪見，何謂出世間智慧？</w:t>
      </w:r>
    </w:p>
    <w:p>
      <w:pPr>
        <w:pStyle w:val="Normal"/>
        <w:ind w:firstLine="480"/>
        <w:rPr/>
      </w:pPr>
      <w:r>
        <w:rPr/>
        <w:t>答曰：出世間者，非謂離此世間外別有一世間，無非觀察世間而無可得，即是出世間也。有人能知世間一切諸法，皆從因緣而得名字，並無實性，本來空寂，謂之智，又謂之正知。能見世間一切諸法，皆從因緣，無有自性，當體本空，謂之慧，又謂之正見。是人有此空的知見，謂之出世間智慧。以佛法尊重故，稱為般若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問曰：世間一切諸法不應皆空，以有相可得故。如所謂長短，以十尺為長相，五尺為短相，有長短則有相，有相則有法，不應說一切法空。</w:t>
      </w:r>
    </w:p>
    <w:p>
      <w:pPr>
        <w:pStyle w:val="Normal"/>
        <w:ind w:firstLine="480"/>
        <w:rPr/>
      </w:pPr>
      <w:r>
        <w:rPr/>
        <w:t>答曰：以長相而論，長中無長相，因短而有長故。短亦無長相，以短非長故，長短共合亦無長相，因長短中既無長相，雖共合亦無長故。長既不可得，短亦如是不可得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問曰：諸法雖無相可得，應有性可得，如地有堅性、水有濕性、火有熱性、風有動性、眾生有佛性。以有性故，一切法不應皆空。</w:t>
      </w:r>
    </w:p>
    <w:p>
      <w:pPr>
        <w:pStyle w:val="Normal"/>
        <w:ind w:firstLine="480"/>
        <w:rPr/>
      </w:pPr>
      <w:r>
        <w:rPr/>
        <w:t>答曰：若謂地有堅性者，抑先有地耶？抑先有堅性耶？抑地與堅性同時有耶？若謂先有地者，則未有堅性，何得為地？若謂先有堅性者，則未有地時，何處有堅？若謂同時有者，則無堅而有地，無地而有堅，其實不然。所謂堅者，因微塵密合，實無堅可得，堅無故，地亦無。餘如水火風眾生等皆亦如是說。可知一切法，性相皆空。世間一切法不離性相，性相空故，一切法空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561"/>
        <w:rPr/>
      </w:pPr>
      <w:r>
        <w:rPr>
          <w:b/>
          <w:sz w:val="28"/>
          <w:szCs w:val="28"/>
        </w:rPr>
        <w:t>第二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講波羅蜜多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rPr/>
      </w:pPr>
      <w:r>
        <w:rPr/>
        <w:t>梵語波羅，譯云彼岸。梵語蜜多，譯云到。合云彼岸到。天竺人作事完成，達到目的，亦云彼岸到。此方文法，稱為到彼岸。佛教以彼岸喻出世間涅槃，此岸喻世間生死，中流喻憂悲苦惱。佛以三乘法教化眾生，依般若為舟楫，離此岸之生死，度煩惱之中流，到涅槃之彼岸。三乘人修行般若淺深不同，而所得涅槃各異。聲聞乘修四諦智慧，離分段變易二種生死，度見思煩惱，證有餘無餘二種涅槃，成阿羅漢。有三明、六通、八解脫、四禪、八定、三三昧等，自在受用。緣覺乘修十二因緣智慧，順觀三世因果生死，逆觀因緣還滅，成辟支佛。其證得涅槃與聲聞同，而其發用遠勝聲聞。大乘修六度智慧，在因中修六度，名為菩薩，得無生法忍，至不退轉，成無上正等正覺，證究竟涅槃，有五眼、六通、三明、二十五王三昧、十力、四無所畏、十八不共法等，種種自在受用。聲聞到彼岸，喻到步即至，結庵而居，足不出戶。緣覺到彼岸，喻到步雖結庵，更四處遊行。大乘到彼岸，喻到步後，該地一切情況，無不詳悉，對一切眾生，負教化責任。大乘修行般若，六度圓滿，故曰波羅蜜多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firstLine="280"/>
        <w:rPr/>
      </w:pPr>
      <w:r>
        <w:rPr>
          <w:b/>
          <w:sz w:val="28"/>
          <w:szCs w:val="28"/>
        </w:rPr>
        <w:t>第三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講心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心者，心要也，重心也。凡物之緊要處，謂之重心。此經概括六百卷大般若之要義，故譯云般若波羅蜜多心經，亦可云般若波羅蜜多經心。據本經諸家註解，及一般法師，講到經題之心字，指為眾生心而言。有所謂肉團心、緣慮心、真如心等，種種名詞，其實與本經並無關係。蓋般若不是心，波羅蜜多亦不是心，依金剛經講，眾生亦無心可得，此經題之心字，乃大般若經之心，並非眾生之心可知。若以眾生心而附會經題心字，此乃忽略經旨而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問曰：眾生應有心，豈可謂無心可得。吾人體內發覺器官，便是肉團心。</w:t>
      </w:r>
    </w:p>
    <w:p>
      <w:pPr>
        <w:pStyle w:val="Normal"/>
        <w:rPr/>
      </w:pPr>
      <w:r>
        <w:rPr/>
        <w:tab/>
      </w:r>
      <w:r>
        <w:rPr/>
        <w:t>答曰：此心由體內器官發覺，即是肉團，由四大所造成，此乃因緣生法。緣生緣滅，虛妄不實。</w:t>
      </w:r>
    </w:p>
    <w:p>
      <w:pPr>
        <w:pStyle w:val="Normal"/>
        <w:rPr/>
      </w:pPr>
      <w:r>
        <w:rPr/>
        <w:tab/>
      </w:r>
    </w:p>
    <w:p>
      <w:pPr>
        <w:pStyle w:val="Normal"/>
        <w:ind w:firstLine="480"/>
        <w:rPr/>
      </w:pPr>
      <w:r>
        <w:rPr/>
        <w:t>問曰：肉團心雖四大生滅相，而緣慮心則不然。吾人心念一起，必落十法界，故云應觀法界性，一切唯心造。</w:t>
      </w:r>
    </w:p>
    <w:p>
      <w:pPr>
        <w:pStyle w:val="Normal"/>
        <w:rPr/>
      </w:pPr>
      <w:r>
        <w:rPr/>
        <w:tab/>
      </w:r>
      <w:r>
        <w:rPr/>
        <w:t>答曰：緣慮心無形無相，妄起妄滅，吾人因境界法塵而起心緣慮，此心係因境界所起。若非有此境界，則無此心。可知心本無生因境有，並非唯心造境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問曰：肉團緣慮心皆妄，則真如心是真心無疑。此真如心，乃一切眾生本有，若有而言無，則為惡邪見。吾人當前一念介爾之心，不生不滅，無來無去，本自清淨，此即真如心，與諸佛無二無別。</w:t>
      </w:r>
    </w:p>
    <w:p>
      <w:pPr>
        <w:pStyle w:val="Normal"/>
        <w:rPr/>
      </w:pPr>
      <w:r>
        <w:rPr/>
        <w:tab/>
      </w:r>
      <w:r>
        <w:rPr/>
        <w:t>答曰：若眾生本有真如心而言無，則為惡邪見。若眾生本無真如心而言無者，此有何過。金剛經云：佛說諸心，皆為非心，此以佛語證其無。然諦察觀之，真如心，其實無也。若以現前一念之心為真如心者，此心乃是真如，不是有真如心。維摩經云，夫如者，不二不異；又云，本自不然，今則無滅。如，乃空義也。金剛經云，如來者，即諸法如義，亦空義也。不可解作有真如心，只可將心解為真如義。</w:t>
      </w:r>
    </w:p>
    <w:p>
      <w:pPr>
        <w:pStyle w:val="Normal"/>
        <w:rPr/>
      </w:pPr>
      <w:r>
        <w:rPr/>
        <w:tab/>
      </w:r>
    </w:p>
    <w:p>
      <w:pPr>
        <w:pStyle w:val="Normal"/>
        <w:ind w:firstLine="480"/>
        <w:rPr/>
      </w:pPr>
      <w:r>
        <w:rPr/>
        <w:t>問曰：一切眾生皆有佛性，或名為真如心，或名真如性，或名清淨法身，或名本來面目，或名法性，或名真性等。名字雖異，而其體則一。</w:t>
      </w:r>
    </w:p>
    <w:p>
      <w:pPr>
        <w:pStyle w:val="Normal"/>
        <w:rPr/>
      </w:pPr>
      <w:r>
        <w:rPr/>
        <w:tab/>
      </w:r>
      <w:r>
        <w:rPr/>
        <w:t>答曰：若論眾生有佛性，此非本經義理。前文既已說明，今又再問，不妨更為討論。若先有佛性乎？先有眾生乎？眾生與佛性同時有乎？俱皆不然。前文講般若義時已破，翻閱便知，不必再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問曰：眾生應有真心，從真起妄故。真心是體，妄念是用，從體起用，雖有真妄之分，而其體原是一。喻如水起波，波仍是水，水雖起波，水性如故。</w:t>
      </w:r>
    </w:p>
    <w:p>
      <w:pPr>
        <w:pStyle w:val="Normal"/>
        <w:rPr/>
      </w:pPr>
      <w:r>
        <w:rPr/>
        <w:tab/>
      </w:r>
      <w:r>
        <w:rPr/>
        <w:t>答曰：若從真起妄，喻如水起波，反妄歸真，喻波仍是水者。則歸真後，再起妄否？波平後，再起波否？如能再起妄者，則悟而又迷，迷而又悟，何能解脫？若再不起妄者，則最初本無妄，焉能起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問曰：既反妄歸真後，不復再起妄矣。喻如鑛中金，既成金後，不復為鑛。</w:t>
      </w:r>
    </w:p>
    <w:p>
      <w:pPr>
        <w:pStyle w:val="Normal"/>
        <w:ind w:firstLine="480"/>
        <w:rPr/>
      </w:pPr>
      <w:r>
        <w:rPr/>
        <w:t>答曰：此喻乃真從妄立，並非從真起妄。若金從鑛出，即是從因緣生。汝說真心不從因緣，前後矛盾，不足為喻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問曰：若反妄歸真，仍能再起妄，此有何過？</w:t>
      </w:r>
    </w:p>
    <w:p>
      <w:pPr>
        <w:pStyle w:val="Normal"/>
        <w:ind w:firstLine="480"/>
        <w:rPr/>
      </w:pPr>
      <w:r>
        <w:rPr/>
        <w:t>答曰：真是喻佛，妄喻眾生。若言佛亦起妄，刖佛既覺又迷，未免謗佛。佛已證一切智，具諸功德，而不能調伏一念妄想，何得稱為佛，無有是處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問曰：且置上事。但眾生本有佛性，如木中有火。</w:t>
      </w:r>
    </w:p>
    <w:p>
      <w:pPr>
        <w:pStyle w:val="Normal"/>
        <w:ind w:firstLine="480"/>
        <w:rPr/>
      </w:pPr>
      <w:r>
        <w:rPr/>
        <w:t>答曰：木未遇火因緣則無燒，若無燒則無火。火從因緣而有，何得作為本有！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問曰：眾生本有佛性，如衣裡有珠。</w:t>
      </w:r>
    </w:p>
    <w:p>
      <w:pPr>
        <w:pStyle w:val="Normal"/>
        <w:ind w:firstLine="480"/>
        <w:rPr/>
      </w:pPr>
      <w:r>
        <w:rPr/>
        <w:t>答曰：法華經衣珠喻。謂有智者因事外出，將無價寶珠繫其戚友衣中，可知其珠非戚友本有，由智者所繫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問曰：一切眾生具有如來智慧德相，但以妄想執著不能證得，若離妄想，則一切智、自然智、無師智，皆得現前。譬如大圓明鏡，本來清淨，物來影現，物去影無。若被塵埃遮蒙，雖不能現物，而鏡體光明本然具足。若除去塵埃，則現物如故。</w:t>
      </w:r>
    </w:p>
    <w:p>
      <w:pPr>
        <w:pStyle w:val="Normal"/>
        <w:ind w:firstLine="480"/>
        <w:rPr/>
      </w:pPr>
      <w:r>
        <w:rPr/>
        <w:t>答曰：明鏡喻與水波無異，上文已破。一切智等智慧德相，乃佛之大果報。此等大果報在眾生方面，不用修因行菩薩道，而本自具有者，即是無因而有果，與外道邪見有何差別？法華經云：諸佛兩足尊，知法常無性，佛種從緣起，是故說一乘。可知佛種尚從因緣起，何況佛果而不由因緣乎？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561"/>
        <w:rPr/>
      </w:pPr>
      <w:r>
        <w:rPr>
          <w:b/>
          <w:sz w:val="28"/>
          <w:szCs w:val="28"/>
        </w:rPr>
        <w:t>第四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講經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rPr/>
      </w:pPr>
      <w:r>
        <w:rPr/>
        <w:t>梵語修多羅，此云契經。乃契合本經之意，即能詮所詮之義。本經二百餘字，而所詮之理如是，故稱為經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諸家註解，將經字解為法常貫攝等義。又解作上契諸佛之妙理，下契眾生之機宜等，俱未臻完善。蓋佛經有五種人說，一者佛自說，二者菩薩說，三者化人說，四者佛弟子說，五者天人說，皆稱為經也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佛自說亦有不了義經。佛誡弟子有四種依法，即是依法不依人，依義不依語，依智不依識，依了義經不依不了義經。雖有四依，其實一義。依法，即是依義、依智、依了義；不依人，即是不依語、不依識、不依不了義。所依即般若，不依者非正知見也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佛誡弟子以四依法為標準。施設四種悉檀教化眾生。悉檀又音悉曇，譯云施設教法之意。一者，世界悉檀，又名歡喜悉檀。此乃說明世間因緣生法，眾生聞之，能生善利，無不歡喜。二者，各各為人悉檀，即是對大機說大法，對小機說小法，令堪受法味。三者，對治悉檀，即是應病與藥，世人有何病，醫者即用何藥治之。眾生有諸煩惱，佛即用諸法門對治，令各得解脫。四者，入理悉檀，即第一義悉檀。上說三種悉檀，不算般若，不入正理，以第四種為般若。又名中道第一義。如維摩詰入不二法門，通達般若波羅蜜，心行處滅，言語道斷。此經以文字為能詮，義理為所詮，於精深淵博浩瀚無涯之大般若，撮其要文，故名為般若波羅蜜多心經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釋經序文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48"/>
          <w:szCs w:val="48"/>
        </w:rPr>
        <w:t>觀自在菩薩，行深般若波羅蜜多時，照見五蘊皆空，度一切苦厄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cs="新細明體;PMingLiU" w:ascii="新細明體;PMingLiU" w:hAnsi="新細明體;PMingLiU"/>
          <w:b/>
          <w:sz w:val="48"/>
          <w:szCs w:val="48"/>
        </w:rPr>
      </w:r>
    </w:p>
    <w:p>
      <w:pPr>
        <w:pStyle w:val="Normal"/>
        <w:rPr/>
      </w:pPr>
      <w:r>
        <w:rPr/>
        <w:tab/>
      </w:r>
      <w:r>
        <w:rPr/>
        <w:t>此經乃唐玄奘三藏法師翻譯。大般若亦有此段經文。或疑天竺人士集此經文為單行本，未能考證屬實。其經首缺去如是我聞，一時佛在某處等通序，故註解對此序文多所忖測。依此文讚美觀自在菩薩，於佛在世時代，行深般若，照見五蘊皆空。則不免謗大菩薩。蓋觀自在菩薩，乃果上人。其所證與佛無異。豈有至釋迦佛在世時，始空五蘊之理，此乃欲讚反謗之咎。更有謂觀自在者，指菩薩之觀照，非有其人，俱皆未合。依摩訶般若經云，爾時世尊在靈山會上，入於三昧，舍利弗與須菩提共論般若。觀世音菩薩助佛揚化，承佛威神以告舍利弗般若之義。吾人應將經文時字調在觀字之上。作為「時觀自在菩薩告舍利子。行深般若波羅蜜多」。略去時字。下接「照見五蘊皆空，度一切苦厄。」如此會去，則與經義相應矣。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>
          <w:b/>
          <w:sz w:val="28"/>
          <w:szCs w:val="28"/>
        </w:rPr>
        <w:t>第一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講觀自在菩薩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rPr/>
      </w:pPr>
      <w:r>
        <w:rPr/>
        <w:t>觀自在三字，乃菩薩之名號，即觀世音。又譯作光世音。對於觀字之解釋，註解分為觀照般若、文字般若、實相般若三種。此等見解，反為不正確。依文義解觀字，乃細心分別，即明見無礙也。自在，乃無礙之意。菩薩於世間隨類現身，聞音救苦，所謂觀世音光世音，即自在無礙之意。觀世音菩薩，久已行深般若，已得不退轉，已到彼岸，出入六道中，普度眾生，無所罣礙，故名為觀自在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540"/>
        <w:rPr/>
      </w:pPr>
      <w:r>
        <w:rPr/>
        <w:t>菩薩二字，即下文菩提薩埵。譯云覺眾生，又云大心眾生。經云，般若乃菩薩之母，眾生乃菩薩之子。在眾生中，有發心求佛道度眾生者，是人即名新發意菩薩。如修行六度至得無生法忍時，成為不退轉大菩薩。未得無生法忍者，可能退轉至凡夫，或退入二乘。既得無生法忍者，則八風吹不動。以大智慧到彼岸，圓滿菩提，直至成佛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900" w:hanging="0"/>
        <w:rPr/>
      </w:pPr>
      <w:r>
        <w:rPr>
          <w:b/>
          <w:sz w:val="28"/>
          <w:szCs w:val="28"/>
        </w:rPr>
        <w:t>第二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講行深般若義</w:t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rPr/>
      </w:pPr>
      <w:r>
        <w:rPr/>
        <w:t>菩薩修行般若，依般若而行六度，以六度而除六蔽。如行布施以度慳貪，行持戒以度毀犯，行忍辱以度瞋恚，行精進以度懈怠，行禪定以度亂意，行智慧以度愚痴。或用身業，或用口業，或用意業，以此三業三輪體空謂之行。行至得不退轉，入無生法忍，謂之深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問曰，不住於相而行布施等六度，謂之行法；眾生發心修此行，謂之行者；修行的時節因緣，謂之行時；修行的地方，謂之行處。行者乃能行之人，布施等六度乃所行之法。有行者行法行時行處故，當知有行所得。既有修行，則不能說一切法皆空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答曰，若謂有行可得者，已行故無行，已經行即是過去，行已過去不應再有行存在。未行故亦無行，尚未修行不得謂有。行時亦無行，謂當修行之時，半已過去，半尚未來，則無現在。若無現在，則無行時可得，若無行時，則不成行法，若不成行法，則不成行者。是故因行時而有行者行法，因行法而有行時行者，因行者而有行時行法，因行者行法行時而有所行處。各皆相因而成，本無實性。菩薩於此本無行中而修行，了知修行其實無行可得，得到彼岸，故曰行深般若波羅蜜多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left="900" w:hanging="0"/>
        <w:rPr/>
      </w:pPr>
      <w:r>
        <w:rPr>
          <w:b/>
          <w:sz w:val="28"/>
          <w:szCs w:val="28"/>
        </w:rPr>
        <w:t>第三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講照見五蘊皆空</w:t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rPr/>
      </w:pPr>
      <w:r>
        <w:rPr/>
        <w:t>照者對照之意，如日光之明照。見字乃粗心即能分別，不必細心觀察。照見者謂憑般若力為能照，而五蘊為所照也。蘊字乃類聚義，所有一類一聚共合故名為蘊，蘊有五種，故曰五蘊，即色受想行識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色，乃眾生之色身，色乃質礙義，眾生身有質礙部分曰色，反之無質礙部分曰心，又曰名。佛經所謂色心，或名色，即指五蘊。五蘊和合故名眾生，或名人，或名我，或名壽者，皆指眾生而言。五蘊本空，而眾生不知，必須以般若力而為照見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色，乃四大種及四大所造。四大，即地、水、火、風。四大種，即色、香、味、觸。合此四大及四大種故，有身的物質，名為色蘊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受，乃心的感覺。眾生感覺寒熱苦樂等類聚合，名為受蘊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想，即想像，或稱印象。不可作為思想解。蓋思想屬於行蘊，眾生有過去現在未來種種想念，或是良好，或是惡劣，各種類聚，名為想蘊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行，即心行。凡思量、思維、集起之心，皆名為行。眾生起心，或善或惡，或不關善惡，各種各類聚合，統稱行蘊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識，乃心理作用。所有認識、分別、批判、主觀，各色各樣，各種各類聚合，皆為識蘊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凡夫妄計五蘊為我。外道或計五蘊中有我，或計離五蘊有我。小乘人觀五蘊緣生緣滅，無有實我。大乘人觀五蘊本空，非是五蘊滅方為空，真實無我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問曰：如何是照見五蘊皆空？</w:t>
      </w:r>
    </w:p>
    <w:p>
      <w:pPr>
        <w:pStyle w:val="Normal"/>
        <w:ind w:firstLine="480"/>
        <w:rPr/>
      </w:pPr>
      <w:r>
        <w:rPr/>
        <w:t>答曰：依般若修行，即知五蘊無實性。因色而起心，因心而知色，各皆相因而成。觀察色蘊即是色身、受想行三蘊乃心理過程、識蘊乃心理作用。在五蘊中無一是我，離五蘊外更無是我。若無我，則無我所，即破我見。則照見五蘊皆空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問曰：雖種種破我見，但應有能破者，能破者即是我也。</w:t>
      </w:r>
    </w:p>
    <w:p>
      <w:pPr>
        <w:pStyle w:val="Normal"/>
        <w:ind w:firstLine="480"/>
        <w:rPr/>
      </w:pPr>
      <w:r>
        <w:rPr/>
        <w:t>答曰：眾生於五蘊起顛倒見，妄計有我。由此五蘊起惑造業，受罪福報。其中實無我，無人，無有主宰者。現見色身尚不是我，何況種種虛妄心念。所謂能破者即是識蘊而已。識蘊既本空，則能破者亦無也。故曰照見五蘊皆空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left="900" w:hanging="0"/>
        <w:rPr/>
      </w:pPr>
      <w:r>
        <w:rPr>
          <w:b/>
          <w:sz w:val="28"/>
          <w:szCs w:val="28"/>
        </w:rPr>
        <w:t>第四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講度一切苦厄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rPr/>
      </w:pPr>
      <w:r>
        <w:rPr/>
        <w:t>一切苦厄皆由我見生，解脫名為度，度者去也。離此岸度彼岸，離生死煩惱而得涅槃。所謂苦者，即苦苦、壞苦、行苦。苦苦，謂生老病死，有苦無樂。壞苦，謂怨會親離，五欲敗壞，所求不得。行苦，謂諸行無常，不得自在，不自在即苦也。蓋苦報由於造業，造業由於起惑，惑乃顛倒妄見。顛倒即是無身計有身，無樂計樂，無常計常、無我計我，而顛倒皆由五蘊起。若照見五蘊皆空，則不起惑，若無惑則不造業因。無業因、則無苦報。故曰度一切苦厄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6"/>
          <w:szCs w:val="36"/>
        </w:rPr>
        <w:t>釋經文五蘊皆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ascii="新細明體;PMingLiU" w:hAnsi="新細明體;PMingLiU" w:cs="新細明體;PMingLiU"/>
          <w:b/>
          <w:sz w:val="48"/>
          <w:szCs w:val="48"/>
        </w:rPr>
        <w:t>舍利子！色不異空，空不異色；色即是空，空即是色。受想行識，亦復如是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cs="新細明體;PMingLiU" w:ascii="新細明體;PMingLiU" w:hAnsi="新細明體;PMingLiU"/>
          <w:b/>
          <w:sz w:val="48"/>
          <w:szCs w:val="48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此文乃菩薩告舍利子，廣釋上文五蘊皆空之義。</w:t>
      </w:r>
    </w:p>
    <w:p>
      <w:pPr>
        <w:pStyle w:val="Normal"/>
        <w:rPr/>
      </w:pPr>
      <w:r>
        <w:rPr/>
      </w:r>
    </w:p>
    <w:p>
      <w:pPr>
        <w:pStyle w:val="Normal"/>
        <w:ind w:firstLine="561"/>
        <w:rPr/>
      </w:pPr>
      <w:r>
        <w:rPr>
          <w:b/>
          <w:sz w:val="28"/>
          <w:szCs w:val="28"/>
        </w:rPr>
        <w:t>第一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講舍利子因緣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舍利子，又譯作舍利弗，梵語稱弗為子，其因緣本事甚多，註解多有詳說，今且從略。在佛弟子中，稱為智慧第一。其人童時即諸根通利，辯才無礙。當時印度外道分為六大派，各擁有相當徒眾，舍利子於出家前，已加入第五派相對論為外道，讀盡婆羅門教典，四吠陀論，十八種大經。乃婆羅門之傑出者。一日在路上遇見釋迦弟子，名曰馬勝，見其行步安詳，威儀肅整，不覺心生愛敬，乃為馬勝比丘作禮，問其所師何人，其師所說何法，願樂欲聞。馬勝比丘即為作答曰，吾師釋迦牟尼佛，已成無上正等正覺，作天人師。復說偈曰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諸法從緣生，是法說因緣，是法因緣盡，吾師佛所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ab/>
      </w:r>
      <w:r>
        <w:rPr/>
        <w:t>舍利子聞此偈已，即時開悟，得見道諦，求佛出家，佛為說法，不久成阿羅漢，以後常隨佛學。其入道因緣如此。</w:t>
      </w:r>
    </w:p>
    <w:p>
      <w:pPr>
        <w:pStyle w:val="Normal"/>
        <w:rPr/>
      </w:pPr>
      <w:r>
        <w:rPr/>
      </w:r>
    </w:p>
    <w:p>
      <w:pPr>
        <w:pStyle w:val="Normal"/>
        <w:ind w:firstLine="561"/>
        <w:rPr/>
      </w:pPr>
      <w:r>
        <w:rPr>
          <w:b/>
          <w:sz w:val="28"/>
          <w:szCs w:val="28"/>
        </w:rPr>
        <w:t>第二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講五蘊皆空以明無我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色不異空等四句經文，在註解方面各有所指，皆不合經意。有人謂色不異空，破凡夫執有，空不異色，破二乘執空。色即是空，破菩薩執二邊。空即是色，乃佛中道義。此等解釋，過處甚多，未免穿附。今依大般若正解如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論四句經文，原是一句。所謂不異，就係即是；即是，就係不異。經文重複敷暢此言，無非反復申明以顯般若空理。大般若經，佛自解釋此四句義云：色亦但有名，空亦但有名，受想行識但有名，受想行識空但有名，何以故？名字空故。如是可知，色即是空，但有名字稱為色。空，亦如色之但有名字稱為空。其實無色亦無空可得。無受想行識，亦無受想行識空可得。作如此解，方合經義。至謂破凡夫執色為不合，則二乘執空應合，今又破二乘執空不合，則菩薩不執空便合矣。再又破菩薩指為執二邊空有不合，應以空即是色為中道方合。試問色不異空之色字，與空即是色之色字，有何差別？若無差別者，則中道反為凡夫，凡夫即中道。若有分別者，則經文無此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問曰：若色，但有名字故空；空，亦如色之但有名字故空。則色空二者皆空，若是則雖無空色相對之空。仍有絕對真空之空。若說有真空，則有真空法，真空即是法，不應說一切法皆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答曰：相對之色空既空，則絕對真空之空亦不立。若著文字故，而存此空見，則反成空執。今試反問，此真空是有耶？是空耶？空與有皆已破故，則真空亦同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問曰：雖種種破相對色空，及破絕對真空，但應有一個能分別色及真空者，若連此亦無，則是誰發心修行得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答曰：此等疑問，即是我見。上文破五空中，已種種破我。今再反問，此是誰或是有耶？或是空耶？有與空皆已破故，則此是誰亦同破，是故智者不應執也。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620" w:leader="none"/>
        </w:tabs>
        <w:ind w:left="2400" w:hanging="24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釋經文三解脫門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舍利子！是諸法空相，不生不滅、不垢不凈、不增不減。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/>
        <w:t>是字，乃指法之辭。諸法，指前文五蘊及空而言，以賅其餘也。空相二字，乃顯下文不生不滅、不垢不淨、不增不減之義。所謂不生不滅，即空解脫。不垢不淨，即無相解脫。不增不減，即無作解脫。若通達此三門，則明五陰，六入，十二處，十八界等，世間法空。又明十二因緣，四諦，六度等，出世間法空。如是則與般若相應。菩薩依般若而究竟涅槃，諸佛依般若而得成正覺。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第一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講不生不滅義</w:t>
      </w: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/>
        <w:tab/>
      </w:r>
      <w:r>
        <w:rPr/>
        <w:t>生，乃眾緣和合而得名字。所生法性，不在眾緣中。是法自不能生自，必假眾因緣。若離眾緣，無能生者。眾緣是眾緣，不能作爲法之自體。若是，則法無自性，無自性則當體空寂，本來無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問曰：諸法雖從眾緣而得名字，但眾緣和合即是生。</w:t>
      </w:r>
    </w:p>
    <w:p>
      <w:pPr>
        <w:pStyle w:val="Normal"/>
        <w:rPr/>
      </w:pPr>
      <w:r>
        <w:rPr/>
        <w:tab/>
      </w:r>
      <w:r>
        <w:rPr/>
        <w:t>答曰：眾緣和合，與不和合，只有眾緣，何處有法。所有生法，生時，生相，皆無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問曰：何謂生法，生時，生相，皆無生。</w:t>
      </w:r>
    </w:p>
    <w:p>
      <w:pPr>
        <w:pStyle w:val="Normal"/>
        <w:rPr/>
      </w:pPr>
      <w:r>
        <w:rPr/>
        <w:tab/>
      </w:r>
      <w:r>
        <w:rPr/>
        <w:t>答曰：眾緣和合，無自性故無生。眾緣不和合，無因故無生。是法若有，亦無生。有已先成，不應再有生。是法若無，亦無生。無則無法，如何能生。</w:t>
      </w:r>
    </w:p>
    <w:p>
      <w:pPr>
        <w:pStyle w:val="Normal"/>
        <w:rPr/>
      </w:pPr>
      <w:r>
        <w:rPr/>
        <w:tab/>
      </w:r>
      <w:r>
        <w:rPr/>
        <w:t>生時者，已生故不生。未生故不生。生時亦不生。若離生法有生時者，可以說生時生。但離生法則無生時，是故生時亦不生。若言生時生者，則有二種生之過。一以生故名生時，二以生時中生，二皆不然。實無二種生法，云何有二種生。生法未初起，則無生時，若無生時，則生何所依。如是推求，生已故無生，未生故無生，生時亦無生。無生可生故，則無生相，是故說無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問曰：諸法若無生，則應有滅。</w:t>
      </w:r>
    </w:p>
    <w:p>
      <w:pPr>
        <w:pStyle w:val="Normal"/>
        <w:rPr/>
      </w:pPr>
      <w:r>
        <w:rPr/>
        <w:tab/>
      </w:r>
      <w:r>
        <w:rPr/>
        <w:t>答曰：若諸法已滅則不滅，以先滅故。未滅亦不滅，無滅相故，滅時亦不滅，離已滅未滅，更無滅時。如是推求滅法，即是無生，無生云何有滅。</w:t>
      </w:r>
    </w:p>
    <w:p>
      <w:pPr>
        <w:pStyle w:val="Normal"/>
        <w:rPr/>
      </w:pPr>
      <w:r>
        <w:rPr/>
        <w:tab/>
      </w:r>
      <w:r>
        <w:rPr/>
        <w:t>若諸法是有者，有不應作爲滅。若諸法是無者，無則何有滅。</w:t>
      </w:r>
    </w:p>
    <w:p>
      <w:pPr>
        <w:pStyle w:val="Normal"/>
        <w:rPr/>
      </w:pPr>
      <w:r>
        <w:rPr/>
        <w:tab/>
      </w:r>
      <w:r>
        <w:rPr/>
        <w:t>一切法生相不可得，以無生故，何得有滅。諸法不自相滅，亦不從他相滅。如自相不生，他相亦不生。</w:t>
      </w:r>
    </w:p>
    <w:p>
      <w:pPr>
        <w:pStyle w:val="Normal"/>
        <w:rPr/>
      </w:pPr>
      <w:r>
        <w:rPr/>
        <w:tab/>
      </w:r>
      <w:r>
        <w:rPr/>
        <w:t>如是義理觀察，生滅皆不可得，故曰不生不滅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第二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講不垢不淨義</w:t>
      </w:r>
    </w:p>
    <w:p>
      <w:pPr>
        <w:pStyle w:val="Normal"/>
        <w:rPr/>
      </w:pPr>
      <w:r>
        <w:rPr/>
        <w:tab/>
      </w:r>
      <w:r>
        <w:rPr/>
        <w:t>問曰：貪欲、瞋恚、愚癡，是眾生生死根本，名爲垢相，又名爲三毒。若無貪瞋癡，則無垢相可得。貪欲有種種名字，初時名愛，其次名著，次名染，次名婬欲，次名貪欲，有如是等煩惱，依止眾生。眾生名爲染者，貪欲名爲染法，有染法染者故，則有貪欲。如是，有瞋則有瞋者，有癡則有癡者。以此三毒因緣起三業，以三業因緣輪迴六道生死，故有一切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答曰：經中雖說有三毒名字，求其實不可得。何以故，若未有染法之前，則不成爲染者，染者因染法而成。若未有染者，則不成爲染法。若先有染者，則不更需染法，染者已先染故。若先無染者，亦不應起染法。要當先有染者，然後起染法。未有染法，則無染者。未有染者，則無染法。是二皆不可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問曰：染法染者不能先後相待，然則同時生有何過？</w:t>
      </w:r>
    </w:p>
    <w:p>
      <w:pPr>
        <w:pStyle w:val="Normal"/>
        <w:rPr/>
      </w:pPr>
      <w:r>
        <w:rPr/>
        <w:tab/>
      </w:r>
      <w:r>
        <w:rPr/>
        <w:t>答曰：若染法染者同時有則無因，無因生則有大過，不因染法而有染者，又不因染者而有染法，是二墮於常，不得解脫，可知二者皆無實性。故無有垢相可得。</w:t>
      </w:r>
    </w:p>
    <w:p>
      <w:pPr>
        <w:pStyle w:val="Normal"/>
        <w:rPr/>
      </w:pPr>
      <w:r>
        <w:rPr/>
        <w:tab/>
      </w:r>
      <w:r>
        <w:rPr/>
        <w:t>問曰：若無垢相，則應是淨相，垢淨相違故。</w:t>
      </w:r>
    </w:p>
    <w:p>
      <w:pPr>
        <w:pStyle w:val="Normal"/>
        <w:rPr/>
      </w:pPr>
      <w:r>
        <w:rPr/>
        <w:tab/>
      </w:r>
      <w:r>
        <w:rPr/>
        <w:t>答曰：不因於淨相，則無有垢相，因淨相而有垢相，本無垢可得。若不因於垢，則亦無淨相，因垢而有淨故。若無垢，則淨亦無，若無淨相，則何有貪。若無垢相，則何有恚。垢淨二相皆空故，謂之無相解脫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第三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講不增不減義</w:t>
      </w:r>
    </w:p>
    <w:p>
      <w:pPr>
        <w:pStyle w:val="Normal"/>
        <w:rPr/>
      </w:pPr>
      <w:r>
        <w:rPr/>
        <w:tab/>
      </w:r>
      <w:r>
        <w:rPr/>
        <w:t>問曰：現有作業、有作者、有所用作法，三事和合故有果報。作者謂之能作，業爲所作。布施、持戒等，謂之善業。殺盜婬等，謂之惡業。有作故，名爲增。受報己或不作，名爲減。是故有增有減。一切法不應空。</w:t>
      </w:r>
    </w:p>
    <w:p>
      <w:pPr>
        <w:pStyle w:val="Normal"/>
        <w:rPr/>
      </w:pPr>
      <w:r>
        <w:rPr/>
        <w:tab/>
      </w:r>
      <w:r>
        <w:rPr/>
        <w:t>答曰：若先定有作者，定有作業，作者作業已成，則無有作。若先定無作者，定無作業，亦無有作，以無作者作業故。若先決定有作業，則不應更有作者。若先決定有作者，則不應更有作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問曰：決定有作者，決定有作業，而現見作者有作。</w:t>
      </w:r>
    </w:p>
    <w:p>
      <w:pPr>
        <w:pStyle w:val="Normal"/>
        <w:rPr/>
      </w:pPr>
      <w:r>
        <w:rPr/>
        <w:tab/>
      </w:r>
      <w:r>
        <w:rPr/>
        <w:t>答曰：如此，則無因。以未有作者，先有作業。又未有作業，先有作者。不從因緣而有。若墮於無因，則一切法無因無果。能生法名爲因，所生法名爲果。若無因無果，則無罪福及罪福果報。亦無修行得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問曰：不定有作者，不定有作業，而作時有作。</w:t>
      </w:r>
    </w:p>
    <w:p>
      <w:pPr>
        <w:pStyle w:val="Normal"/>
        <w:rPr/>
      </w:pPr>
      <w:r>
        <w:rPr/>
        <w:tab/>
      </w:r>
      <w:r>
        <w:rPr/>
        <w:t>答曰：不決定作者，不決定作業，不能謂之有作。有是決定，無是不決定，不決定云何有作。</w:t>
      </w:r>
    </w:p>
    <w:p>
      <w:pPr>
        <w:pStyle w:val="Normal"/>
        <w:rPr/>
      </w:pPr>
      <w:r>
        <w:rPr/>
        <w:tab/>
      </w:r>
      <w:r>
        <w:rPr/>
        <w:t>若有作者而無作業，何能有所作，若無作者而有業，亦不能有所作。若先有業，作者復何所作。若先無業，云何能成作。</w:t>
      </w:r>
    </w:p>
    <w:p>
      <w:pPr>
        <w:pStyle w:val="Normal"/>
        <w:rPr/>
      </w:pPr>
      <w:r>
        <w:rPr/>
        <w:tab/>
      </w:r>
      <w:r>
        <w:rPr/>
        <w:t>無論如何作者，不能作定業，亦不能作不定業，及定不定業。或定有作者，或不定有作者，或定不定有作者，皆不能作業，若無作，則無增。若無增，則無減。故曰不增不減。</w:t>
      </w:r>
    </w:p>
    <w:p>
      <w:pPr>
        <w:pStyle w:val="Normal"/>
        <w:rPr/>
      </w:pPr>
      <w:r>
        <w:rPr/>
        <w:tab/>
      </w:r>
    </w:p>
    <w:p>
      <w:pPr>
        <w:pStyle w:val="Normal"/>
        <w:ind w:firstLine="480"/>
        <w:rPr/>
      </w:pPr>
      <w:r>
        <w:rPr/>
        <w:t>問曰：若言無作業，無作者，則復墮無因。</w:t>
      </w:r>
    </w:p>
    <w:p>
      <w:pPr>
        <w:pStyle w:val="Normal"/>
        <w:rPr/>
      </w:pPr>
      <w:r>
        <w:rPr/>
        <w:tab/>
      </w:r>
      <w:r>
        <w:rPr/>
        <w:t>答曰：是業從眾緣生，假名爲有。因業有作者，因作者有業，本無自性，無自性故空。但隨凡夫憶想分別故，說有作業，有作者，第一義中實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ind w:left="2400" w:hanging="24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釋世間法空</w:t>
      </w:r>
    </w:p>
    <w:p>
      <w:pPr>
        <w:pStyle w:val="Normal"/>
        <w:ind w:left="480" w:hanging="0"/>
        <w:rPr/>
      </w:pPr>
      <w:r>
        <w:rPr>
          <w:b/>
          <w:sz w:val="48"/>
          <w:szCs w:val="48"/>
        </w:rPr>
        <w:t>是故空中無色，無受想行識；無眼耳鼻舌身意，無色聲香味觸法。無眼界，乃至無意識界。</w:t>
      </w:r>
    </w:p>
    <w:p>
      <w:pPr>
        <w:pStyle w:val="Normal"/>
        <w:rPr/>
      </w:pPr>
      <w:r>
        <w:rPr/>
        <w:tab/>
      </w:r>
    </w:p>
    <w:p>
      <w:pPr>
        <w:pStyle w:val="Normal"/>
        <w:ind w:firstLine="480"/>
        <w:rPr/>
      </w:pPr>
      <w:r>
        <w:rPr/>
        <w:t>本文所顯空理，大至世界，小至微塵，無論有情無情，空間時間，徹底本空。皆無自性，從因緣和合而成名字。研究者觸類旁通，舉一可以賅一切，是故二字，乃以今文證前文所說不虛之意。空中二字，係叠指前文諸法空相之空。承上文空義，以釋世間法與出世間法一切皆空也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sz w:val="28"/>
          <w:szCs w:val="28"/>
        </w:rPr>
        <w:t>第一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講無五陰義</w:t>
      </w:r>
    </w:p>
    <w:p>
      <w:pPr>
        <w:pStyle w:val="Normal"/>
        <w:rPr/>
      </w:pPr>
      <w:r>
        <w:rPr/>
        <w:tab/>
      </w:r>
      <w:r>
        <w:rPr/>
        <w:t>無色，無受想行識，此言五蘊不可得也。五蘊又譯作五陰。名色具備謂之五陰。註解謂蔭覆眞性云云，可謂不知經意。前文所說五蘊即是空，已誡人不可著有無二見。今文重說乃再誡人既不著有，更不可著無。即根本破六十二見惑。寶積經云，寧起有見如須彌山，不可起無見如芥子許。中論偈云，大聖說空法，爲離諸見故，若復見有空，諸佛所不化。註解者不知此意，深著文字，尋求有無決定相，誤解非空以爲有，非有以爲空，所謂甚麽非空非有，亦空亦有，雙照雙忘，眞空妙有等種種說，自稱爲中道。而實此等見解，皆墮在六十二見中。不得不爲辯明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sz w:val="28"/>
          <w:szCs w:val="28"/>
        </w:rPr>
        <w:t>第二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講無六入十二處義</w:t>
      </w:r>
    </w:p>
    <w:p>
      <w:pPr>
        <w:pStyle w:val="Normal"/>
        <w:rPr/>
      </w:pPr>
      <w:r>
        <w:rPr/>
        <w:t>眼、耳、鼻、舌、身、意，謂之六根；色、聲、香、味、觸、法，謂之六塵。根塵相對，謂之六入。別言之，謂之十二處。眼以能見爲根、耳以能聞爲根、鼻以能嗅爲根、舌以能嘗為根、身以能觸爲根、意以能知爲根。六根緣於六塵，謂之眼見色、耳聞聲、鼻嗅香、舌嘗味、身覺觸、意知法。能緣所緣，故謂之入。眼耳鼻舌身，即五蘊之色蘊。意，即五蘊之受想行識四蘊。五蘊皆空故，六根亦皆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塵，乃外境之意。色塵，分有表與無表二種。有表，分顯色、形色、名色共三種。顯色，謂青、黃、赤、白等。形色，謂大、小、方、圓等。名色，謂事物名字等。前五根五塵，皆爲有表色。無表，分極微色、極逈色、受所引色、定所生色、徧計所起色共五種。極微，謂將土木金石等分至不可見；極逈，謂將風氣聲光等分至無份；受所引，謂受戒時或受記時所引起；定所生，謂在禪定中所化；徧計所起，謂吾人錯覺，如翳目空花，或見乾闥婆城等。所有種種色塵，由四大造。四大，即地、水、火、風。微塵密合而成堅性，謂之地。氫氧二氣和合而成濕性，謂之水。空炭二氣和合而成熱性，謂之火。二氣和合而成動性，謂之風。四大皆因緣和合，本無自性故，四大皆空，四大空故，色塵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聲塵，分宮商角徵羽。謂之五聲。</w:t>
      </w:r>
    </w:p>
    <w:p>
      <w:pPr>
        <w:pStyle w:val="Normal"/>
        <w:rPr/>
      </w:pPr>
      <w:r>
        <w:rPr/>
        <w:tab/>
      </w:r>
      <w:r>
        <w:rPr/>
        <w:t>香塵，分羶香焦腥朽。謂之五香，又謂之五臭。</w:t>
      </w:r>
    </w:p>
    <w:p>
      <w:pPr>
        <w:pStyle w:val="Normal"/>
        <w:rPr/>
      </w:pPr>
      <w:r>
        <w:rPr/>
        <w:tab/>
      </w:r>
      <w:r>
        <w:rPr/>
        <w:t>味塵，分酸甘苦辛鹹。謂之五味。</w:t>
      </w:r>
    </w:p>
    <w:p>
      <w:pPr>
        <w:pStyle w:val="Normal"/>
        <w:rPr/>
      </w:pPr>
      <w:r>
        <w:rPr/>
        <w:tab/>
      </w:r>
      <w:r>
        <w:rPr/>
        <w:t>觸塵，分六根接觸所知覺，謂之六觸。</w:t>
      </w:r>
    </w:p>
    <w:p>
      <w:pPr>
        <w:pStyle w:val="Normal"/>
        <w:rPr/>
      </w:pPr>
      <w:r>
        <w:rPr/>
        <w:tab/>
      </w:r>
    </w:p>
    <w:p>
      <w:pPr>
        <w:pStyle w:val="Normal"/>
        <w:ind w:firstLine="480"/>
        <w:rPr/>
      </w:pPr>
      <w:r>
        <w:rPr/>
        <w:t>聲、香、味、觸即四大種，皆屬色塵。色塵空故，四大種皆空。</w:t>
      </w:r>
    </w:p>
    <w:p>
      <w:pPr>
        <w:pStyle w:val="Normal"/>
        <w:rPr/>
      </w:pPr>
      <w:r>
        <w:rPr/>
        <w:tab/>
      </w:r>
      <w:r>
        <w:rPr/>
        <w:t>法塵，謂前五根五塵諸法，名爲法塵。所謂法能起意，而意知法。即是因境生心，由心知境。二者相因而成，本無前後，亦非同時。凡夫妄執爲有，其實則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問曰：六根六塵雖無，但眼能見色之見，乃至意能知法之知是有。何以故？能見者，乃心見而非眼見，因心借眼而見。是故眼應有見，乃至意應有知。</w:t>
      </w:r>
    </w:p>
    <w:p>
      <w:pPr>
        <w:pStyle w:val="Normal"/>
        <w:rPr/>
      </w:pPr>
      <w:r>
        <w:rPr/>
        <w:tab/>
      </w:r>
      <w:r>
        <w:rPr/>
        <w:t>答曰：若心借眼而見，則此見應能自見其眼。若此見不能自見眼，云何能見色塵？如此，則眼對色，亦無見可得。若眼不對色，更不能見，不成爲見。若用眼對色，眼既不能自見。云何成見？若不用眼，則無見相，云何能見？若無見相，則無見者。若無見者，則有何可見。無見者故，誰能用眼分別外色塵。眼既如是，則耳、鼻、舌、身、意等皆如是。見乃至知，皆不可得。當知無眼耳鼻舌身意，無色聲香味觸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sz w:val="28"/>
          <w:szCs w:val="28"/>
        </w:rPr>
        <w:t>第三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講無十八界義</w:t>
      </w:r>
    </w:p>
    <w:p>
      <w:pPr>
        <w:pStyle w:val="Normal"/>
        <w:rPr/>
      </w:pPr>
      <w:r>
        <w:rPr/>
        <w:tab/>
      </w:r>
      <w:r>
        <w:rPr/>
        <w:t>六根、六塵、六識，共合謂之十八界。界，乃範圍內之邊緣，又謂之界限界線等義。所謂無十八界者，即廣說無六入十二處之理。經中說眼色爲緣，生於眼識，三事和合故有見生。是見即能見種種色塵。乃至意法爲緣，生於意識，三事和合故有知生。是知即能知種種法塵。今將此根塵識三事研究。若是一耶，若是異耶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問曰：眼根、色塵、眼識，三事和合而生見相，應是一也。</w:t>
      </w:r>
    </w:p>
    <w:p>
      <w:pPr>
        <w:pStyle w:val="Normal"/>
        <w:rPr/>
      </w:pPr>
      <w:r>
        <w:rPr/>
        <w:tab/>
      </w:r>
      <w:r>
        <w:rPr/>
        <w:t>答曰：若三事是一者，則無分別。隨有眼處，應有色有眼識。隨有色處，應有眼有眼識。隨有眼識處，應有眼有色。如此則可以說一。其實無此事，亦無此理，既無此事理。豈能謂之一。</w:t>
      </w:r>
    </w:p>
    <w:p>
      <w:pPr>
        <w:pStyle w:val="Normal"/>
        <w:rPr/>
      </w:pPr>
      <w:r>
        <w:rPr/>
        <w:tab/>
      </w:r>
    </w:p>
    <w:p>
      <w:pPr>
        <w:pStyle w:val="Normal"/>
        <w:ind w:firstLine="480"/>
        <w:rPr/>
      </w:pPr>
      <w:r>
        <w:rPr/>
        <w:t>問曰：若三事不是一者，則應是異，一異相違故。</w:t>
      </w:r>
    </w:p>
    <w:p>
      <w:pPr>
        <w:pStyle w:val="Normal"/>
        <w:rPr/>
      </w:pPr>
      <w:r>
        <w:rPr/>
        <w:tab/>
      </w:r>
      <w:r>
        <w:rPr/>
        <w:t>答曰：若根塵識各異者，則各住各位。眼根應不能見色，眼識應不能知色塵，色塵應不能起眼見，而事實不然，是故不應謂之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問曰：若三事一亦不是，異亦不是，但有和合可乎。</w:t>
      </w:r>
    </w:p>
    <w:p>
      <w:pPr>
        <w:pStyle w:val="Normal"/>
        <w:rPr/>
      </w:pPr>
      <w:r>
        <w:rPr/>
        <w:tab/>
      </w:r>
      <w:r>
        <w:rPr/>
        <w:t>答曰：三事若是一，一則無和合。何以故？是一則不應有合。若三事是異，異亦無和合。何以故？若異則如何能合。是根、塵、識三事，或是一，或是異，皆無和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問曰：若根、塵、識三事無和合，則應有界。有眼界，乃至有意識界。</w:t>
      </w:r>
    </w:p>
    <w:p>
      <w:pPr>
        <w:pStyle w:val="Normal"/>
        <w:rPr/>
      </w:pPr>
      <w:r>
        <w:rPr/>
        <w:tab/>
      </w:r>
      <w:r>
        <w:rPr/>
        <w:t>答曰：若根、塵、識有和合，則無界。若既有和合，則不成界。若根、塵、識不和合，亦無界。何以故？三事既不和合，則根、塵、識各自分離，根不能爲塵、識作界，塵不能爲根、識作界，識不能爲根、塵作界。</w:t>
      </w:r>
    </w:p>
    <w:p>
      <w:pPr>
        <w:pStyle w:val="Normal"/>
        <w:rPr/>
      </w:pPr>
      <w:r>
        <w:rPr/>
        <w:tab/>
      </w:r>
    </w:p>
    <w:p>
      <w:pPr>
        <w:pStyle w:val="Normal"/>
        <w:ind w:firstLine="480"/>
        <w:rPr/>
      </w:pPr>
      <w:r>
        <w:rPr/>
        <w:t>是六根、六塵、六識，是一、是異，是和合、是不和合，皆無界可得。故經云，無眼界，乃至無意識界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20" w:leader="none"/>
        </w:tabs>
        <w:ind w:left="2400" w:hanging="24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釋出世間法空</w:t>
      </w:r>
    </w:p>
    <w:p>
      <w:pPr>
        <w:pStyle w:val="Normal"/>
        <w:rPr/>
      </w:pPr>
      <w:r>
        <w:rPr>
          <w:b/>
          <w:sz w:val="48"/>
          <w:szCs w:val="48"/>
        </w:rPr>
        <w:t>無無明，亦無無明盡；乃至無老死，亦無老死盡。無苦集滅道。無智亦無得。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</w:rPr>
        <w:t>　　　</w:t>
      </w:r>
      <w:r>
        <w:rPr/>
        <w:t>前文釋五陰、六入、十二處、十八界等，世間法空。有人知世間是有爲法，乃生住滅故，而不執著。雖不執著世間有爲，而愛慕出世間十二因緣、四諦、六度等，是無爲法故，深心愛著，反成法執。故本文說出世間無爲法亦空，所有世間、出世間，有爲、無爲諸法，皆不生不滅，直顯空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sz w:val="28"/>
          <w:szCs w:val="28"/>
        </w:rPr>
        <w:t>第一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講無十二因緣義</w:t>
      </w:r>
    </w:p>
    <w:p>
      <w:pPr>
        <w:pStyle w:val="Normal"/>
        <w:rPr/>
      </w:pPr>
      <w:r>
        <w:rPr/>
        <w:tab/>
      </w:r>
      <w:r>
        <w:rPr/>
        <w:t>無明、行、識、名色、六入、觸、受、愛、取、有、生、老死，謂之十二因緣。因緣二字，乃關係、聯繫之意。此十二種法互相關係，順觀則明人生因果，逆觀則滅無明以了生死，而證涅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無明二字，註解多不詳悉，其實乃眾生之四顚倒見，即見惑也。四顚倒者，謂眾生於五蘊無身中計有身、於無樂中計有樂、於無常中計有常、於無我中計有我。若廣說則有六十二見，由見而起思。思，即貪、瞋、癡、慢、疑等，八十一品思惑。合言之，無明，乃見、思二惑是也。然觀過去之無明，即是現在之愛取，由現在而觀過去，非謂由過去而追溯過去也。若離現在，則無過去故。各家註解有所謂根本無明、枝末無明、塵沙無明等。種種無明，此皆與經中所云不合。由無明而緣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行，乃眾生三業行，眾生因惑，而起身、口、意三業，造上、中、下三種行。上行謂之善、下行謂之惡、中行謂之不善不惡。又謂之無記行，即中性之意，不定善惡之類。有行則有業，由業而成識。故曰行緣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識者，行業之認識也。此業識又謂之種子，即遺傳性之意，由此業識輪迴六道中。有人認此識爲生死根本，復有人認此爲主人翁，謂其去後來先。復有人認此識爲神我、爲靈魂、爲靈識、爲覺靈、爲生滅與不生滅和合之阿賴耶、爲本來面目等。種種名詞，皆墮於無因常見中而不知。此識若是常，則不應有生滅，而現行此識是生滅相，可知無常。從因緣生故無常。皆由虛妄分別，隨業受胎。故謂之識緣名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名色二字，名即是心，乃受、想、行、識四陰；色乃色陰。受胎微形時謂之名色，又謂之五陰，又謂之五蘊。經中說有識緣名色、名色緣識二語。此乃中陰身受胎時互相爲緣，無先無後。由名色漸具六根，故曰名色緣六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六入，即眼、耳、鼻、舌、身、意六根。六根具備，能與六塵相觸，謂之六入緣觸。</w:t>
      </w:r>
    </w:p>
    <w:p>
      <w:pPr>
        <w:pStyle w:val="Normal"/>
        <w:rPr/>
      </w:pPr>
      <w:r>
        <w:rPr/>
        <w:tab/>
      </w:r>
      <w:r>
        <w:rPr/>
        <w:t>觸，乃觸覺，又云知覺。出胎時，六根六塵相觸。雖有知覺，仍未能分別愛惡等事，出胎後有所感受，故曰觸緣受。</w:t>
      </w:r>
    </w:p>
    <w:p>
      <w:pPr>
        <w:pStyle w:val="Normal"/>
        <w:rPr/>
      </w:pPr>
      <w:r>
        <w:rPr/>
        <w:tab/>
      </w:r>
      <w:r>
        <w:rPr/>
        <w:t>受，即是感覺。六根緣六塵，漸漸感覺苦樂等事，而生僧愛。謂之受緣愛。</w:t>
      </w:r>
    </w:p>
    <w:p>
      <w:pPr>
        <w:pStyle w:val="Normal"/>
        <w:rPr/>
      </w:pPr>
      <w:r>
        <w:rPr/>
        <w:tab/>
      </w:r>
      <w:r>
        <w:rPr/>
        <w:t>愛，謂情感有所憎愛。六根對六塵之境，順境則貪愛，違境則憎惡。因憎愛而取著。謂之愛緣取。</w:t>
      </w:r>
    </w:p>
    <w:p>
      <w:pPr>
        <w:pStyle w:val="Normal"/>
        <w:rPr/>
      </w:pPr>
      <w:r>
        <w:rPr/>
        <w:tab/>
      </w:r>
      <w:r>
        <w:rPr/>
        <w:t>取，謂之取著。對五欲順境之事，著而不捨。因是取著故，造種種罪福，或善或惡。由此罪福，或相續，或不相續，於三有受生。故曰取緣有。</w:t>
      </w:r>
    </w:p>
    <w:p>
      <w:pPr>
        <w:pStyle w:val="Normal"/>
        <w:rPr/>
      </w:pPr>
      <w:r>
        <w:rPr/>
        <w:tab/>
      </w:r>
      <w:r>
        <w:rPr/>
        <w:t>有，即三界所有。所謂欲界有、色界有、無色界有。隨現在愛取善惡因緣，在三有輪迴六道。善惡因緣既有，則生存相續，謂之有緣生。</w:t>
      </w:r>
    </w:p>
    <w:p>
      <w:pPr>
        <w:pStyle w:val="Normal"/>
        <w:rPr/>
      </w:pPr>
      <w:r>
        <w:rPr/>
        <w:tab/>
      </w:r>
      <w:r>
        <w:rPr/>
        <w:t>生，謂由名色、六入、觸、受、愛、取、有，各個體之生存，生存即是生命。既有生，則有老死，故曰生緣老死。</w:t>
      </w:r>
    </w:p>
    <w:p>
      <w:pPr>
        <w:pStyle w:val="Normal"/>
        <w:rPr/>
      </w:pPr>
      <w:r>
        <w:rPr/>
        <w:tab/>
      </w:r>
      <w:r>
        <w:rPr/>
        <w:t>老死，指眾生由少而壯，由壯而老，顏色衰敗，髮白面皺，精神損減，抱病呻吟，呼吸斷續，四大分散，一息至死。雖有金帛，不能續命。雖有至親，無由相代。謂之老死憂悲苦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以上十二因緣，順觀由無明緣行、行緣識，此乃過去業因。由識緣名色、名色緣六入、六入緣觸、觸緣受、受緣愛、愛緣取、取緣有、由有緣生、生緣老死，此乃現在苦果，謂之順觀因緣生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逆觀者，觀老死由生、生由有、有由取、取由愛、愛由受、受由觸、觸由六入、六入由名色、名色由識、識由行、行由無明。若無明滅則行滅、行滅則識滅、識滅則名色滅、名色滅則六入滅、六入滅則觸滅、觸滅則受滅、受滅則愛滅、愛滅則取滅、取滅則有滅、有滅則生滅、生滅則老死憂悲苦惱滅，謂之逆觀因緣滅門。十二因緣，有人分作三世兩重因果，此非本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如是修觀，若滅無明，即了生死，謂之緣覺，成辟支佛。若佛不出世，不知佛法，自行修觀，與十二因緣相應。滅無明，謂之獨覺，成辟支迦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問曰：順逆觀十二因緣，順觀謂之緣生，逆觀謂之緣滅，雖有生滅相，但最初應有根本無明。</w:t>
      </w:r>
    </w:p>
    <w:p>
      <w:pPr>
        <w:pStyle w:val="Normal"/>
        <w:rPr/>
      </w:pPr>
      <w:r>
        <w:rPr/>
        <w:tab/>
      </w:r>
      <w:r>
        <w:rPr/>
        <w:t>答曰：如德女經云，爾時德女復白佛言，世尊！若無明非內有、非外有、亦非內外有，非從先世至今世、非從今世至後世，亦無眞實性者，云何從無明緣行、乃至老死眾苦集？譬如有樹，若無根者，云何得生莖節枝葉華果？佛告德女云，諸法相雖空。凡夫無聞無智故，而於中生種種煩惱。由煩惱作身口意業，由業作後身，由身受苦樂。是中實無煩惱，亦無身口意業，亦無受苦樂者。譬如幻師，幻作種種事，雖無根本而可聞見。無明亦如是，雖無實性，無有生者滅者，無有根本可得。而無明因緣諸行，乃至老死眾苦集。如幻息，幻所作亦息。無明亦是，無明盡、行亦盡，乃至老死眾苦集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讀此經文，可知無明一法，並無實性，並無根本枝葉，無有生滅，無有滅無明者，人法皆空。故本經云，無無明，亦無無明盡；乃至無老死，亦無老死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sz w:val="28"/>
          <w:szCs w:val="28"/>
        </w:rPr>
        <w:t>第二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講無苦集滅道義</w:t>
      </w:r>
    </w:p>
    <w:p>
      <w:pPr>
        <w:pStyle w:val="Normal"/>
        <w:rPr/>
      </w:pPr>
      <w:r>
        <w:rPr/>
        <w:tab/>
      </w:r>
      <w:r>
        <w:rPr/>
        <w:t>苦、集、滅、道，謂之四諦法，乃釋迦牟尼佛最初爲聲聞弟子說之。諦字乃眞實不虛之意。此四諦法，能令眾生離三界生死，得聲聞涅槃。苦諦乃世間之苦果，應要知；集諦乃世間之苦因，應要斷；滅諦乃出世間之樂果，應要慕；道乃出世間之樂因，應要修。</w:t>
      </w:r>
    </w:p>
    <w:p>
      <w:pPr>
        <w:pStyle w:val="Normal"/>
        <w:ind w:firstLine="480"/>
        <w:rPr/>
      </w:pPr>
      <w:r>
        <w:rPr/>
        <w:t>先說苦諦者，譬如醫者指出患人病狀，次說集諦者，乃解釋其病源。三說滅諦者，乃說明病愈之可喜。四說道諦者，乃處方配藥令病者服食也。佛亦如是，佛稱爲大醫王，知眾生有生死苦惱大病，先說苦諦；而生死苦惱由於見思二惑所起，次說集諦；若斷見思惑，則永斷生死苦惱，得各種神通禪定自在，故說滅諦；欲滅見思等煩惱，則須修道，方能證道，末後說道諦。由此四諦法，喻如實驗醫學，教人能自醫，亦能醫人。無病時，則病前可能預防，病後知所療養。並非用湯頭歌訣，或驗方新編等治病；又非用施符念咒聖水等治病；又非如庸醫之頭痛醫頭、脚痛醫脚。喻如臨床實驗醫生，對於生理、解剖、病理、病源、藥理、處方，各種學識，均已研究完備，然後爲社會服務，造福人羣，因此譽佛爲大醫王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當時佛弟子中聞此四諦法，各得開解。依此四諦法修行，次第得成阿羅漢。迨後佛見諸弟子根器純熟，堪聞大法者，再說大乘空義，令其轉教。但除其病，而不除其藥；但除其執，而不除其法。經云，無苦集滅道。即此意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苦諦，決定是苦，無樂可言。所謂樂者，眾生以小苦爲樂，其實是苦，生、老、病、死苦，盡人皆知，所不能免。恩愛一旦別離、怨憎忽然相遇、求不得者，患得患失。觀身入胎不淨、住胎不淨、出胎不淨、身內不淨、身外不淨、生時不淨、死後不淨。一切諸行無常，不得自在，我見熾然。或計五陰是我、或計我在五陰中、或計五陰中有是我有不是我、或計五陰外另有我。既有我，則一切皆爲我所有。身是我有，財物是我有，家是我有，名譽是我有，乃至社會是我有，天地日月世界一切現狀，皆我所有。因我起見，生種種煩惱。故佛說下一定義，謂之一切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集諦，乃苦諦之因。一切苦皆從集起，即見思二惑。見惑謂之五利使，利者猛利之意，若破一見惑，則一切皆斷。故謂之頓修、頓斷、頓證。思惑謂之五鈍使，鈍者遲鈍之義，必須逐漸而除，方得淨盡。故謂之漸修、漸斷、漸證。思惑通三界共九品，謂欲界、色界、無色界，九九共八十一品也。使謂結使，即煩惱聚集之義。須陀洹向即斷癡，須陀洹果除貪，斯陀含向斷貪，斯陀含果除瞋，阿那含向斷瞋，阿那含果除慢，阿羅漢向斷慢，阿羅漢果最後除疑斷疑也。若斷疑淨盡，則生死苦已盡，梵行已立，不復受後有身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滅諦，即四果四向。向者，謂向於果位，可能證果也。須陀洹即初果，譯云預流，又云入流。是人破三界六十二種見惑，即證初果，屬見道位，仍須受往來七次生死，方得涅槃。斯陀含即二果，是人已斷見惑，初斷思惑，仍受往來一次生死，方得涅槃。阿那含即三果，是人已斷見惑，漸斷思惑，不須來受生死，而得涅槃。阿羅漢即四果，是人見思二惑已斷，煩惱己除，所學已盡，三界生死已出，得二種涅槃。四果以前謂之有學，四果謂之無學。初果曰見道，二果至四向爲修道，四果曰證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道諦，即三十七道品。謂四念處、四正勤、四如意足、五根、五力、七覺分、八正道。四念處屬正見，四正勤屬正精進，四如意足屬正定，合五根、五力、七覺分，共爲八正道，分爲三十七道品，約爲三學。正語、正業、正命，屬戒學；正思惟、正定，屬定學；正見、正精進、正念，屬慧學。所謂勤修戒定慧者，指此道品；息滅貪瞋癡者，指斷見思二惑。修行者用正見以四念處破四顚倒，先斷見惑，而思惑不易斷，故修四正勤。四正勤或有懈怠，則修四如意定，以策進之。此定既得，則生五根。即信根、精進根、念根、定根、慧根。五根增長，能生五力。在定中如有昏沉，則用念法覺以念擇法覺、精進法覺、喜法覺，令不昏沉。在定中如有散亂，又用念法覺以念除法覺、捨法覺、定法覺、令不散亂。如是修行，乘此道品遊於八正道，由八正道修得到涅槃城。此城有三門，即空解脫門、無相解脫門、無作解脫門。如入此三解脫門，則城內有餘涅槃、無餘涅槃，一切皆得。</w:t>
      </w:r>
    </w:p>
    <w:p>
      <w:pPr>
        <w:pStyle w:val="Normal"/>
        <w:rPr/>
      </w:pPr>
      <w:r>
        <w:rPr/>
        <w:tab/>
      </w:r>
      <w:r>
        <w:rPr/>
        <w:t>以上四諦法，謂之知苦、斷集、慕滅、修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問曰：若一切法空無所有者，則無生滅，以無生滅故，則無四聖諦。何以故？從集諦生苦諦，集是因，苦是果。若滅苦集二諦，謂之滅諦。能證滅諦，謂之道諦。道是因，滅是果。如是四諦法，有因有果。若謂無四諦法，則無見苦、斷集、證滅、修道。如是則無四種果報。若無四果報，則無四果、四向、得果者。若無得果者，則無僧寶；若無四諦法，則無法寶；如無僧寶、法寶，則無佛寶。若說一切法皆空，則破壞三寶。又諸法皆空，則無因無果，無罪無福。如是則破壞世間、出世間因果，是故一切法不應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答曰：若一切法不空，則各各有定性，不從因緣生。若苦諦有定性，則不應從集諦生。若不從集諦生，則無集諦。若無集諦，何能生苦？如是則無苦諦。若苦諦有定性，則不應滅。苦若不滅，則無滅諦。若苦諦有定性，則不應修道。雖修道，亦不滅苦。以苦有定性故。若無修道，則無道諦。若四諦是定性者，不應有見苦、斷集、證滅、修道。如是則無四向四果。若無四向四果，則無僧寶。以四諦是定性故，則無四諦因緣。若無四諦，則無法寶。若無僧寶、法寶，云何有佛寶？以是故當知，若諸法不空有定性者，則破壞三寶，及破壞一切世間出世間因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汝謂一切法空有過者，其過反在於汝。汝不如實知空義，深著文字，不知如何所以空，生種種見疑，自尋煩惱。中論偈云，眾因緣生法，我說即是空，亦爲是假名，亦是中道義。未曾有一法，不從因緣生，是故一切法，無不是空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大乘法說一切法空，空亦復空。是法無性故，不得言有；亦無空故，不得言無。若諸法決定有者，則不須因緣而有。若不須因緣則無法。是故說無有不空之法。故經云，無苦集滅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sz w:val="28"/>
          <w:szCs w:val="28"/>
        </w:rPr>
        <w:t>第三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講無智亦無得義</w:t>
      </w:r>
    </w:p>
    <w:p>
      <w:pPr>
        <w:pStyle w:val="Normal"/>
        <w:rPr/>
      </w:pPr>
      <w:r>
        <w:rPr/>
        <w:tab/>
      </w:r>
      <w:r>
        <w:rPr/>
        <w:t>智，即般若。乃大乘修行六度之法，修六度非智不究竟，故說一智字，即指六度法皆包羅也。無智之義，如金剛經云，佛說般若波羅蜜，即非般若波羅蜜，是名般若波羅蜜。所謂亦無得者，乃括上文十二因緣、四諦、六度，一切諸法皆空。雖得而實無所得也。今將無六度義講述如下。</w:t>
      </w:r>
    </w:p>
    <w:p>
      <w:pPr>
        <w:pStyle w:val="Normal"/>
        <w:ind w:left="960" w:firstLine="480"/>
        <w:rPr/>
      </w:pPr>
      <w:r>
        <w:rPr>
          <w:b/>
          <w:sz w:val="28"/>
          <w:szCs w:val="28"/>
        </w:rPr>
        <w:t>一、　無布施</w:t>
      </w:r>
    </w:p>
    <w:p>
      <w:pPr>
        <w:pStyle w:val="Normal"/>
        <w:ind w:firstLine="480"/>
        <w:rPr/>
      </w:pPr>
      <w:r>
        <w:rPr>
          <w:b/>
          <w:sz w:val="26"/>
          <w:szCs w:val="26"/>
        </w:rPr>
        <w:t>經云，佛告舍利弗，菩薩摩訶薩，以不住法住般若波羅蜜中，以無所捨法，應具足檀波羅蜜，施者受者及財物不可得故。</w:t>
      </w:r>
    </w:p>
    <w:p>
      <w:pPr>
        <w:pStyle w:val="Normal"/>
        <w:rPr/>
      </w:pPr>
      <w:r>
        <w:rPr/>
        <w:tab/>
      </w:r>
    </w:p>
    <w:p>
      <w:pPr>
        <w:pStyle w:val="Normal"/>
        <w:ind w:firstLine="480"/>
        <w:rPr/>
      </w:pPr>
      <w:r>
        <w:rPr/>
        <w:t>梵語檀那，譯云布施。有信心、有福田、有財物，三事和合時心生捨法，能破慳貪，謂之布施。布施有淨、有不淨。不淨布施，謂之愚癡施；淨施者清淨心生，無諸結使，不求今世後世報，謂之淨施。淨施乃佛所稱讚，不淨施佛不稱讚。淨施乃出世間之資糧。出世間有聲聞布施，有佛菩薩布施，若不爲眾生，不知諸法實相，但求脫生老病死，而行布施，謂之聲聞布施。若爲一切眾生，亦爲知諸法實相，不畏生老病死，而行布施，謂之佛菩薩布施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布施二種，有財施、有法施。財施如上說，法施者，謂常以好語利益眾生。有以諸佛語言妙善之法，爲人演說；有以三藏法教人；有以三乘法教人，令人斷疑生信。常以淨心善心，讚歎三寶，開罪福門，教化眾生，令入佛道，是謂之法施。二施之中，法施爲勝。財施有盡，法施無窮。財施果報生人天中，法施果報或在三界、或出三界，能至佛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財法二施，若無般若，則不得謂之具足圓滿。若於般若而行布施，則生大無畏力，能作無畏施。所有頭目髓腦、國財妻子，皆能施與，空諸所有，無所吝惜，是時心不住一切法，不見得有施者，不見得有受者，及所施之物。以施者五蘊空故無施者。受者亦如是，所施之物從因緣生，本無實性，無物可得。如是布施，謂之三輪體空。以無所捨法而行布施。若三輪空故，則施亦無，是故謂之無布施。</w:t>
      </w:r>
    </w:p>
    <w:p>
      <w:pPr>
        <w:pStyle w:val="Normal"/>
        <w:rPr/>
      </w:pPr>
      <w:r>
        <w:rPr/>
      </w:r>
    </w:p>
    <w:p>
      <w:pPr>
        <w:pStyle w:val="Normal"/>
        <w:ind w:left="960" w:firstLine="480"/>
        <w:rPr/>
      </w:pPr>
      <w:r>
        <w:rPr>
          <w:b/>
          <w:sz w:val="28"/>
          <w:szCs w:val="28"/>
        </w:rPr>
        <w:t>二、無持戒</w:t>
      </w:r>
    </w:p>
    <w:p>
      <w:pPr>
        <w:pStyle w:val="Normal"/>
        <w:ind w:first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經云，罪不罪不可得故，應具足尸羅波羅蜜。</w:t>
      </w:r>
    </w:p>
    <w:p>
      <w:pPr>
        <w:pStyle w:val="Normal"/>
        <w:ind w:first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ab/>
      </w:r>
      <w:r>
        <w:rPr/>
        <w:t>梵語尸羅，譯言持戒，又譯云性善。或受戒行善，或不受戒行善，好行善道而不放逸，謂之尸羅。持戒畧說身口律儀有八種。不殺生、不偷盜、不邪婬、不妄語、不兩舌、不惡口、不綺語、不飲酒，及淨命，謂之持戒。若不護持而放捨，謂之破戒。破此戒者，墮三惡道中。持戒有三種，下持戒人不失人身、中持戒人生六欲天、上持戒人生色界無色界天。持淨戒又有三種，下者得阿羅漢、中種得辟支佛、上者得佛道。</w:t>
      </w:r>
    </w:p>
    <w:p>
      <w:pPr>
        <w:pStyle w:val="Normal"/>
        <w:rPr/>
      </w:pPr>
      <w:r>
        <w:rPr/>
        <w:tab/>
      </w:r>
      <w:r>
        <w:rPr/>
        <w:t>惡止不復作，謂之戒。或心生、或口言、或從師受而息身口惡、謂之戒相。若知是眾生，發心欲殺而奪其命。有作色，起身業，謂之殺生罪，不作是罪謂之戒。其餘偷盜邪婬等皆亦如是。不殺生，不偷盜，不邪婬，不飲酒，謂之身善律儀；不作兩舌、不惡口、不妄言、不綺語，謂之口善律儀；不作惡念，謂之心善律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問曰：若人捨惡行善，是爲持戒。云何言罪不罪不可得？</w:t>
      </w:r>
    </w:p>
    <w:p>
      <w:pPr>
        <w:pStyle w:val="Normal"/>
        <w:rPr/>
      </w:pPr>
      <w:r>
        <w:rPr/>
        <w:tab/>
      </w:r>
      <w:r>
        <w:rPr/>
        <w:t>答曰：非爲邪見愚癡人而說不可得，若以慧眼觀故，罪亦不可得。罪不可得故，戒亦不可得。如上文施者受財物皆不可得故，此亦如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無持戒，即無眾生可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若謂五蘊和合有眾生者，則五蘊是眾生耶？或離五蘊有眾生耶？若是五蘊，則五蘊有五，而眾生是一，五不可爲一，一不可爲五。若離五蘊，則眾生何處有？然眼自見色、耳聞聞聲、鼻嗅香、舌知味、身知觸、意知法。此中皆空無我。離此六事，更無眾生。諸外道輩邪見故，謂眼能見色，乃是眾生。乃至意能知法者，亦是眾生。又能憶念能受苦樂者，皆是眾生。但作如是邪見，不知眾生本空，逐名求實。以是義故，實無眾生，亦無殺罪，亦無持戒。有人不欲罪名，貪著無罪，是人見破戒罪人則輕慢，見持戒善人則愛敬。若如此持戒者，則是起罪因緣。故經云，罪不罪不可得故，應具足尸羅波羅蜜，故曰無持戒。</w:t>
      </w:r>
    </w:p>
    <w:p>
      <w:pPr>
        <w:pStyle w:val="Normal"/>
        <w:rPr/>
      </w:pPr>
      <w:r>
        <w:rPr/>
      </w:r>
    </w:p>
    <w:p>
      <w:pPr>
        <w:pStyle w:val="Normal"/>
        <w:ind w:left="480" w:firstLine="6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無忍辱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經云，心不動故，應具足羼提波羅蜜。</w:t>
      </w:r>
    </w:p>
    <w:p>
      <w:pPr>
        <w:pStyle w:val="Normal"/>
        <w:rPr/>
      </w:pPr>
      <w:r>
        <w:rPr/>
        <w:tab/>
      </w:r>
    </w:p>
    <w:p>
      <w:pPr>
        <w:pStyle w:val="Normal"/>
        <w:ind w:firstLine="480"/>
        <w:rPr/>
      </w:pPr>
      <w:r>
        <w:rPr/>
        <w:t>梵語羼提，譯云忍辱。忍辱有二種，一者生忍、二者法忍。菩薩行生忍得福德、行法忍得智慧。福德智慧具足，得如所願。生忍者，謂有二種眾生來向菩薩。一者恭敬供養，二者瞋駡打害。爾時菩薩其心能忍，對恭敬者心不歡喜，對加惡者心無恚怒。思惟是事，乃罪福業因緣，諸法內外畢竟空，是時心數法生，謂之忍。得此忍法，則忍智堅固，其心不動。有人忍瞋駡打害易，而忍恭敬供養難。供敬恭養雖不生瞋恚，能令心貪著，名爲軟賊。如佛所說，利養瘡深，譬如斷皮至肉，斷肉至骨，斷骨至髓。若人著利養，則破持戒皮，斷禪定肉，破智慧骨，失微妙善心髓，屬煩惱愛結使。有人能忍恭敬供養不生愛著，而不能忍人侵犯譏毁打害，心生瞋恚，堅不可拔。瞋心若起，則不計利害、不知罪福、不分善惡、不念恩義、不惜名譽。諸煩惱中，瞋恚最惱，於三毒中，瞋毒最重，屬煩惱恚結使。菩薩能忍愛恚二種結使，謂之生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生忍者，謂能忍諸恭敬或加惡之人，而不起愛恚。法忍者，謂能忍其恭敬供養及瞋恚加惡之法也。法忍菩薩能於內六情不著，外六塵不受，不起分別，如是觀諸法，心信不轉。謂之法忍。法有二種，一者眾生，二者諸法。眾生中忍如先說，法忍中亦有二種，有心法，有非心法。非心法中有內有外，外有風雨寒熱等，內有飢渴老病死等。心法中有瞋恚、憂愁、疑，及婬欲、驕慢等。菩薩於此心法及非心法中，能忍不動，是名法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菩薩以智慧觀察一切法，若世間、若出世間、若有色、若無色、若有情、若無情、若內、若外，所有諸法，不生不滅、空無所有、本無實性、無一法可得、其心不動，不見忍辱法，不見己身、不見駡辱人、不戲論諸法，是時名爲無生法忍。以是事故，以無所忍而修行忍辱，瞋恚不生、不出惡言、身不加惡、心無所疑。若人來駡，若來恭敬，心無所著，一切能忍，而實無忍可得，故曰無忍辱。</w:t>
      </w:r>
    </w:p>
    <w:p>
      <w:pPr>
        <w:pStyle w:val="Normal"/>
        <w:rPr/>
      </w:pPr>
      <w:r>
        <w:rPr/>
      </w:r>
    </w:p>
    <w:p>
      <w:pPr>
        <w:pStyle w:val="Normal"/>
        <w:ind w:left="960" w:firstLine="480"/>
        <w:rPr/>
      </w:pPr>
      <w:r>
        <w:rPr>
          <w:b/>
          <w:sz w:val="28"/>
          <w:szCs w:val="28"/>
        </w:rPr>
        <w:t>四、無精進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經云、身心精進不懈怠故，應具足毘梨耶波羅蜜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ab/>
      </w:r>
      <w:r>
        <w:rPr/>
        <w:t>梵語毘梨耶，譯言精進。於事起發，要辦不難，心無疲倦，意志堅強，完成所作，謂之精進。佛說精進者，乃身心不息之義。身力勤修、手與布施、口誦法言，講說經義，謂之身精進。內自專精，求法不懈，初中後夜，思維憶念，籌量分別，求其因緣，選擇同異，心不退失，謂之心精進。又修行布施、持戒波羅蜜，謂之身精進；修行忍辱禪定智慧波羅蜜，謂之心精進。身精進，謂之修福德；心精進，謂之修智慧。福慧圓滿，名爲具足精進波羅蜜。於一切善法中，勤修不懈，名爲精進相。小乘法於五根中，謂之精進根。根增長時，謂之精進力。心能開悟，謂之精進覺。能到聖道涅槃，謂之正精進。四念處中，勤繫於心，謂之精進分。四正勤，謂之精進門。四如意足中欲精進，謂之精進。大乘法中，六波羅蜜，謂之精進波羅蜜。雖修布施、持戒、忍辱、禪定、智慧波羅蜜，若無精進，則不得具足圓滿。雖知諸法實相無爲無作，以本願大悲欲度眾生故。於無作中以精進力度脫一切。能辦是事，皆是精進波羅蜜之力。如佛所說，菩薩精進，不見身、不見心，身無所作、心無所念，身心一如而無分別。所求佛道以度眾生，不見眾生爲此岸，不見佛道爲彼岸，一切身心所作，如夢寐所爲，是名寂滅精進。何以故？以一切精進皆是假僞，一切作法皆是虛妄不實，如幻如夢，雖知精進虛妄，而常成就不退，身心不息。觀諸法平等，無精進、無懈怠、無所求，而具足精進波羅蜜，故曰無精進。</w:t>
      </w:r>
    </w:p>
    <w:p>
      <w:pPr>
        <w:pStyle w:val="Normal"/>
        <w:rPr/>
      </w:pPr>
      <w:r>
        <w:rPr/>
      </w:r>
    </w:p>
    <w:p>
      <w:pPr>
        <w:pStyle w:val="Normal"/>
        <w:ind w:left="960" w:first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五、無禪定</w:t>
      </w:r>
    </w:p>
    <w:p>
      <w:pPr>
        <w:pStyle w:val="Normal"/>
        <w:ind w:left="960" w:first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經云，不亂不味故，應具足禪波羅蜜。</w:t>
      </w:r>
    </w:p>
    <w:p>
      <w:pPr>
        <w:pStyle w:val="Normal"/>
        <w:ind w:left="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ab/>
      </w:r>
      <w:r>
        <w:rPr/>
        <w:t>梵語禪那，譯云調伏定，又云攝亂意，又云思惟修。調伏定謂之調伏其心，不使散亂，攝諸妄想，繫心緣中。思惟修謂之覺觀，皆名禪那。是禪那屬心數法。禪有種種名字，有欲界禪、有色界禪、有無色界禪；有世間禪、有出世間禪；有聲聞禪、有菩薩禪、有佛禪。或有漏、或無漏。有漏屬凡夫外道，無漏即聲聞菩薩佛。有究竟、有不究竟。凡夫、外道、聲聞，謂之不究竟。諸佛、大菩薩，謂之究竟。聲聞禪有欲界定、未到定、四色定、四空定、九次第定。是時由禪定轉名三昧，有三三昧、有覺有觀三昧、有覺無觀三昧、無覺無觀三昧。諸佛菩薩禪，更有種種禪定三昧名字，非聲聞所及。一切禪皆是收攝散亂。凡夫禪，其心易亂，有禪無定；外道禪，貪著禪味；聲聞諸佛菩薩禪，不亂不味。聲聞雖不味，而不具足圓滿。諸佛大菩薩禪，乃得具足圓滿。故經云，應具足禪波羅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初修禪者，於平時先行調伏其心，於行、住、坐、臥，制心一處。厭離色聲香味觸等五欲，棄除五蓋。蓋字乃覆蓋於心之義。一貪欲蓋、二瞋恚蓋、三睡眠蓋、四掉舉蓋、五疑悔蓋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五蓋既棄，然後行五種方便。一者欲，謂欲出三界生死苦，欲修禪定樂；二者進，謂精進修行，不使懈怠；三者念，謂念眾生生死憂悲苦惱，念佛菩薩禪定智慧安樂；四者巧慧，謂觀察籌量，優劣勝敗，貴賤得失；五者一心，謂修禪人盤膝宴坐，腰部挺起，尻骨突出，叠掌向上，頭面平正。如此則坐如泰山，寂然不動，隨即呵氣，即舌抵上腭，一心繫緣，數出入息，不使有風相、喘相、氣相。若心散亂，則攝心令止；若心昏沉，則覺心修觀，必使止觀定慧均等。隨是人先世今世福德因緣，能生種種禪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修禪人若著亂相，能生瞋恚煩惱；若著禪味，能生貪愛煩惱。若無般若智慧修禪，雖多聞持戒，亦不得無漏法。菩薩安住般若修禪，不取亂相，亦不取定相，亂定一如，行、住、坐、卧皆在禪中，謂之禪波羅蜜。是菩薩以利根智慧，觀諸法相空故，於五蓋無所捨，禪定無所取。所謂貪欲蓋，非內有、非外有、亦非內外兩中間有，亦不從先世來、亦不至後世，不從諸方來、亦不常自有，非五蘊中一蘊有、非五蘊中徧身有，亦不從五塵來、亦不從五根出，無所從生、無所從滅。是貪欲若先生、若後生、若一時生，皆非所有。是貪欲法與貪欲者，不一不異。若離貪欲法，則無貪欲者。若離貪欲者，則無貪欲法。但從虛妄和合因緣生，即是自性空。自性空則無生，無生則無滅。不生不滅故，則無定無亂。如是觀貪欲蓋，則與禪爲一。其餘四蓋，一切諸法等，皆亦如是。若無定無亂，則無禪可得。菩薩於無禪中而修禪，故謂之無禪定。</w:t>
      </w:r>
    </w:p>
    <w:p>
      <w:pPr>
        <w:pStyle w:val="Normal"/>
        <w:rPr/>
      </w:pPr>
      <w:r>
        <w:rPr/>
      </w:r>
    </w:p>
    <w:p>
      <w:pPr>
        <w:pStyle w:val="Normal"/>
        <w:ind w:left="960" w:first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六、無智慧</w:t>
      </w:r>
    </w:p>
    <w:p>
      <w:pPr>
        <w:pStyle w:val="Normal"/>
        <w:ind w:left="960" w:first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經云，於一切法不著故，應具足般若波羅蜜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ab/>
      </w:r>
      <w:r>
        <w:rPr/>
        <w:t>梵語般若，譯言智慧。般若義如解經題所說。今說般若波羅蜜者，有聲聞智、有緣覺智、有諸佛菩薩智。聲聞緣覺雖到彼岸，而不具足。惟諸佛菩薩具足圓滿。智有多種，所謂盡智、無生智、無師智、自然智、道種智、法種智。總言之，謂一切智、一切種智。盡智、無生智者，聲聞緣覺亦有。其餘智菩薩亦有。但一切智、一切種智、自然智、無師智，唯佛乃能證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六度中獨以般若爲摩訶，摩訶譯云大，其布施、禪定等不得爲大，大智慧乃大乘，乃諸佛大菩薩之所乘，是乘能至佛地，能攝一切智慧，能盡一切諸法邊底，能知諸法實相，能具足圓滿諸波羅蜜，乃諸佛大菩薩所尊重讚歎，其義甚深微妙，其理入不二法門，其相觀諸法空。雖度一切眾生，而實無眾生可度。雖修行諸波羅蜜道品之法，而實無所行。一切無罣無礙，心得自在，慧得解脫。而能莊嚴佛土，成就眾生。於諸佛法中乃第一之法，於諸波羅蜜中乃第一波羅蜜，於諸義中乃第一義。所有十方三世諸佛菩薩緣覺聲聞等四種大人，皆從般若出生。能與眾生大福德、大智慧、大果報、大涅槃，故獨稱般若波羅蜜爲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大智慧人於一切法中，所有生相、滅相、來相、去相、一相、異相、常相、斷相、有相、無相、總相、別相。如是等種種相、種種性、種種因、種種果，無不了知、無不了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菩薩如是知、如是見。一切諸法，所有種種相、種種性、種種因、種種果等究竟本空，不以智慧方便觀爲空，實無法可得故，亦無般若波羅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問曰：若一切法究竟空，實無所有者，云何不墮邪見？邪見謂之無罪無福，無因無果，無今世無後世，與此空義有何分別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答曰：邪見人不言無今世，但言無後世，多行眾惡，斷諸善事；觀空人善法尚應捨，何況不善法。邪見人於諸法斷滅令空；大乘人知諸法眞空，不說斷滅。邪見人言諸法空，而取諸空相戲論；觀空人知諸法本空，不取空相，不戲論諸法。邪見人口雖說空，而心則處處著有；大乘人實知空相，其心不動不著。邪見人言空，不從因緣；觀空人知諸法空，從因緣和合而得名字。如是邪見人謂之邪見，觀空人謂之正見。行邪見人，今世謂之弊惡人，後世墮三途苦報；眞空智慧人，今世知諸法實相，後世當得作佛。邪見人但以憶想分別，邪心取空；正見人則修行布施、持戒、禪定等，其心柔軟，諸結使煩惱薄，然後得眞空智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菩薩修般若，不墮有見，亦不墮空見。此二見，乃邪見根本。菩薩雖修行般若波羅蜜，而不住、不取、不著，如如不動，故謂之無智慧。</w:t>
      </w:r>
    </w:p>
    <w:p>
      <w:pPr>
        <w:pStyle w:val="Normal"/>
        <w:rPr/>
      </w:pPr>
      <w:r>
        <w:rPr/>
        <w:tab/>
      </w:r>
      <w:r>
        <w:rPr/>
        <w:t>以上六度皆不可得故，謂之無智亦無得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七章</w:t>
      </w:r>
      <w:r>
        <w:rPr>
          <w:b/>
          <w:sz w:val="36"/>
          <w:szCs w:val="36"/>
        </w:rPr>
        <w:tab/>
      </w:r>
      <w:r>
        <w:rPr>
          <w:b/>
          <w:sz w:val="36"/>
          <w:szCs w:val="36"/>
        </w:rPr>
        <w:t>釋佛菩薩因賅果海果徹因源</w:t>
      </w:r>
    </w:p>
    <w:p>
      <w:pPr>
        <w:pStyle w:val="Normal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ascii="新細明體;PMingLiU" w:hAnsi="新細明體;PMingLiU" w:cs="新細明體;PMingLiU"/>
          <w:b/>
          <w:sz w:val="48"/>
          <w:szCs w:val="48"/>
        </w:rPr>
        <w:t>以無所得故，菩提薩埵，依般若波羅蜜多故，心無罣礙，無罣礙故，無有恐怖，遠離顚倒夢想，究竟涅槃。三世諸佛，依般若波羅蜜多故，得阿耨多羅三藐三菩提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ind w:firstLine="480"/>
        <w:rPr/>
      </w:pPr>
      <w:r>
        <w:rPr/>
        <w:t>以無所得故五字，乃承上文以起下文之詞。謂上文世間法不可得，出世間法亦不可得。以者，因也。因無所得故，所以菩薩依般若而得涅槃，此乃因賅果海；佛依般若而成正覺，此乃果徹因源。若依般若修行波羅蜜，則無所得而得，無所修而修，無所證而證，雖得亦無得可得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第一節</w:t>
      </w:r>
      <w:r>
        <w:rPr>
          <w:b/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講菩薩依般若而得</w:t>
      </w:r>
      <w:r>
        <w:rPr>
          <w:rFonts w:ascii="新細明體;PMingLiU" w:hAnsi="新細明體;PMingLiU" w:cs="新細明體;PMingLiU"/>
          <w:b/>
          <w:sz w:val="28"/>
          <w:szCs w:val="28"/>
        </w:rPr>
        <w:t>涅槃</w:t>
      </w:r>
    </w:p>
    <w:p>
      <w:pPr>
        <w:pStyle w:val="Normal"/>
        <w:rPr/>
      </w:pPr>
      <w:r>
        <w:rPr/>
        <w:tab/>
      </w:r>
      <w:r>
        <w:rPr/>
        <w:t>梵語菩提薩埵，畧稱菩薩。菩薩依般若波羅蜜，修行般若波羅蜜。一者自度，二者度人。以般若六度爲能度，眾生爲所度，能度所度皆空故，則其心不動不著，故無罣礙。無罣礙謂無諸煩惱結使，得無生法忍，無所牽罣，無所障礙，即通達自在也。既得無生法忍，則於涅槃不退轉，故無生死煩惱之驚恐畏怖，既無生死等恐怖，則四顚倒邪見等夢想不生。夢字即妄字義，一切邪見妄想皆遠離，而得究竟涅槃。涅槃二字乃梵語，譯義爲不生不滅，即寂滅之境界。所謂究竟者，乃徹底之意。或稱無上，或稱無餘，所得涅槃，與佛不二，故云菩薩依般若而究竟涅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>第二節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　講諸佛依般若而成正覺</w:t>
      </w:r>
    </w:p>
    <w:p>
      <w:pPr>
        <w:pStyle w:val="Normal"/>
        <w:rPr/>
      </w:pPr>
      <w:r>
        <w:rPr/>
        <w:tab/>
      </w:r>
      <w:r>
        <w:rPr/>
        <w:t>三世者，謂過去、現在、未來，從俗諦而立名。若論眞諦，則無三世可得。諸字統賅十方一切。佛者，梵語稱爲佛陀，譯云覺者，乃得無上正等正覺之人，爲人類中之最高等人。所得無上正等正覺，乃代表佛之全部資格與德性，非其他一切眾生可及，故又云世尊。即世間出世間中最高最尊貴。又爲世間出世間人應當最尊敬。又稱爲如來，乃無所從來之義。又稱爲應供，乃應受世間出世間人所供養。又稱爲正徧知，即無上正等正覺者。又稱爲明行足，謂三明諸行具足。又稱爲善逝，即無所從去之義。又稱爲世間解，謂出世間得人大解脫。又稱爲無上士調御丈夫，謂能調伏眾生攝眾生。又稱爲天人師，即天人皆奉爲師範之意。更有種種德號，俱是顯佛之智慧功德，不可具述。三世十方諸佛，從初菩薩發菩提心，乃至菩提樹下成佛，於其中間不離般若。悉依般若波羅蜜，以修因證果也。得字，乃證得或得成之義。阿耨多羅三藐三菩提是梵語，阿字譯云無，耨多羅譯云上，三譯正，藐譯云等，菩提譯云覺，合云無上正等覺。又譯云無上正徧知，皆同一義。故曰諸佛依般若而成正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經文正宗分至此已竟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ind w:left="2055" w:hanging="205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釋經文稱讚流通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故知般若波羅蜜多，是大神咒，是大明咒，是無上咒，是無等等咒。能除一切苦，眞實不虛。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480"/>
        <w:rPr/>
      </w:pPr>
      <w:r>
        <w:rPr/>
        <w:t>此文大般若經亦有具載，至眞實不虛爲止。而下文揭諦揭諦等句，大經本無，疑是後人集此經者加入，不必講述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>第一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講長行讚歎流通</w:t>
      </w:r>
    </w:p>
    <w:p>
      <w:pPr>
        <w:pStyle w:val="Normal"/>
        <w:rPr/>
      </w:pPr>
      <w:r>
        <w:rPr/>
        <w:tab/>
      </w:r>
      <w:r>
        <w:rPr/>
        <w:t>咒，出自佛滅後九百年間，爲眞言宗又名密宗所創。託名大日如來所說，附入釋迦佛教內，流通甚廣。查馬鳴菩薩造大莊嚴論經云，釋迦在世時代，佛教尚未有所謂眞言密咒，惟婆羅門教外道有之。依大智度論解此文之咒字，乃讚歎般若功德力，喻如婆羅門之咒力，即總持般若要義之意。不得作眞言咒語解，念幾句咒語決不是般若。蓋般若乃行六度之法，必要發菩提心度眾生而行菩薩道，絶對不是念咒即是修般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所謂大神咒者，讚般若之力，神通廣大，無礙自在。大明咒者，讚般若之理，如日光明照，破諸黑暗愚癡、邪見戲論。無上咒者，讚般若之法，爲諸法之最上。無等等咒者，讚般若之義，無高無下，即眞空實相平等之理。能除一切苦者，讚般若之行，能斷見思二惑，破無明煩惱，解脫一切生死憂悲苦厄。眞實不虛者，謂以上所讚皆無錯謬，皆由般若功德之力，以能除一切苦也。此文乃讚歎般若功德離一切苦，以勸信流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流通分至此已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今講此經，不依前人分科之例，別爲八章二十二節，第一章總釋經題，第二章經文序分，第三章至第七章釋經文正宗分，第八章釋經文流通分，大旨一貫般若義理，絕不引證其他經論，教內教外有邪見處破之，有了義處辯之。講至中道要義，則不厭求詳，以顯眞空之理。引用經論如有繁博處，則節錄之。務使畧不失義，簡而理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講者年前許佛教人士講著此經，詎因時局轉變而未果。今乘在大嶼山安居之便，故援筆以成之。由四月佛誕後開始歷三七日而稿始脫。對前人註解有批評之處，此乃不得已之言，是對事而非對人，亦即依法不依人也。此稿文字或有錯誤，詞句或欠通暢，務望高明訂正，共結勝緣，則講者之幸，亦佛教前途之幸也。講般若波羅密多心經竟，以偈頌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心經一卷</w:t>
      </w:r>
      <w:r>
        <w:rPr/>
        <w:tab/>
      </w:r>
      <w:r>
        <w:rPr/>
        <w:t>二百六字</w:t>
      </w:r>
      <w:r>
        <w:rPr/>
        <w:tab/>
      </w:r>
      <w:r>
        <w:rPr/>
        <w:t>所詮教理</w:t>
      </w:r>
      <w:r>
        <w:rPr/>
        <w:tab/>
      </w:r>
      <w:r>
        <w:rPr/>
        <w:t>摩訶衍義</w:t>
      </w:r>
    </w:p>
    <w:p>
      <w:pPr>
        <w:pStyle w:val="Normal"/>
        <w:rPr/>
      </w:pPr>
      <w:r>
        <w:rPr/>
        <w:tab/>
        <w:tab/>
      </w:r>
      <w:r>
        <w:rPr/>
        <w:t>佛在世時</w:t>
      </w:r>
      <w:r>
        <w:rPr/>
        <w:tab/>
      </w:r>
      <w:r>
        <w:rPr/>
        <w:t>問有文殊</w:t>
      </w:r>
      <w:r>
        <w:rPr/>
        <w:tab/>
      </w:r>
      <w:r>
        <w:rPr/>
        <w:t>佛滅度後</w:t>
      </w:r>
      <w:r>
        <w:rPr/>
        <w:tab/>
      </w:r>
      <w:r>
        <w:rPr/>
        <w:t>解有龍樹</w:t>
      </w:r>
    </w:p>
    <w:p>
      <w:pPr>
        <w:pStyle w:val="Normal"/>
        <w:rPr/>
      </w:pPr>
      <w:r>
        <w:rPr/>
        <w:tab/>
        <w:tab/>
      </w:r>
      <w:r>
        <w:rPr/>
        <w:t>邪見破除</w:t>
      </w:r>
      <w:r>
        <w:rPr/>
        <w:tab/>
      </w:r>
      <w:r>
        <w:rPr/>
        <w:t>眞空絶對</w:t>
      </w:r>
      <w:r>
        <w:rPr/>
        <w:tab/>
      </w:r>
      <w:r>
        <w:rPr/>
        <w:t>有漏聖智</w:t>
      </w:r>
      <w:r>
        <w:rPr/>
        <w:tab/>
      </w:r>
      <w:r>
        <w:rPr/>
        <w:t>無義章句</w:t>
      </w:r>
      <w:r>
        <w:rPr/>
        <w:tab/>
      </w:r>
    </w:p>
    <w:p>
      <w:pPr>
        <w:pStyle w:val="Normal"/>
        <w:rPr/>
      </w:pPr>
      <w:r>
        <w:rPr/>
        <w:tab/>
        <w:tab/>
      </w:r>
      <w:r>
        <w:rPr/>
        <w:t>定無可入</w:t>
      </w:r>
      <w:r>
        <w:rPr/>
        <w:tab/>
      </w:r>
      <w:r>
        <w:rPr/>
        <w:t>慧無可依</w:t>
      </w:r>
      <w:r>
        <w:rPr/>
        <w:tab/>
      </w:r>
      <w:r>
        <w:rPr/>
        <w:t>悉無所得</w:t>
      </w:r>
      <w:r>
        <w:rPr/>
        <w:tab/>
      </w:r>
      <w:r>
        <w:rPr/>
        <w:t>應如是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元一千九百五十一年四月釋明慧述於大嶼山寶蓮寺雲深處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8"/>
      <w:numFmt w:val="chineseCountingThousand"/>
      <w:lvlText w:val="第%1章"/>
      <w:lvlJc w:val="left"/>
      <w:pPr>
        <w:tabs>
          <w:tab w:val="num" w:pos="480"/>
        </w:tabs>
        <w:ind w:left="2055" w:hanging="1095"/>
      </w:pPr>
      <w:rPr/>
    </w:lvl>
  </w:abstractNum>
  <w:abstractNum w:abstractNumId="3">
    <w:lvl w:ilvl="0">
      <w:start w:val="3"/>
      <w:numFmt w:val="chineseCountingThousand"/>
      <w:lvlText w:val="第%1章"/>
      <w:lvlJc w:val="left"/>
      <w:pPr>
        <w:tabs>
          <w:tab w:val="num" w:pos="960"/>
        </w:tabs>
        <w:ind w:left="960" w:hanging="960"/>
      </w:pPr>
      <w:rPr/>
    </w:lvl>
  </w:abstractNum>
  <w:abstractNum w:abstractNumId="4">
    <w:lvl w:ilvl="0">
      <w:start w:val="5"/>
      <w:numFmt w:val="chineseCountingThousand"/>
      <w:lvlText w:val="第%1章"/>
      <w:lvlJc w:val="left"/>
      <w:pPr>
        <w:tabs>
          <w:tab w:val="num" w:pos="480"/>
        </w:tabs>
        <w:ind w:left="2400" w:hanging="960"/>
      </w:pPr>
      <w:rPr/>
    </w:lvl>
  </w:abstractNum>
  <w:abstractNum w:abstractNumId="5">
    <w:lvl w:ilvl="0">
      <w:start w:val="4"/>
      <w:numFmt w:val="chineseCountingThousand"/>
      <w:lvlText w:val="第%1章"/>
      <w:lvlJc w:val="left"/>
      <w:pPr>
        <w:tabs>
          <w:tab w:val="num" w:pos="480"/>
        </w:tabs>
        <w:ind w:left="2400" w:hanging="960"/>
      </w:pPr>
      <w:rPr/>
    </w:lvl>
  </w:abstractNum>
  <w:abstractNum w:abstractNumId="6">
    <w:lvl w:ilvl="0">
      <w:start w:val="2"/>
      <w:numFmt w:val="chineseCountingThousand"/>
      <w:lvlText w:val="第%1章"/>
      <w:lvlJc w:val="left"/>
      <w:pPr>
        <w:tabs>
          <w:tab w:val="num" w:pos="960"/>
        </w:tabs>
        <w:ind w:left="960" w:hanging="9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3:57:00Z</dcterms:created>
  <dc:creator>Terry Lam</dc:creator>
  <dc:description/>
  <dc:language>en-US</dc:language>
  <cp:lastModifiedBy>andrew</cp:lastModifiedBy>
  <cp:lastPrinted>2009-07-20T17:20:00Z</cp:lastPrinted>
  <dcterms:modified xsi:type="dcterms:W3CDTF">2010-03-15T14:05:00Z</dcterms:modified>
  <cp:revision>3</cp:revision>
  <dc:subject/>
  <dc:title>第五章</dc:title>
</cp:coreProperties>
</file>