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PMingLiU;新細明體" w:hAnsi="PMingLiU;新細明體" w:cs="穝灿砰-WinCharSetFFFF-H;Arial Unicode MS"/>
          <w:b/>
          <w:b/>
          <w:sz w:val="45"/>
          <w:szCs w:val="45"/>
        </w:rPr>
      </w:pPr>
      <w:r>
        <w:rPr>
          <w:rFonts w:ascii="PMingLiU;新細明體" w:hAnsi="PMingLiU;新細明體" w:cs="穝灿砰-WinCharSetFFFF-H;Arial Unicode MS"/>
          <w:b/>
          <w:sz w:val="45"/>
          <w:szCs w:val="45"/>
        </w:rPr>
        <w:t>《大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>嶼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>山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45"/>
          <w:szCs w:val="45"/>
        </w:rPr>
        <w:t>誌》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PMingLiU;新細明體" w:hAnsi="PMingLiU;新細明體" w:cs="穝灿砰-WinCharSetFFFF-H;Arial Unicode MS"/>
          <w:b/>
          <w:b/>
          <w:sz w:val="45"/>
          <w:szCs w:val="45"/>
        </w:rPr>
      </w:pPr>
      <w:r>
        <w:rPr>
          <w:rFonts w:cs="穝灿砰-WinCharSetFFFF-H;Arial Unicode MS" w:ascii="PMingLiU;新細明體" w:hAnsi="PMingLiU;新細明體"/>
          <w:b/>
          <w:sz w:val="45"/>
          <w:szCs w:val="45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commentRangeStart w:id="0"/>
      <w:r>
        <w:rPr>
          <w:rFonts w:ascii="PMingLiU;新細明體" w:hAnsi="PMingLiU;新細明體" w:cs="穝灿砰-WinCharSetFFFF-H;Arial Unicode MS"/>
          <w:b/>
          <w:color w:val="000000"/>
          <w:sz w:val="32"/>
          <w:szCs w:val="32"/>
        </w:rPr>
        <w:t>筏可大和尚</w:t>
      </w:r>
      <w:r>
        <w:rPr>
          <w:rFonts w:ascii="PMingLiU;新細明體" w:hAnsi="PMingLiU;新細明體" w:cs="穝灿砰-WinCharSetFFFF-H;Arial Unicode MS"/>
          <w:b/>
          <w:sz w:val="32"/>
          <w:szCs w:val="32"/>
        </w:rPr>
        <w:t>序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天下名山，莫不有志以記其事，而名山之內，莫不有寺觀以輝映其間；由是名流題詠，名山因而生色，而名勝古蹟，於焉相得益彰。主事者修成志例，亘古相傳，永垂不朽矣。大嶼山，古稱大漁，原屬廣東新安縣，雖載縣志而語焉不詳。稽其最初發源開村，似為東灣石壁。是處地接馬交，一海相隔，帆檣可達。在宋南渡時，人跡初至。明清以降，漸次開拓各村，大部份居民，多為漁樵農牧，而縣治乃於東涌灣及雞翼角設城壘以禦冦焉。近半世紀以來，滄桑變易。最高原之昂平，東至鳳凰山、地塘仔，西至薑山、鹿湖，已成為梵宇精舍叢聚之區。大東山爛頭營，列為外國人別墅之處。大澳、梅窩，兩處口岸，新築碼頭，小輪來往香港，交通便利。中外報章疊載，多紀本山勝槩。</w:t>
      </w:r>
      <w:r>
        <w:rPr>
          <w:rFonts w:ascii="PMingLiU;新細明體" w:hAnsi="PMingLiU;新細明體" w:cs="穝灿砰-WinCharSetFFFF-H;Arial Unicode MS"/>
          <w:sz w:val="17"/>
          <w:szCs w:val="17"/>
        </w:rPr>
        <w:t>衲</w:t>
      </w:r>
      <w:r>
        <w:rPr>
          <w:rFonts w:ascii="PMingLiU;新細明體" w:hAnsi="PMingLiU;新細明體" w:cs="穝灿砰-WinCharSetFFFF-H;Arial Unicode MS"/>
          <w:sz w:val="23"/>
          <w:szCs w:val="23"/>
        </w:rPr>
        <w:t>住持茲山寶蓮禪寺，垂三十載。每逢遊旅來山，多以故蹟相詢。蓋本山主山拔海三千餘尺，四面環水，昔為蠻煙瘴雨，今成郊遊勝地，民風古樸，堪媲世外桃源，又豈可無志以紀之乎？</w:t>
      </w:r>
    </w:p>
    <w:p>
      <w:pPr>
        <w:pStyle w:val="Normal"/>
        <w:autoSpaceDE w:val="false"/>
        <w:snapToGrid w:val="false"/>
        <w:spacing w:lineRule="auto" w:line="360" w:before="0" w:after="0"/>
        <w:ind w:firstLine="432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明慧法師從</w:t>
      </w:r>
      <w:r>
        <w:rPr>
          <w:rFonts w:ascii="PMingLiU;新細明體" w:hAnsi="PMingLiU;新細明體" w:cs="穝灿砰-WinCharSetFFFF-H;Arial Unicode MS"/>
          <w:sz w:val="17"/>
          <w:szCs w:val="17"/>
        </w:rPr>
        <w:t>衲</w:t>
      </w:r>
      <w:r>
        <w:rPr>
          <w:rFonts w:ascii="PMingLiU;新細明體" w:hAnsi="PMingLiU;新細明體" w:cs="穝灿砰-WinCharSetFFFF-H;Arial Unicode MS"/>
          <w:sz w:val="23"/>
          <w:szCs w:val="23"/>
        </w:rPr>
        <w:t>出家二十餘年，曾經朝參吾粵西北，及閩、浙、蘇、洛、湘、鄂各處名勝，工書博藝，而修持不循常軌。</w:t>
      </w:r>
      <w:r>
        <w:rPr>
          <w:rFonts w:ascii="PMingLiU;新細明體" w:hAnsi="PMingLiU;新細明體" w:cs="穝灿砰-WinCharSetFFFF-H;Arial Unicode MS"/>
          <w:sz w:val="17"/>
          <w:szCs w:val="17"/>
        </w:rPr>
        <w:t>衲</w:t>
      </w:r>
      <w:r>
        <w:rPr>
          <w:rFonts w:ascii="PMingLiU;新細明體" w:hAnsi="PMingLiU;新細明體" w:cs="穝灿砰-WinCharSetFFFF-H;Arial Unicode MS"/>
          <w:sz w:val="23"/>
          <w:szCs w:val="23"/>
        </w:rPr>
        <w:t>於客歲夏令應檀島中華佛教會邀請弘法，在山上叙別之時，命其輯此山志以留常住。於半年間博訪周詢，考覈大嶼山所得，目為形勢、名勝、梵刹、禪德、居士、法制、藝文，分門別類，編而成志。在昔年湮代遠，欲詳載而無從。今者遊目所經，尚彙集而可及。幸冀諸山龍象、海內名流，覽斯志者，不吝珠玉，有以匡正之，務止於至善；顧大嶼山名，因此全彰，法門宗風，由斯遠播。今付梓之初，畧序數語於篇首以發凡焉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佛曆二五○一年歲次丁酉初夏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筏可序於大嶼山寶蓮禪寺如是丈室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Times-Roman"/>
          <w:sz w:val="19"/>
          <w:szCs w:val="19"/>
        </w:rPr>
      </w:pPr>
      <w:r>
        <w:rPr>
          <w:rFonts w:cs="Times-Roman" w:ascii="PMingLiU;新細明體" w:hAnsi="PMingLiU;新細明體"/>
          <w:sz w:val="19"/>
          <w:szCs w:val="19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color w:val="000000"/>
          <w:sz w:val="32"/>
          <w:szCs w:val="32"/>
        </w:rPr>
      </w:pPr>
      <w:commentRangeStart w:id="1"/>
      <w:r>
        <w:rPr>
          <w:rFonts w:ascii="PMingLiU;新細明體" w:hAnsi="PMingLiU;新細明體" w:cs="穝灿砰-WinCharSetFFFF-H;Arial Unicode MS"/>
          <w:b/>
          <w:color w:val="000000"/>
          <w:sz w:val="32"/>
          <w:szCs w:val="32"/>
        </w:rPr>
        <w:t>智照法師序</w:t>
      </w:r>
      <w:commentRangeEnd w:id="1"/>
      <w:r>
        <w:commentReference w:id="1"/>
      </w:r>
      <w:r>
        <w:rPr>
          <w:rStyle w:val="Style16"/>
          <w:vanish w:val="false"/>
          <w:color w:val="000000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大嶼山屬寶安縣（舊稱新安），四面環海，距縣治頗遠。昔為龍蛇窟宅之區，海盜逋逃之藪，惟漁民利其出海方便，艤舟海濱。乾嘉以前，人跡罕到。自鴉片之役，清割香港與英，繼而租借九龍新界，而大嶼山始為英人管轄之區。是山東起銀鑛灣，西迄大澳市，南至唐福、水口，北至東涌、沙螺灣。土瘠山多，中鮮可耕之地，以故迄今人口尚稀。山之西北高原，有昂平村；四圍羣山環繞，中成盆地，故曰昂平。地勢左擁鳳凰，右依彌勒，形勢渾雄，風景優美。初有大悅、頓修、悅明諸禪師，喜其不邇城市，足供清修，相與結廬於此。嗣紀公老和尚，遙從鎭江金山江天寺卓錫南歸，暫駐鹿湖。邂逅心空、明新、悅明諸長老，懇其上山，願獻昔年靜室，擴作十方叢林。請紀公主持其間，命名寶蓮禪寺。由是建木屋作禪堂，繼營大殿；佛相莊嚴，振宗風，轉法輪，領眾匡徒，規模漸具。民十九庚午，傳戒圓滿，紀公自以年高退席，延請筏可和尚繼續住持。筏公以紀老建五觀齋堂尚未完成，乃鳩工庀材，刻日成之。增建韋馱彌勒殿。在山前建「妙湛總持」牌坊，山後建羅漢塔，寺前建法華塔，毘連大殿，左側建金剛窟禪堂，又建地藏殿、指月堂、殿前左右兩亭、寺左華嚴塔等。（詳寶蓮寺條）附近廣植松林，增闢花圃。邇為謀農田水利，又建水塘一口，寺之田畦，悉資挹注。力倡僧侶農禪生活，期能自食其力。從此山門日臻光大，蓽路藍縷，垂三十年。考寶蓮寺登山途徑，一自東涌，沿鳳凰山之陰而西進；一由大澳，向薑山、鹿湖而北行。昔日山路崎嶇，行人稱苦。近以歷年修理，漸見康莊。惟路繞山行，屈曲紆斜，在所難免。自大澳登山，沿途勝景頗多，薑山飛瀑、鹿湖古刹，足供留連。迨登襟海亭，即見海接蒼穹，水天一色，帆檣如畫，山花迎人。凝眸四顧，地悉平坦。稍進，寶蓮禪寺即在目前，昂平八景，漸次入望，窣堵紛陳，招提並列，豁人心目，氣象萬千。是地朔風凜冽，而瑞草芬芳；霜露紛飛，而名花競放；白雲凝布，奪萬里之澄江；杲日初昇，見一泓之碧海。昔人云：「天下名山僧佔多」，其然豈其然耶？山門創建四十餘年，向無山志。丙申夏，筏可和尚應聘，遠渡檀島講經。堂主明慧法師受命，編輯嶼山初志，四出採集，博訪周諮，窮數月之力，始抵於成。從此山以誌而益彰，人以誌而永傳。書成付梓，余不揣譾陋，謹書其梗概如此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佛曆二千五百零一年歲次丁酉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釋智照撰於寶蓮寺雲深處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19"/>
          <w:szCs w:val="19"/>
        </w:rPr>
      </w:pPr>
      <w:r>
        <w:rPr>
          <w:rFonts w:cs="穝灿砰-WinCharSetFFFF-H;Arial Unicode MS" w:ascii="PMingLiU;新細明體" w:hAnsi="PMingLiU;新細明體"/>
          <w:sz w:val="19"/>
          <w:szCs w:val="19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大嶼山誌總目凡例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一　形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本山分地形、山岳、山峽、平原、道路、村落、海峽、海灣、泉瀑、池塘、鑛質、生產、居民及沿革史，以存文獻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二　名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本山初輯志例，徵引書籍闕如，故名曰大嶼山初志。古廟碑文擇要錄之，各處勝蹟共三十三，特為點出以供遊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三　梵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刹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寺宇靜室，各皆註明地點及開山年代，與創始人等。計招提、蘭若共八十四，以存史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四　禪德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出家之比丘、比丘尼，通宗、通教者，皆為詳紀。或遺留舍利及有靈應者，應予表揚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五　居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在家之優婆塞、優婆夷，外護佛法、崇興福力者，皆應紀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六　法制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附錄叢林規制及祝佛讚儀，以播宗風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七　藝文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有關本山之論文、詩歌、詞賦等，概要採集，增錄於後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編者學慚譾陋，受命之初，千頭萬緒，最窘者並無參考書目，只得竭盡棉力，親歷其地。訪問諮詢，歷時半載，草成稿秩。有關梵刹之神話範圍，俱不載入。關於禪德方面，首重實際，記聞有浮誇之處，略為刪減，以求去妄存真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本志就採訪所得，摭拾而成，非敢云全志。至於完成善本，敬俟將來君子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茲承霍仁生居士指示編纂，及智照大師潤色文字，暨熊偉明君報効攝影照片，謹此</w:t>
      </w:r>
      <w:commentRangeStart w:id="2"/>
      <w:r>
        <w:rPr>
          <w:rFonts w:ascii="PMingLiU;新細明體" w:hAnsi="PMingLiU;新細明體" w:cs="穝灿砰-WinCharSetFFFF-H;Arial Unicode MS"/>
          <w:sz w:val="23"/>
          <w:szCs w:val="23"/>
        </w:rPr>
        <w:t>志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ascii="PMingLiU;新細明體" w:hAnsi="PMingLiU;新細明體" w:cs="穝灿砰-WinCharSetFFFF-H;Arial Unicode MS"/>
          <w:sz w:val="23"/>
          <w:szCs w:val="23"/>
        </w:rPr>
        <w:t>謝。</w:t>
      </w:r>
    </w:p>
    <w:p>
      <w:pPr>
        <w:pStyle w:val="Normal"/>
        <w:autoSpaceDE w:val="false"/>
        <w:snapToGrid w:val="false"/>
        <w:spacing w:lineRule="auto" w:line="360" w:before="0" w:after="0"/>
        <w:ind w:right="920" w:hanging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半角僧明慧附識</w:t>
      </w:r>
      <w:r>
        <w:br w:type="page"/>
      </w:r>
    </w:p>
    <w:p>
      <w:pPr>
        <w:pStyle w:val="Normal"/>
        <w:rPr>
          <w:rFonts w:ascii="PMingLiU;新細明體" w:hAnsi="PMingLiU;新細明體" w:cs="穝灿砰-WinCharSetFFFF-H;Arial Unicode MS"/>
          <w:sz w:val="19"/>
          <w:szCs w:val="19"/>
        </w:rPr>
      </w:pPr>
      <w:r>
        <w:rPr>
          <w:rFonts w:cs="穝灿砰-WinCharSetFFFF-H;Arial Unicode MS" w:ascii="PMingLiU;新細明體" w:hAnsi="PMingLiU;新細明體"/>
          <w:sz w:val="19"/>
          <w:szCs w:val="19"/>
        </w:rPr>
      </w:r>
    </w:p>
    <w:p>
      <w:pPr>
        <w:pStyle w:val="Normal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sz w:val="56"/>
          <w:szCs w:val="56"/>
        </w:rPr>
        <w:t>大嶼山誌</w:t>
      </w:r>
      <w:r>
        <w:rPr>
          <w:rFonts w:cs="穝灿砰-WinCharSetFFFF-H;Arial Unicode MS" w:ascii="PMingLiU;新細明體" w:hAnsi="PMingLiU;新細明體"/>
          <w:sz w:val="56"/>
          <w:szCs w:val="56"/>
        </w:rPr>
        <w:tab/>
        <w:tab/>
        <w:tab/>
        <w:tab/>
        <w:t xml:space="preserve">               </w:t>
      </w:r>
      <w:r>
        <w:rPr>
          <w:rFonts w:ascii="PMingLiU;新細明體" w:hAnsi="PMingLiU;新細明體" w:cs="穝灿砰-WinCharSetFFFF-H;Arial Unicode MS"/>
          <w:sz w:val="24"/>
          <w:szCs w:val="56"/>
        </w:rPr>
        <w:t>筏可和尚鑑定    半角僧明慧編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一　形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大嶼山，原屬廣東新安縣，舊轄大鵬協鎭。考新安縣志，原名大漁山，位於香港之西，四面環海，其面積比香港大一倍。東至銀礦灣，南至唐福、水口，西至大澳，北至東涌。東北角伸至汲水門；西南角伸至鷄翼角；東抱坪洲、車公島、尼姑洲；東南角接長洲、石鼓洲；南下小鴉洲、大鴉洲；西往澳門；北環細磨刀、大磨刀、赤剌角島。東望細交椅、大交椅、青洲燈塔至香港西摩星嶺；東北角朝馬灣、燈籠洲至青龍頭；北望大小磨刀至青山；東南繞南丫島、鴨脷洲至香港仔；西北向沙洲、汀角、赤灣、馬洲、大鏟灣至廣州、虎門；西南接中山、斗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自公元一八九八年即大清光緒二十四年戊戌歲七月一日起，從深圳河以南包括大嶼山，統稱為新租界，以九十九年為期租與英國。英文譯音亦稱大漁山，譯意為爛頭島，俗書「漁」為「嶼」，至今讀「嶼」音仍作「漁」也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山岳方面，以鳳凰山為主山，拔海高三千○六十五英尺，合九百三十四公尺。次為大洞山，又名大東山，高二千八百五十一英尺，合八百六十九公尺。再次昂坪山，又名彌勒山，高</w:t>
      </w:r>
      <w:r>
        <w:rPr>
          <w:rFonts w:cs="穝灿砰-WinCharSetFFFF-H;Arial Unicode MS" w:ascii="PMingLiU;新細明體" w:hAnsi="PMingLiU;新細明體"/>
          <w:sz w:val="23"/>
          <w:szCs w:val="23"/>
        </w:rPr>
        <w:t>`</w:t>
      </w:r>
      <w:r>
        <w:rPr>
          <w:rFonts w:ascii="PMingLiU;新細明體" w:hAnsi="PMingLiU;新細明體" w:cs="穝灿砰-WinCharSetFFFF-H;Arial Unicode MS"/>
          <w:sz w:val="23"/>
          <w:szCs w:val="23"/>
        </w:rPr>
        <w:t>二千四百六十四英尺，合七百五十一公尺。其餘大小羣峯，高千餘數百英尺不等。由主山起，東連大東山、白望山、大蠔山、鹿頸山、大肘山，南連鹿地塘、望東山，西連昂坪山、百丈嶺、鹿湖山、薑山、靈蝠山、象山、鳯山、獅山、虎山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山峽方面，東北有望東坑、二白、長沙欄，東南有梅窩、鹿地塘、背澳、長沙、石壁、分流，西北有坑尾、深窟、牛凹、龍井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平原方面，東南最寬廣，相連為梅窩，白望、唐福、長沙、背澳；西北相連為大澳、二澳、沙螺灣、馬灣涌、龍井頭，尤其是以昂坪之高山平地為最特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道路方面，高線由大澳碼頭石仔埗街起，至吉慶街口過橫水渡，經太平街、永安街，出鹽田，過登高橋，上嶼山初地；南行至薑山、石壁；東行至鹿湖、昂坪，出東山法門，至地塘仔；北下東涌，沿大東山，遶白望、牛牯嶺至梅窩。低線由大澳碼頭過海至鹽田，沿鳯山腳西行，經二澳，過分流、石壁，轉水口、唐福、背澳，上鹿地塘至梅窩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村落方面，大澳南岸包括梁屋村、南涌村、番鬼塘村、新村、橫坑村、沙田村、禾坑村、北山村。大澳北岸包括石仔埗村、深窟村、散石灣村、小村、沙螺灣村、散頭村。二澳口，連絡二澳村、分流村、宏貝村、石壁村、水口村、唐福村、背澳村、老圍村、新圍村。銀礦灣包括梅窩、涌口村、鹿地塘村、大地塘村、白銀鄉村、盲塘村，連絡長沙欄、二白村、鹿頸村、白望村、爛頭營、龍井頭村、嶺皮村、十塱村、梅花村、牛凹村。高原上有地塘仔村、昂坪村、鹿湖村、薑山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海峽方面，東北汲水門海峽至香港，西南爛頭海峽出海往澳門，東面西南丫海峽至長洲、坪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海灣方面，由大澳灣起，東行經深窟、沙螺灣、東涌灣，遶白望、鹿頸灣至汲水門。西行由汲水門至望東坑，經竹篙灣至銀礦灣，沿十塱、貝澳灣至望東灣，過長沙、塘福、水口、由東灣至鷄翼角，轉西灣至二澳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泉瀑方面，最長二澳水嘮嘈瀑布，折疊十餘丈。次為薑山瀑布，直長六七丈。其餘深窟瀑布、東山瀑布、銀坑瀑布，以及大溪小澗等，亦極有可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池塘方面，大澳寶珠潭、番鬼塘、薑山小潭、萬丈布觀影潭、大東山爛頭營游泳池、東涌古城游泳池、地塘仔游泳池、大澳嶼山泳池、龍岩寺水塘、昂坪寶蓮寺水塘、稔樹灣水塘。石壁將完成大水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礦質方面，大澳、梅窩兩處均有鹽田，沙螺灣有鎢礦。梅窩銀礦已廢，尚存故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生產方面，自然生產有紫貝天葵、石仙桃、仙鶴草、蓼凋竹、半楓荷、山桔、羅漢果、山稔、水楊梅、野薑等，可供藥物之用。農作生產有稻穀、蔬菜、合掌瓜、木瓜、落花生、番薯、芋頭、竹笋、豆角等，可供食物之用。種植生產有松、竹、綠葵、油加里、桃、李、梅、柚、柑、桔、檸檬、茶葉、生薑等，以及合時吊鐘花、杜鵑花，並各種花木。海面生產以四月鰽白、八月黃花為魚類之最大宗，其餘鱗介各種水族，常時皆有發現。郊野原有黃麖、山豬、迓鷹、斑鳩等鳥獸，今已漸少發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居民方面，在海灣水上聚居者多務漁業，大澳、梅窩兩處有務鹽業，各處田土多務農業。惟薑山、鹿湖、地塘仔、昂坪四處，乃佛堂叢聚之區，大東山爛頭營是外國人天主教徒所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19"/>
          <w:szCs w:val="19"/>
        </w:rPr>
      </w:pPr>
      <w:r>
        <w:rPr>
          <w:rFonts w:cs="穝灿砰-WinCharSetFFFF-H;Arial Unicode MS" w:ascii="PMingLiU;新細明體" w:hAnsi="PMingLiU;新細明體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19"/>
          <w:szCs w:val="19"/>
        </w:rPr>
      </w:pPr>
      <w:r>
        <w:rPr>
          <w:rFonts w:cs="穝灿砰-WinCharSetFFFF-H;Arial Unicode MS" w:ascii="PMingLiU;新細明體" w:hAnsi="PMingLiU;新細明體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二　名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將軍石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西岸，有峯巒起伏處，名為虎山，乃大澳口之屏蔽。山後舊有地藏廟在此，今大澳警署建於山麓，新建碼頭，築成大路。沿虎山南麓石仔埗古村入街市，距虎山嘴倒行一百碼遠處，有大石一塊，靠在山腳近海斜坡。石高約三丈，像全身盔甲武士，有頭有身有足；臂以下至足踝，不與斜坡相連，人可從此空隙通過；前面有突出部份，極像不文之物。相傳此石像向正對海斗門唐家灣，後為該鄉紳耆延地師尋至該處，發現石像不文之物極不雅馴，乃將其毁去大半，以正觀瞻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珠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北岸，虎山與獅山水口交界處，有土丘墳起，形圓如珠，四泓碧水，名為寶珠潭。南向有古廟一間，供奉楊侯王，考其鑄鐘刻康熙三十八年造，其錫香案刻咸豐十年，堪稱古廟。至光緒三年丁丑闔澳值事鄭榮貴等，重修寶珠潭楊侯王廟碑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蓋聞祇園寶樹，曾鋪長者之金；蜀道浮屠，尚待尊官之力。則欲支大廈，必使羣材朗矣。我澳楊侯古廟，歷創有年，座擁嶼山，大列岡巒之體勢。澳環碧水，極窮海島之縈迴，正是山川毓秀，寶藏興焉，珠潭映輝，福地名矣。遐邇祈禱，咸沐洪庥，民物安阜，均沾大德。是以地因神而靈，不特施威風於宋代；廟得寶而顯，猶本布法雨於海隅也</w:t>
      </w:r>
      <w:r>
        <w:rPr>
          <w:rFonts w:ascii="PMingLiU;新細明體" w:hAnsi="PMingLiU;新細明體" w:cs="夹发砰-WinCharSetFFFF-H;Arial Unicode MS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  <w:r>
        <w:rPr>
          <w:rFonts w:ascii="PMingLiU;新細明體" w:hAnsi="PMingLiU;新細明體" w:cs="夹发砰-WinCharSetFFFF-H;Arial Unicode MS"/>
          <w:sz w:val="23"/>
          <w:szCs w:val="23"/>
        </w:rPr>
        <w:t>云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廟門口刻石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擁鵲嶺而為屏，靈鍾秀毓；控鳯山而作鎭，物阜民康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廟內花圃刻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檻外雲山開眼界，窻前潭水活文機</w:t>
      </w:r>
      <w:r>
        <w:rPr>
          <w:rFonts w:ascii="PMingLiU;新細明體" w:hAnsi="PMingLiU;新細明體" w:cs="夹发砰-WinCharSetFFFF-H;Arial Unicode MS"/>
          <w:sz w:val="23"/>
          <w:szCs w:val="23"/>
        </w:rPr>
        <w:t>」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又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鳥欲娛人嬌語轉，花如愛客笑顏</w:t>
      </w:r>
      <w:r>
        <w:rPr>
          <w:rFonts w:ascii="PMingLiU;新細明體" w:hAnsi="PMingLiU;新細明體" w:cs="夹发砰-WinCharSetFFFF-H;Arial Unicode MS"/>
          <w:sz w:val="23"/>
          <w:szCs w:val="23"/>
        </w:rPr>
        <w:t>開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海心石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口虎山頭對向海面，有石牌一方突起，站立海心。石牌下乃最著名之白花魚所叢集蕃育之區，有重逾數十斤一尾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大澳運動場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石仔埗古村靠山處，新闢運動塲，乃賽球塲所，前為勝覺苑佛堂，左為洪聖古廟。該廟每年均有演戲酧神之舉，考其鑄鐘刻乾隆十一年造，嘉慶七年重修一次，道光二十一年重修一次，光緒元年重修一次，民國十八年重修一次，皆有碑可據，堪稱古廟。茲錄光緒元年鄭榮貴等重修碑文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蓋聞勝地波羅，咸仰各關於南海；粵都省會，壯觀廟宇於西關。奉御祭而永享春秋，邀勒封而崇稱王聖。間乎赫赫厥聲，濯濯厥靈，莫若洪聖之較著者也。茲在石仔埗向有古廟，建自前朝，歷年已久，牆垣傾塌，風雨飄搖，靈爽奚自憑依，祀事曷貽誠敬，亟宜修葺。乃浩大之工程，全仗捐題，乃重新乎廟貎。惟願行商遠客，樂予輸將，凡來海舶魚舟，隨緣佈助</w:t>
      </w:r>
      <w:r>
        <w:rPr>
          <w:rFonts w:ascii="PMingLiU;新細明體" w:hAnsi="PMingLiU;新細明體" w:cs="夹发砰-WinCharSetFFFF-H;Arial Unicode MS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  <w:r>
        <w:rPr>
          <w:rFonts w:ascii="PMingLiU;新細明體" w:hAnsi="PMingLiU;新細明體" w:cs="夹发砰-WinCharSetFFFF-H;Arial Unicode MS"/>
          <w:sz w:val="23"/>
          <w:szCs w:val="23"/>
        </w:rPr>
        <w:t>云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廟內舊有長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洪恩汪濊，聖澤滂流，水陸慶安瀾，更喜鯨海波恬，鱟帆風靜，還祈商纒萬貫，農獲千廂，物阜民康歌廣利；大地春回，王圖運轉，華夷欣勝利，正當河山重秀，國土中興，從此鐵牡嚴扃，銅駝穩健，金鐘革鼓祝和平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關帝古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市場中心有武帝古廟，三幢四楹。左鄰一幢為天后廟，貼鄰乃大澳鄉事委員會辦公處，即原日居民協會舊址。右鄰新建大澳酒店，即原日之屯地衙門。考該廟大清咸豐二年重修碑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本廟興創已計二百餘載，自乾隆六年間為之重修，始像廟貎，至今約值百有餘年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又光緒二十九年總理李文著等第三次重修碑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溯此廟創建自明朝以來，歷有三百餘載，迨至乾隆六年、咸豐二年重修二</w:t>
      </w:r>
      <w:r>
        <w:rPr>
          <w:rFonts w:ascii="PMingLiU;新細明體" w:hAnsi="PMingLiU;新細明體" w:cs="夹发砰-WinCharSetFFFF-H;Arial Unicode MS"/>
          <w:sz w:val="23"/>
          <w:szCs w:val="23"/>
        </w:rPr>
        <w:t>次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  <w:r>
        <w:rPr>
          <w:rFonts w:ascii="PMingLiU;新細明體" w:hAnsi="PMingLiU;新細明體" w:cs="夹发砰-WinCharSetFFFF-H;Arial Unicode MS"/>
          <w:sz w:val="23"/>
          <w:szCs w:val="23"/>
        </w:rPr>
        <w:t>云云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可知該廟歷數百年，堪稱古廟。內有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與天地同參，澳水匯流存浩氣；崇古今永祀，嶼山高峙凛丹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天后古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市區郊外一帶鹽田向南邊鳯山腳下，於清初順治時代建有古廟一間，供奉天后。道光十八年重修，勅封太后元君。該廟左右兩山雄峙，面臨大海，漁檣鱟帆，一望無際，後接高山，松林薈萃。於乾隆年間，在廟前築成四大幅鹽田。廟之右側，盡是禾田，左為新村，右為沙田村，後為坑尾村。至光緒二十一年第二次重修，總理李慎培等刻碑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「</w:t>
      </w:r>
      <w:r>
        <w:rPr>
          <w:rFonts w:ascii="DFKai-SB" w:hAnsi="DFKai-SB" w:cs="夹发砰-WinCharSetFFFF-H;Arial Unicode MS" w:eastAsia="DFKai-SB"/>
          <w:sz w:val="23"/>
          <w:szCs w:val="23"/>
        </w:rPr>
        <w:t>蓋集羣樂業，固宜得地為先；闢壤而居，必以依神而主。斯廟建於順治之年，有北涌、南山之佐護。鹽田築於乾隆之歲，環繞有太平、永安之街衢。地接鳳山秀脈，座納獅嶺英華，澳水蟠旋，波恬浪靜，揚帆拱向，巒秀峰青，人傑地靈，民安物阜。嘉慶年間，海隅洋匪猖厥，本澳獨保無虞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  <w:r>
        <w:rPr>
          <w:rFonts w:ascii="PMingLiU;新細明體" w:hAnsi="PMingLiU;新細明體" w:cs="夹发砰-WinCharSetFFFF-H;Arial Unicode MS"/>
          <w:sz w:val="23"/>
          <w:szCs w:val="23"/>
        </w:rPr>
        <w:t>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龍巖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坑尾村獅山腳。道家系統彭師傅、黃修凡、鍾復真，及女士萬壽姑四人，於民國十八年發起在此建廟一間，名曰龍巖寺，其派系由平海龍泉寺分支而來。一連三幢，寺前一帶鹽田，遠瞻大海無涯。寺左建芳名亭一座，內有石碑刻捐資人姓名。亭邊左上建龍口小廟一間，下建食水塘一個，供給部份水上居民食水之用。松林茂盛，花木扶疏。廟內供奉有釋迦像、觀音像、彌陀像、睡佛像、彌勒像，又有朱大仙像、天后、譚公等神像，尤其是以朱大仙為主。每年三月建醮一次，慶祝朱大仙誕。又有符印、令旗等物，售與水上居民以為鎭煞，純屬道家香火性質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嶼山初地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坑尾村登山處。或由沙田村經鹽田、禾田，過坑有登高橋，橋後有小牌坊矗立山麓，即嶼山初地登山路徑；一九五○年並橋頭一段路，乃筏可和尚發起建築。「嶼山初地」四字署名岑學呂題，背面「直心是道」四字乃筏可書，前面岑學呂撰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風塵變異無停狀，天海蒼茫一問津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至一九五三年大澳紳耆發起在此建涼亭一座，名曰第一亭。亭下有小型浴池、更衣處，名為嶼山泳池。亭面筏可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面前清溪次第濯，往返小歇一時休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陳從彬撰《大澳坑尾涼亭碑記》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大澳坑尾，嶼山初步，雙峰尖峙，一澗激湍。上連峻嶽重巒，下接平槁流水；俯視坑谷，無數奇石縱橫；平眺海洋，一片碧波蕩漾。聽淙淙之澗水，盡滌塵心，乘習習之山風，全消俗氣。泉甘而冽，智者可濯可游，景雅且幽，騷人宜詩宜畫。然而樹木疏落，亭榭闕如，倘值赤帝高張，何堪熱曝！或逢雨師驟降，復感淋漓。於是眾人建亭一倡，眾君捐資相助，乃砌石壆築，兩月經營，季春啓幕。從此名山勝地，因得亭而益彰；遊客行人，因得亭而可憩。爰鐫此石，用垂永代不湮，因撰斯文，以志當年所創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鷄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翼角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西南尖端，形如鷄翼伸出，此地名為鷄翼角。東邊即東灣，西邊即西灣。東灣山上約三百英尺高處，有炮壘廢址，周圍二十餘丈，高一丈，牆厚五六尺，從前有門，現在全座湮沒在蔓草叢中。西灣舊有觀音古廟，戰時被日軍所毁。廟側有石筍，高約二丈，大約數圍，此地又名石筍村。其石筍尖頭獨角，部份已破。故老相傳此石筍極像石犀牛。此間田禾收割時，屢次發現被牛偷喫。某日有農夫看見，將牛追逐，至石筍處，已失牛所在，因此恍然悟為石犀牛作祟。乃糾集農民將此石角毁破，其怪始絶。姑錄此以存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石響鐘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二澳東邊分流村山下，有石一面，四圍圓形，石底通透，扣之如鐘響叮噹，音韻悠久，又稱為叮噹石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石麒麟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澳坑尾三丫水山腳下，有曾母墳墓，四圍羣山環繞，前向大海。墳面亂石叢沓，最奇者石尖上向，地師稱之為麒麟吐火。聞其後人即曾榕，原屬大澳沙田村人，乃香港九龍金邊的士公司創辦人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萬丈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二澳東北，由千餘尺山上瀉下長大瀑布一條，此即水嘮嘈瀑布，又名萬丈布，或名萬丈瀑，乃大嶼山第一長大飛泉。但見迤邐蜿蜒，高十餘丈，一折一疊，形成許多小潭。山上有慈興寺一間，建築頗為華麗，原日名國興寺，民國十九年法傳大師於此開山，戰後由度輪法師改建。最下處有深坑，可透至大澳虎山下流。原日深坑處有天然石鴨一雙，如游水狀，聞說被外國人取去，惜今不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石壁古文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南，鳳凰山腳近海處，即石壁村，乃東莞徐姓族人於此開村。舊村在山麓，供侯王廟一間。新村在涌口建洪聖廟一間，廟雖不廣，堪稱古廟。廟前涌口原有大圓石一顆，合兩便山勢，如二龍爭珠，惜戰前某年遭山洪瀑發，將石珠沖入大海。現存廟旁石壁刻有甲骨文字四個，每字大約七八寸，雖經風雨剝蝕，而字跡猶存，一般學者皆未能證明為某字。香港考古家曾在此發掘古物，掘出有葡國製磁碟用具等數項，又在東灣發掘有坭古碗、石桌、斧頭等物。名流陳公哲有五言詩刻於石壁旁以紀其事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石筍矗東灣，沉沙考玦環。蘊藏多寶氣，攻錯借他山。磨洗存千古，謳吟到百蠻。前朝空悵望，提筆莽蒼間</w:t>
      </w:r>
      <w:r>
        <w:rPr>
          <w:rFonts w:ascii="DFKai-SB" w:hAnsi="DFKai-SB" w:cs="穝灿砰-WinCharSetFFFF-H;Arial Unicode MS" w:eastAsia="DFKai-SB"/>
          <w:sz w:val="23"/>
          <w:szCs w:val="23"/>
        </w:rPr>
        <w:t>。戊寅陳公哲題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薑山瀑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嶼山初地直上，對面即薑山。在觀音廟西邊，有一條垂直白練，高約六七丈，水聲潺潺。瀑布下面有一小潭，從潭下溪流轉入坑尾三叉涌，流出大澳灣。溪流右邊山崖，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弘傳不朽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乃筏可和尚手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commentRangeStart w:id="3"/>
      <w:r>
        <w:rPr>
          <w:rFonts w:ascii="PMingLiU;新細明體" w:hAnsi="PMingLiU;新細明體" w:cs="穝灿砰-WinCharSetFFFF-H;Arial Unicode MS"/>
          <w:b/>
          <w:sz w:val="26"/>
          <w:szCs w:val="26"/>
        </w:rPr>
        <w:t>貝澳</w:t>
      </w:r>
      <w:r>
        <w:rPr>
          <w:rStyle w:val="Style16"/>
          <w:vanish w:val="false"/>
        </w:rPr>
      </w:r>
      <w:commentRangeEnd w:id="3"/>
      <w:r>
        <w:commentReference w:id="3"/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海灘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東南方面，一個巨大海灣，平坦寬廣如球塲，斜度極少，砂細如粉，間有黑砂，此即有名海浴之貝澳。濤聲澎湃盈耳，右方為涌口，水勢甚大，亦能游泳其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沙螺礦跡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北邊，由大澳寶珠潭東行，近東涌灣處，即沙螺灣。此地以出產海螺得名。灣上山頂平凹處，於一九五二年為居民發現鎢礦，一時各處聞風而至，開採礦產者絡驛不絕，現今礦跡猶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東涌古城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沙螺灣東行轉一海灣，便是東涌，又名馬涌灣。從大澳登山至此三十六里，由昂坪至此十八里。在大嶼山之正北，向大東山腳下嶺皮村，有古城一座，周圍一百餘丈，高二丈。有城門三個，中為拱宸門，左為聯庚門，右為接秀門。城上雉堞有古大炮六尊，兩尊每重二千斤，其餘各重一千二百斤。戰時佛山華英中學於此借用為學校，清除瓦礫，建設房舍球塲，又在附近闢天然游泳池等，現改東涌學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侯王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先有東涌，後有大澳，此乃故老相傳古語。從前東涌城內，有大鵬協鎭右營守府衙門設於其間，今已故址無存。城外近海灣處有巍峨廟宇一座，內供奉楊侯王。關於楊侯王稱神來歷，據東莞翰林陳伯陶考據，乃宋末忠臣，即楊亮節，生時封侯，死後封王，故號為楊侯王。此廟經過乾隆、嘉慶、光緒年間重修三次，均有石碑可考。前臨巨海，後擁高山。廟前一帶廣塲，方橫半里，鄉民人等，例逢神誕，每屆集資演劇，以祝神庥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爛頭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東山又名大洞山副峯下，即爛頭營。由東涌東行，或由梅窩西行，均可至其處。此地有二十多間小屋，俱是外國人別墅。中有天主教堂一間，頗為精潔。不遠處有天然游泳池，乃外國人之避暑勝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銀礦灣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東方，左抱坪洲，右引長洲，對向尼姑洲、車公門，遠接東南丫海峽。有深廣海灣，及幼細沙灘，為漁業出產之區，與大澳漁業相伯仲。一九五六年新建碼頭，登岸後仍有一涌之隔，過涌方到海灘。上有海屋及海屋別舘等，以應遊旅食宿之所，還有帳幕等以供游泳者使用。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梅窩礦跡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銀礦灣岸上一帶村落，統稱為梅窩，包括有涌口村、陸地塘村、大地塘村、白銀鄉村、盲塘村，共五個村落。其中白銀鄉一處有銀礦洞、銀礦坑，出產銀礦苗，以前有外國人在此開採，其後已經荒廢，至今尚有礦洞遺跡。礦洞右邊下去是銀礦坑，坑上有瀑布兩條，水聲淙淙。遊人到此，不免留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東山法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從東涌地塘仔登山，經過無數斜坡，至鳳凰山麓高原處，有小牌坊一座，刻有「</w:t>
      </w:r>
      <w:r>
        <w:rPr>
          <w:rFonts w:ascii="DFKai-SB" w:hAnsi="DFKai-SB" w:cs="穝灿砰-WinCharSetFFFF-H;Arial Unicode MS" w:eastAsia="DFKai-SB"/>
          <w:sz w:val="23"/>
          <w:szCs w:val="23"/>
        </w:rPr>
        <w:t>東山法門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乃英人政府律師貝納祺所建。背面刻有「</w:t>
      </w:r>
      <w:r>
        <w:rPr>
          <w:rFonts w:ascii="DFKai-SB" w:hAnsi="DFKai-SB" w:cs="穝灿砰-WinCharSetFFFF-H;Arial Unicode MS" w:eastAsia="DFKai-SB"/>
          <w:sz w:val="23"/>
          <w:szCs w:val="23"/>
        </w:rPr>
        <w:t>鳶飛魚躍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草書，有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到此已為無俗慮，上來自覺有天然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俱為半角僧明慧所書。入門數武，即見四圍廣袤農塲，轉過山坡，則昂平寶蓮禪寺歷歷在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大風坳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大澳鹿湖向東直上，遶過幾處山坡，至山脊處，名為大風坳，又名吹風坳。該處一路山脊蜿蜒，南望萬山羣島，北看小伶仃山，東瞻鳳凰峯頂，西覩鹿湖林樹。海景山色，盡覽無遺，行人小憩，心曠神怡。山坳處有小亭一座，亭內有小石碑，刻「南無阿彌陀佛」六字，旁有小字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諸惡莫作，眾善奉行，自淨其意，是諸佛教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</w:t>
      </w:r>
      <w:r>
        <w:rPr>
          <w:rFonts w:ascii="DFKai-SB" w:hAnsi="DFKai-SB" w:cs="穝灿砰-WinCharSetFFFF-H;Arial Unicode MS" w:eastAsia="DFKai-SB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海天一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高原西北方面。由大澳鹿湖登山，從大風坳直上山角處，有小亭題曰襟海亭。沿亭邊百丈嶺至高原入口處，有雄峙牌坊一座，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海天一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背面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風平浪靜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橫額。前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願乘雲水，毋疲滄涯入寶所；行仰高山，歷過崎嶇自坦平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後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大路在前，須分明認去；一肩擔下，當努力將來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俱為筏可和尚撰書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舍利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梵語舍利，中華譯為靈骨，又名堅固子。在昂平彌勒山左邊副峰處，有四角尖形塔一座，中供佛舍利子。塔下壓巨石數塊，中刻「福海靈山」四字。遠眺巨海，一望無際。每當夕陽啣山，回光返照，如萬道金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石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pacing w:val="-6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</w:t>
      </w:r>
      <w:r>
        <w:rPr>
          <w:rFonts w:ascii="PMingLiU;新細明體" w:hAnsi="PMingLiU;新細明體" w:cs="穝灿砰-WinCharSetFFFF-H;Arial Unicode MS"/>
          <w:spacing w:val="-6"/>
          <w:sz w:val="23"/>
          <w:szCs w:val="23"/>
        </w:rPr>
        <w:t>在昂平彌勒山東南之陽，有天然巨石一幅，寬廣約一丈，扣之淵淵有聲，山鳴谷應，土人名為石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pacing w:val="-6"/>
          <w:sz w:val="23"/>
          <w:szCs w:val="23"/>
        </w:rPr>
      </w:pPr>
      <w:r>
        <w:rPr>
          <w:rFonts w:cs="穝灿砰-WinCharSetFFFF-H;Arial Unicode MS" w:ascii="PMingLiU;新細明體" w:hAnsi="PMingLiU;新細明體"/>
          <w:spacing w:val="-6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石蓮花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彌勒山西北邊，突起一小山，即蓮花山。山上布滿亂石，狀似蓮花，不假斧鑿，斑駁陸離，別饒古趣。最巨者可容坐十餘人。遊山士女，多於此攝影紀念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鳳凰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峰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鳳凰山為大嶼山之主山，拔海三千○六十五尺，山勢雄渾，絕頂裂作雙峰，北峰尤為峻峭，怪石嶙峋，形狀奇險。每當春秋佳日，中西士女，不惜遠道登臨，犯霜凌露，以觀朝日初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法華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鳳凰山西麓平坡過處，有土山突起，四面渾圓，上下層峰，形如木魚，故名木魚山。其第二層峰處，筏可和尚於此建塔一座，塔基四方形，圍以石欄，中圓頂尖，塔內藏《妙法蓮華經》七卷。爾時筏可和尚於寶蓮禪寺初講法華，至圓滿後，將原經卷建塔貯藏，以留紀念，故稱為法華塔。塔基刻《法華經》偈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若人散亂心，入於塔廟中，一稱南無佛，皆已成佛道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旁有巨石一塊，一面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天風海濤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一面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轉大法輪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羅漢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梵語阿羅漢，譯云不生，取不受生死輪廻之意；又譯云殺賊，謂殺盡無明貪愛煩惱諸賊害；又譯云應供、應真，謂修到阿羅漢位，應受三界人天真正供養。筏可和尚建法華塔後，又在寶蓮寺左背，即彌勒山東南低峰上建塔一座，由山上拾級而上，四柱蓋頂，中通四門，取名羅漢塔，以示苦集滅道四諦法之意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華嚴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鳳凰山至木魚山平坡相連處，香港殷商張某施資於此建塔一座。塔分三層，依華嚴經意，上層供毘盧遮那佛，中層供廬舍那佛，下層奉釋迦牟尼佛。塔門横額有「</w:t>
      </w:r>
      <w:r>
        <w:rPr>
          <w:rFonts w:ascii="DFKai-SB" w:hAnsi="DFKai-SB" w:cs="穝灿砰-WinCharSetFFFF-H;Arial Unicode MS" w:eastAsia="DFKai-SB"/>
          <w:sz w:val="23"/>
          <w:szCs w:val="23"/>
        </w:rPr>
        <w:t>正大光明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。兩便欄杆圍繞，刻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平地高山先照處，百重雲水周行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塔門刻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獅子頻呻芳草綠，象王回顧落花紅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俱為筏可和尚撰書。塔側有巨石一立方，岑學呂題「無礙」二字，有句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嶼山湧出華嚴塔，無量門中無礙無，即此便明無量義，塵塵剎剎現毘盧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迓鷹角墳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　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在大澳口虎山對岸山峰。由番鬼塘斜路直上，山形如迓鷹，有嘴突出，兩旁展翼，氣象雄渾。百餘年前徐姓人塟父墳於山腹，累代發出巨富。後來子孫與人不睦，被人偷掘墳內，將金塔移去，遍尋不獲，而家道從此衰落。後得先人示夢，始尋回金塔，安塟如故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田螺古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與薑山交界處。四面皆山，下凹如湖，中有土阜突起，形如田螺，時人名為田螺山。清咸豐年間，大澳石仔埗村人鄭榮祥得地師指點，在山後石板下塟父墳於此，名為田螺篤。鄭氏由此以武弁起家，累陞至江南千總提督。當時榮歸娶媳，御賜匾額，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奉旨下馬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懸於家門，並重修各處古廟，均有碑為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民國十三年，大澳鄉紳吳光輔遷塟其夫人鄭氏於田螺山之陽，並親立寶鑑以囑後人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蓋卜地塟親，乃慎終之事，而子孫世澤，皆出其中，則人道之所以終，即為人道之所以始也。如樹木者然，根本得氣，而枝葉皆榮；根本先撥，則枝葉皆萎。然則人之窮通壽夭，實由塟地之吉凶。余因有鑑於此，擇地之心益切，遍請堪輿，頻年奔走，始將先室鄭氏塟於大澳黃枝貝山。斯時余司大澳藥肆事，適劉醫生亦彭君，因避亂而來，余延之懸壺藥肆中。劉君得先君之秘傳，好談風水，遂偕往觀鄭氏之壆。劉曰：『龍來斜歪不成穴，面對峰巒惡曜侵。立向兩宮皆雜亂，改遷不速禍將臨。』余不以為然，來年春間果損丁，劉為我憂，遂尋龍審脈，幾經勞瘁，已越月矣，始於薑山村土名螺山扞得一金穴。曾訂之曰：『龍從鳳凰山出脈，飛走數十里，穿帳過峽，至鹿湖而起少祖；開屏開帳，鶴膝蜂腰，轉關起伏，飛舞而來，到薑山則穿田過脈，顯然貴格之龍；臨結地，乃突起金星，恍似響螺之象。兩面奇峰成掛榜，四圍玉帶水纏腰，後座錦屏環拱衞，前方天馬特來朝。旗山秀處貴人地，帽嶺尖圓祿位超，立向庚申風水渙，坐位甲寅雷火豐。俱用三爻變震巽，長男長女夫婦宗，子午峰莊乾坤卦，甲離庚坎亦相同。卦運相生河洛合，八卦全爻八卦通，陰陽配偶人難識，生生不已在其中</w:t>
      </w:r>
      <w:r>
        <w:rPr>
          <w:rFonts w:ascii="PMingLiU;新細明體" w:hAnsi="PMingLiU;新細明體" w:cs="夹发砰-WinCharSetFFFF-H;Arial Unicode MS"/>
          <w:sz w:val="23"/>
          <w:szCs w:val="23"/>
        </w:rPr>
        <w:t>。』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  <w:r>
        <w:rPr>
          <w:rFonts w:ascii="PMingLiU;新細明體" w:hAnsi="PMingLiU;新細明體" w:cs="夹发砰-WinCharSetFFFF-H;Arial Unicode MS"/>
          <w:sz w:val="23"/>
          <w:szCs w:val="23"/>
        </w:rPr>
        <w:t>云云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三　梵剎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鹿湖精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大澳至昂平，在鹿湖村恰一半路。是處羣山環繞，中凹如湖，昔有野鹿遊於此，故名曰鹿湖。沿山滿植松林，枝柯交翠。面對薑山，沿嶼山初地登山右上，竹林深處，有小亭曰「</w:t>
      </w:r>
      <w:r>
        <w:rPr>
          <w:rFonts w:ascii="DFKai-SB" w:hAnsi="DFKai-SB" w:cs="穝灿砰-WinCharSetFFFF-H;Arial Unicode MS" w:eastAsia="DFKai-SB"/>
          <w:sz w:val="23"/>
          <w:szCs w:val="23"/>
        </w:rPr>
        <w:t>至止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由亭邊山路迤邐直上山坡，有石崖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鍊行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兩個大字。再上迎面有大石一方，高約二丈，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發菩提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。石牌後有小亭一座，曰「</w:t>
      </w:r>
      <w:r>
        <w:rPr>
          <w:rFonts w:ascii="DFKai-SB" w:hAnsi="DFKai-SB" w:cs="穝灿砰-WinCharSetFFFF-H;Arial Unicode MS" w:eastAsia="DFKai-SB"/>
          <w:sz w:val="23"/>
          <w:szCs w:val="23"/>
        </w:rPr>
        <w:t>息肩亭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再行數十武，即見土丘上有六角亭，亭向對面繞以圍墻，門首有「洞門」二字，入內即鹿湖精舍。洞門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一輪明月開丹竈，八面青山映鹿湖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初創時原名純陽仙院，乃羅浮道士羅元一於光緒九年在此開山創建，有正殿及普雲院兩大座。正殿左有客堂，右有祖堂。普雲院乃女士清修之所，正門石刻橫額「</w:t>
      </w:r>
      <w:r>
        <w:rPr>
          <w:rFonts w:ascii="DFKai-SB" w:hAnsi="DFKai-SB" w:cs="穝灿砰-WinCharSetFFFF-H;Arial Unicode MS" w:eastAsia="DFKai-SB"/>
          <w:sz w:val="23"/>
          <w:szCs w:val="23"/>
        </w:rPr>
        <w:t>純陽仙院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乃閩浙總督何璋題。正門刻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緱嶺分踪，雖處天涯皈淨土；嶼山寄跡，獨超塵界峙中流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廣東狀元梁耀樞書。入正門左邊勒石碑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欽加同知銜特授廣東廣州府新安縣正堂加十級唐，調處廣東大鵬協鎭右營守府、閩粵南澳鎭右營守府賴，為出示曉諭事。照得昨據該耆紳呂景輝等呈稱，在於大嶼海島之鳳凰山鹿湖洞創建純陽、普雲仙院二座。復據呈以該道院鳩工告峻，懇請再給示諭，以杜奸邪，而潔仙院等情。查該紳耆所請，懸為尊崇道教，詢屬出自誠忱，應予照准，合就出示曉諭。為此示諭該院住持及軍民人等知悉，道山乃清淨之地，道果本修持之居，固不容于褻穢，亦不任于勾留。外住僧道偶遊到院，不准借居住宿，不得留連竟日。來往客旅，亦不許久住棲遲，恐其中有因事敗逃名，藉偏僻之區以慝其罪者有之；有扮作遊人先為借宿，剽竊財物，各亦有之。爾住持務應持躬修己，留心伺察，倘有形跡可疑者速行驅逐。並有斧伐山林，與及牧童飼牛，踐踏汚泥挖石等弊，如敢呈惡不遵，故意勾留刁抗者，該住持一面鳴官以儆奸邪，而淨福地，各宜凜遵，毋違持諭。光緒九年十月廿四日示。紳士陸師彥、黎斯治、羅名丁、呂景輝，值事源顯之、梁耀焜、蔡星樞、鄭世安、羅鳯南、蔡明，住持羅元一等同勒石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有觀清法師者，久在鎭江金山寺與揚州高旻寺參禪多年，回粵後結茅庵於羅浮山安居。爾時該處土匪猖厥，不堪騷擾。法師於民國初年，芒鞋竹杖到港，至大嶼山大澳口虎山之地藏廟駐錫。偶至鹿湖洞隨喜瞻仰，羅元一道長對之一見如故，知其是法器能人，乃將鹿湖純陽仙院全部親交與觀清法師住持。由此時起，將道教改轉佛教，所有院內制度儀式，皆遵禪門軌範，又將普雲院改作禪堂，男女同參。由是信徒皈依薙髮者不計其數。迨後羅元一道長羽化，觀清法師亦圓寂，遂成女眾清修之所。至一九五五年將禪堂重修改為念佛堂，又將純陽仙院橫額改為鹿湖精舍。同住女眾約百餘人，每年四月十四日呂祖誕期，舉行住持當家輪值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觀音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大澳嶼山初地登山，沿山腳轉角至象山口，有小亭一座。亭前有路，直上薑山中部，有靜室五幢並立，此即蓬瀛古洞，以供奉觀音菩薩，故水陸居民稱為觀音廟。由宣統二年建築，開山是葉善開女修士，又名東姑。右便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靜室之家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正門有龔芳齋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蓬瀛古洞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門額，並門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蓬島擁祇園，座鎭薑山開法界；瀛洲昭勝蹟，恩施化雨濟民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門內殿前有民國元年曾獻中長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蓮座擁慈雲，佛法無邊，參透自由真樂；蓬瀛通旭日，仙緣廣結，修成獨立玄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另有黃伯臣民國二年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山水清音雲中一磬，神仙福地天外三峰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葉東姑原是先天道信徒，初時洞內女修士，俱依先天道制度，初是護道，其次皈依，其次求道，其次領天恩，方能為人師表。迨民國廿九年葉東姑去世後，至民國三十年，張二姑、蕭六姑，及淨觀女士正式皈依寶蓮寺筏可和尚為三寶弟子，由此將先天道制度轉為佛教。民國三十一年歸蓉姑住持當家。民國四十年有海山法師由大陸來港，到大嶼山觀音廟，各女眾等奉為住持。民國四十二年將門面重修，原日「</w:t>
      </w:r>
      <w:r>
        <w:rPr>
          <w:rFonts w:ascii="DFKai-SB" w:hAnsi="DFKai-SB" w:cs="穝灿砰-WinCharSetFFFF-H;Arial Unicode MS" w:eastAsia="DFKai-SB"/>
          <w:sz w:val="23"/>
          <w:szCs w:val="23"/>
        </w:rPr>
        <w:t>蓬瀛古洞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橫額及對聯三付盡皆移去，新題門匾為「</w:t>
      </w:r>
      <w:r>
        <w:rPr>
          <w:rFonts w:ascii="DFKai-SB" w:hAnsi="DFKai-SB" w:cs="穝灿砰-WinCharSetFFFF-H;Arial Unicode MS" w:eastAsia="DFKai-SB"/>
          <w:sz w:val="23"/>
          <w:szCs w:val="23"/>
        </w:rPr>
        <w:t>觀音殿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靈隱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嶼山初地登山到至止亭，亭之右邊一泓溪水長流，其聲淙淙，環繞高山形如蝙蝠展翼，外有石橋通到山麓，即靈隱寺。門外韋馱殿遶以圍牆，由韋馱殿下層入正門，即見正殿四楹並立，一連五幢。自民國十七年由津微老大師開山建築，將屆落成，忽罹重病，遂交託靈溪和尚住持。由是農田種植，四眾皈依者六七百人，年內廣作佛事，隨期傳戒。增建地藏閣一幢，次建吉祥居三層而住女眾，又在山門口建韋馱彌勒殿。又擬在對山建成就殿，現尚規劃進行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靈溪和尚生于光緒十四年戊子，俗姓凌，廉州合浦人。年十九於廣西博白縣覺岸寺出家，依鼎湖山慶雲寺壽安和尚得戒，受左山和尚傳法為曹洞慶雲宗派。自題津微開山祖竹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全副肝腸，臻築方成因退讓；一條榔檐，徵求靈意託維持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皈依弟子黃湛題竹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靈隱高僧，衣鉢真傳徒有愧；溪流麻飯，法壇常潔道無瑕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英社行友贈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靈根參妙諦，隱跡悟玄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民國十九年庚午吳道鎔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靈隱寺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三字橫額，並題門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靈資淨域，隱證禪門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如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靈隱寺最左邊。民國廿七年虛雲和尚皈依弟子梁敦普建，現由融明大師住持。呂恭巽題「如筏」二字橫額及門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如居極樂土，筏作般若船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明真隱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靈隱寺左邊一連兩間，同時落成。明真乃靈溪和尚弟子印西比丘尼建，隱樂是淨清比丘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提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左鄰明真隱樂，右鄰靈隱寺，門外欄河，小樓憑眺。一九五六年淨安比丘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少慈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薑山瀑布下三叉涌山窩處，一九五五年廣信大師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西來意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薑山觀音廟西邊，一幢洋樓型，一九五二年本覺大師與皈依弟子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悟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靈隱寺對面至止亭後便，一連三幢。門前花圃，兩旁修竹，四圍墻壁紅色，又稱為紅屋。民國十七年筏可和尚弟子淨徹比丘尼創建，民國三十八年張德能女居士出資重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紫竹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至止亭側左邊有英坭路，拾級直上有靜室一座，一連三幢，即紫竹林。民國七年，法慧、發心、法常三位比丘尼於此創建。室外餘地種植木瓜果樹，收成纍纍，人多爭購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蓮室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至止亭沿右邊登山處，分三路入門，此即寶蓮室。分兩座建築，中通水巷，每座兩幢，一連四間。門前花圃，蔭以修竹長松。民國五年，德水女居士創建一座。至公元一九二五年，交鏡德比丘尼管業。一九三五年，由鏡德比丘尼弟子悟真承管，大事興建重修。筏可和尚於牌門題「寶樹蓮宗」四字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法華禪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薑山對山斜坡處，即鹿湖息肩亭右邊山麓，有小石屋一間。一九五四年精參大師由昂平村原有法華禪院遷移於此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佛泉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村，與鹿湖精舍相連，又稱為三寶殿，民國廿一年建。四楹並立，一連三幢，美奐美輪，乃番禺梁世新、梁盧錦榮書橫樑，正門三寶殿額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番禺梁硯田敬獻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殿內橫額有「</w:t>
      </w:r>
      <w:r>
        <w:rPr>
          <w:rFonts w:ascii="DFKai-SB" w:hAnsi="DFKai-SB" w:cs="穝灿砰-WinCharSetFFFF-H;Arial Unicode MS" w:eastAsia="DFKai-SB"/>
          <w:sz w:val="23"/>
          <w:szCs w:val="23"/>
        </w:rPr>
        <w:t>佛自西來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一九三三年英人許士德立，古滇趙松雲書。寺前柱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對此綠水青山，能參般若；問他黃花翠竹，可悟禪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寺門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佛境自仙開，仙境界即佛境界；泉聲緣水覺，水聲聞是泉聲聞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殿前華園居士書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得掃三心空色相，頓超四大證涅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殿後黃子藝等恭祝信可、德賢兩大法座長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佛法廣無邊，入聖超凡，近倚峯巒皆淨土；泉源清且潔，明心見性，遠瞻帆影盡慈航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悟徹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村，左鄰佛泉寺，右貼智積林。門前花木扶疏，一連兩幢。民國二年觀清法師弟子德芳比丘尼與陳德樂女士創建。門前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五百年來，目前相識咨稱問，千數載去，背後荷擔是何人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智積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村，左邊悟徹，三楹兩幢。門前花圃蓮池，珠柏四株，亭亭如傘。前有園門，岑學呂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智積林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三字，並門聯云：「智</w:t>
      </w:r>
      <w:r>
        <w:rPr>
          <w:rFonts w:ascii="DFKai-SB" w:hAnsi="DFKai-SB" w:cs="穝灿砰-WinCharSetFFFF-H;Arial Unicode MS" w:eastAsia="DFKai-SB"/>
          <w:sz w:val="23"/>
          <w:szCs w:val="23"/>
        </w:rPr>
        <w:t>若如愚，入道先依八敬法；積之以漸，成佛皆由一念堅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正殿門口鄒魯題聯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智海宏深，普度羣生歸覺海；積功廣大，徧將眾善出迷津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民國廿一年順德大良比丘尼森荃師太於此創建，現為了願比丘尼主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華園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息肩亭山坡下便，原日為松發林，現為訪學大師所居，故改今名。一連兩幢，門前果木繁茂，頗饒幽勝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樹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息肩亭直上數十碼，右邊有石級向下平坡處。一連有三間靜室，即寶樹林、淨如、簷蔔林。寶樹林於民國二十年，乃大覺、德覺、近覺三位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淨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右鄰寶樹林，左鄰簷蔔林，民國二十年朗明比丘尼於此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簷蔔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右鄰淨如，左種修竹，前面各有花圃一帶相通。民國十七年淨純比丘尼創建，一九五五年重修，一座兩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勝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村下坑，三楹兩幢，門面洋式。前有花圃，左右松竹交翠，坑邊有小橋通過，近連阡陌，耳聽溪流，水聲潺潺，自然幽勝。民國十七年，證明比丘尼創建，因勝大馬票得彩而建，故號為勝林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蓮花蓬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簷蔔林上便山腳，民國廿四年，息通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覺修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息肩亭左邊路上，民國三十五年，光嚴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隱徹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息肩亭左邊路上，覺修後便，民國十八年紹真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華嚴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隱徹後背，民國二十年圓覺比丘尼於此創建。門前刻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華閣見佛明佛性，嚴樓參禪盡禪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覺廬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息肩亭路上，鄰近華嚴，民國十六年比丘尼普明老師太於此創建。門前刻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頓超覺海三祇劫，此是廬山五老峯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慧蓮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息肩亭上在覺廬上層，一連三幢。民國十七年葉慧超女士創建，一九五六年重修。葉女士皈依寶靜法師，禪淨雙修，精卜易，於港大笪地設道德堂，代人決疑，談言微中，人多信之。其徒眾約三十人，以鍾梁二女士為入室弟子。筏可和尚為其題門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慧日光明，應如是見；蓮華世界，從聞思修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普賢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慧蓮下層，一連三幢。民國廿四年，覺雲比丘尼於此創建。門前刻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普念潛修，化卻紅塵求靜樂；賢禪清潔，逍遙經卷度韶光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妙華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普賢禪左上便，民國廿二年德利比丘尼與定道女士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同修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智積林右背上，民國三十六年淨光比丘尼與淨藏女士等六人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華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民國初年建築，清雲老比丘尼於此開山。一連三幢，右邊為普賢禪，前有花圃，雜花生樹，羣山環繞，風景怡人。清雲老尼專修淨業，禁足不下山。其弟子淨持為其題像贊曰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吾師清雲，幼而頴悟，長即持齋，心經是慕，嶼嶺栖真，我佛趨步，明鏡菩提，了徹有素，年已六旬，色空不鶩，彼岸波羅，慈航普渡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室門前刻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身比閒雲，月影溪光堪證性；心同流水，松聲竹色共忘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竹園精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精舍左旁直出閘口，有雙榕古樹交柯。枝葉垂蔭處，有大建築物矗立其間，此即竹園精舍。一連三幢，門前花圃，石砌几桌，雜花生樹，風景天然。舍旁乃鹿湖至昂平必經之所。民國廿二年，芙蓉山竹林寺融秋和尚皈依弟子茂昌女士於此開山創建。茂昌女士俗姓林，原籍廣東新會，配夫李姓，系出名門，以航業起家，在商塲交遊道廣。年二十五，夫婿已捐館舍，由是看破紅塵，披髮入山。年二十六發心皈依，年三十六，禮融秋和尚出家，年三十八，親詣粵北韶關南華寺求虛雲和尚受具足戒。從此住持竹園精舍，資修淨業，度出家徒眾十餘人，在家皈依者四百餘人，出家曾孫敏生、敏莊尼師二人，在家皈依徒孫二十餘人，現交首徒意澄尼師理事。戰前延請慈航法師常駐主辦佛學三年，現今弘經、弘論、繼航、騰光、聖權、聖空、慈德、慈華諸法師等，皆是期畢業，到處弘揚佛法。年內或延大德法師講經說法，或建佛七道塲，對於上求下化，篤修淨業，力行不懈。戰前趙廣夫人送贈慈禧太后御筆蓮花中堂一幀，蓋有鮮紅御璽，可稱珍品，並贈戴鴻慈聯一對。門額「竹園」二字，雄渾勁偉，署名鄒魯題。吳道鎔太史撰書門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竹杖偶雲遊，願度眾生皈正覺；園花同雨墜，拈來一笑悟真如</w:t>
      </w:r>
      <w:r>
        <w:rPr>
          <w:rFonts w:ascii="PMingLiU;新細明體" w:hAnsi="PMingLiU;新細明體" w:cs="穝灿砰-WinCharSetFFFF-H;Arial Unicode MS"/>
          <w:sz w:val="23"/>
          <w:szCs w:val="23"/>
        </w:rPr>
        <w:t xml:space="preserve">」。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慧修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鹿湖竹園精舍向下山坡，遶路至東邊山腳，有大靜室一座，即慧修院。建築一連三幢，與竹園模型相同。民國廿三年，荃灣東普陀寺茂峰上人皈依弟子聖修女居士，於此開山創建，至民國三十四年，禮茂峰上人出家，現由真明比丘尼主理。真明俗姓鄒，原籍北京，寄居新會，在北京貞嚴小學及婦孺醫院產科專科畢業。四十九歲來山，在院內教小學生兩三年，遵照小學科目教授，現各生已往各處升學了。平時禪淨雙修，曾建楞嚴佛七道塲三年，延請法師講楞嚴、法華全部，及梵網心地戒品。年五十八出家，向昂平寶蓮寺求筏可和尚受具足戒。民國廿四年山上有巨石一塊，重數百斤，由山頂墜下至院後墻，相距一尺而止，並無擦及墻壁，至今墜石猶存，見者皆云奇跡。院內懸茂峰和尚題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慧能證性輝千古，修聖圓明耀萬年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院門刻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慧日高懸，三界眾生皆獲耀；修成妙智，十方群類盡沾光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法華淨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鹿湖慧修院沿路南行，至薑山交界處，有牌坊「</w:t>
      </w:r>
      <w:r>
        <w:rPr>
          <w:rFonts w:ascii="DFKai-SB" w:hAnsi="DFKai-SB" w:cs="穝灿砰-WinCharSetFFFF-H;Arial Unicode MS" w:eastAsia="DFKai-SB"/>
          <w:sz w:val="23"/>
          <w:szCs w:val="23"/>
        </w:rPr>
        <w:t>妙莊嚴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橫額矗立路口，進內即法華淨苑。民國廿九年瑞光、戒理兩位比丘尼，及何淨恒女士於此購地建築。一連五幢，樓上住房櫛比，由覺澄法師在上海代購造木製塔型佛龕，及地藏幽冥巨鐘等法物，又預約購宋砂磧版大藏經全部，並主持開光典禮。戰時只有何淨恒在此固守。何女士以屋廣人稀，欲賴高僧大德為號召維持，乃將該院全部送與筏可和尚為靜室修養。一九五○年建「</w:t>
      </w:r>
      <w:r>
        <w:rPr>
          <w:rFonts w:ascii="DFKai-SB" w:hAnsi="DFKai-SB" w:cs="穝灿砰-WinCharSetFFFF-H;Arial Unicode MS" w:eastAsia="DFKai-SB"/>
          <w:sz w:val="23"/>
          <w:szCs w:val="23"/>
        </w:rPr>
        <w:t>妙莊嚴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牌坊，一九五五年增建韋馱地藏殿，天台建望海觀音室一小座，將原日「法華苑」三字改為「法華淨苑」，另建牌坊在左邊入門處，儼然殊勝道塲。殿前一環菜圃，廣植林木，年內隨期講經及建佛七等法事，二時課誦不輟。妙蓮法師曾在此閉關三年。東西兩堂樓上下懸各式佛偈法語，殿內刻觀本老法師撰長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曹溪法雨，南海慈雲，此地是道塲，龍宮湧現；彌勒華林，釋迦淨土，我師無量壽，鷲嶺同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正殿門口刻筏可和尚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法雨珠林，樹擁千山翠；華飄梵苑，蓮開萬劫春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妙法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鹿湖慧修院左邊，一九三六年韓淨嚴女居士於此創建，現居性融比丘尼及黃常滿女居士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寂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右邊鄰近妙法，民國廿二年，慧信比丘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碧雲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寂光左邊，慧緣比丘尼建，至一九五五年重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羅漢岩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東涌侯王廟後，沿大東山麓至鳳凰山腳，有天然石岩一處。民國十六年暢緣禪師於此在岩頂加築上蓋，成為修持隱處，號曰羅漢岩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南華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東涌羅漢岩右邊，民國廿五年德高、德本兩位比丘尼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淨隱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東涌羅漢岩上層，民國二十八年信恩、妙恩兩位比丘尼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竹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由東涌羅漢岩直上鳳凰山地塘仔村落，有小靜室一間，丁方一丈。室旁有巨石一塊高約二丈，上用英坭結成尖塔型。此乃原日之東涌華嚴閣，遠參法師於民國初年由大江南北弘法回港，於此結廬。四圍修竹，流泉潺潺，對海青山入目，四時好鳥依人，溪聲山色，別有境界。迨戰事蔓延華南，是時遠參老法師因往南洋弘法，乃將此靜室轉讓顏居士，遂將「</w:t>
      </w:r>
      <w:r>
        <w:rPr>
          <w:rFonts w:ascii="DFKai-SB" w:hAnsi="DFKai-SB" w:cs="穝灿砰-WinCharSetFFFF-H;Arial Unicode MS" w:eastAsia="DFKai-SB"/>
          <w:sz w:val="23"/>
          <w:szCs w:val="23"/>
        </w:rPr>
        <w:t>華嚴閣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三字改為「</w:t>
      </w:r>
      <w:r>
        <w:rPr>
          <w:rFonts w:ascii="DFKai-SB" w:hAnsi="DFKai-SB" w:cs="穝灿砰-WinCharSetFFFF-H;Arial Unicode MS" w:eastAsia="DFKai-SB"/>
          <w:sz w:val="23"/>
          <w:szCs w:val="23"/>
        </w:rPr>
        <w:t>竹林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葩嚴閣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竹林上層，一連兩幢，原名鶴林，民國十五年了見比丘尼於此創建。前後廣栽花木，下闢菜圃，接竹引泉，石橋通溪，樓上供佛，陳設莊嚴。戰後遠參老法師回港，適了見比丘尼往昂平鐘樓接理，乃將全座售與遠老法師，仍改回葩嚴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3"/>
          <w:szCs w:val="23"/>
        </w:rPr>
      </w:pPr>
      <w:r>
        <w:rPr>
          <w:rFonts w:cs="穝灿砰-WinCharSetFFFF-H;Arial Unicode MS" w:ascii="PMingLiU;新細明體" w:hAnsi="PMingLiU;新細明體"/>
          <w:b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菩提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華嚴閣側，民國廿二年高浩文居士於此建築，以為梵修之所。後隨虛雲老和尚往韶關重興南華寺，由此發心出家，法號寬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3"/>
          <w:szCs w:val="23"/>
        </w:rPr>
      </w:pPr>
      <w:r>
        <w:rPr>
          <w:rFonts w:cs="穝灿砰-WinCharSetFFFF-H;Arial Unicode MS" w:ascii="PMingLiU;新細明體" w:hAnsi="PMingLiU;新細明體"/>
          <w:b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蓮華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華嚴閣下層，民國十七年智明比丘尼於此開山創建。四楹並立，一連三幢，殿堂寬敞。左右有水巷，兩邊小室附焉，美輪美奐，莊嚴殊勝。惜戰時正殿毁於火，尚存門樓兀立。一九五七年香港東蓮覺苑林楞真出資重修。智明老尼另建一小室於蓮華臺右側，號曰東林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法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蓮華臺上層，建築佔地與蓮華臺大致相同，民國二十一年德清比丘尼於此購建。左右兩山合抱，面迎青山最高峰。門前闢為菜圃，花木扶疏。戰後贈與南華寺退居復仁老和尚，龍天擁護，四眾皈依。至一九五二年大加重修，將樓上全座改作禪堂，效南華坐禪風範，親與同居大眾躬作農禪生活，師百丈一日不作一日不食之旨。年內專弘禪七，為港九新界打禪七最多之道塲。門前原刻黃叔度（即寶乘法師）題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法法何曾法，林林不是林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雙樹居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鳳凰山地塘仔葩嚴閣右側，民國二十五年楊鐵夫老居士於此購建。原名桐廬，後改雙樹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佛光園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葩嚴閣上層，民國十八年德山比丘尼於此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廻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瀾小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地塘仔高處，右鄰佛光園。一連兩幢，樓砌石欄，別饒雅致。民國十九年圓成比丘尼等購地建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蓮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原名雲岩，在地塘仔最右邊，依山而建，一連兩幢。民國十八年道明、慧持兩位比丘尼開山，現由法光比丘尼主理，改名蓮苑，一九五六年重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普明禪院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大嶼山昂平高原。昂平先有靜室，以普明禪院為始創開山。妙參老和尚弟子果修比丘尼，於宣統元年在此結茅蓬，又參觀清法師為師以究心法。民國四年改建石屋，一連三幢。室前四邊廣塲，原擬闢作女叢林，與鹿湖精舍相輝映，後因大茅蓬寶蓮寺建立十方叢林，大展宗風，因此仍作靜室修持之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合德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普明禪院左邊相貼，民國七年妙參和尚弟子福修比丘尼於此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覺道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普明禪院左鄰，與合德堂一連三間。民國十一年，觀清法師弟子德道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蓮池精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「</w:t>
      </w:r>
      <w:r>
        <w:rPr>
          <w:rFonts w:ascii="DFKai-SB" w:hAnsi="DFKai-SB" w:cs="穝灿砰-WinCharSetFFFF-H;Arial Unicode MS" w:eastAsia="DFKai-SB"/>
          <w:sz w:val="23"/>
          <w:szCs w:val="23"/>
        </w:rPr>
        <w:t>海天一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入牌坊，轉右邊彌勒山腳下，有大靜室一連三幢，即蓮池精舍。民國六年式如法師與圓超女士於此開山建築。右旁彌勒山麓，門前一帶花圃，廣栽果木，用人工結成石池以種蓮花，因此號為蓮池，門額石刻「</w:t>
      </w:r>
      <w:r>
        <w:rPr>
          <w:rFonts w:ascii="DFKai-SB" w:hAnsi="DFKai-SB" w:cs="穝灿砰-WinCharSetFFFF-H;Arial Unicode MS" w:eastAsia="DFKai-SB"/>
          <w:sz w:val="23"/>
          <w:szCs w:val="23"/>
        </w:rPr>
        <w:t>唵嘛呢吧彌吽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六個梵字。現由淨猷比丘尼主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悟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蓮池精舍後便，一連小室三間，民國十三年觀音山凌雲寺智修師女弟子淡然尼到此創建。右旁闢作菜圃，果樹成林，新築花几石路，以利行人。淡然師體肥胖，笑口常開，見者皆生歡喜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栴檀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寶蓮禪寺對開右便，正門對正華嚴塔，民國三年，儀真比丘尼於此創建。至一九五三年重修，加高地基，上蓋岑樓。清光緒舉人楊鐵夫題「栴檀林」三字橫額，半角僧明慧書門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栴檀香風，隨所住處常安樂；林泉見性，盡虛空界悉光明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沙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栴檀林左鄰，民國六年定常比丘尼創建。一連大小兩幢，原名溪雲，後改沙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竺覺蓬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沙泉後便，南向法華塔木魚山，宣統二年月卿比丘尼於此結小茅蓬，後改建石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靜安居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原名香林，在昂平竺覺蓬右鄰，一連三幢，民國十年，德妙、照燃兩位比丘尼於此同建。門前花圃，左邊菜園，花木扶疏。堂內霍仁生贈聯云：「</w:t>
      </w:r>
      <w:r>
        <w:rPr>
          <w:rFonts w:ascii="PMingLiU;新細明體" w:hAnsi="PMingLiU;新細明體" w:cs="夹发砰-WinCharSetFFFF-H;Arial Unicode MS"/>
          <w:sz w:val="23"/>
          <w:szCs w:val="23"/>
        </w:rPr>
        <w:t>靜意明心堪見性，安居去妄自歸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圓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彌勒山南向華嚴塔，地勢圓凹，溪水長流，通過門前，其聲淙淙，四時皆聞音韻。民國二十年福修比丘尼依本師妙參和尚指示地盤建築，至一九五二年福修老尼首徒浩蓮重修，一連三幢，新築石路，遶山而進。路旁另闢菜圃種植，兩旁果木雜樹垂蔭，別成境界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澹如西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圓溪上層，一連三幢，民國二十五年，雷州王佛莊女士於此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仰德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與澹如西相連建築，同用牆壁，原名極樂蓬，民國十三年成福比丘尼創建。至民國二十二年合澹如西修建，改名仰德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天平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由仰德直上彌勒山腹，內築石巖，上建小室。民國初年，靈峰禪師於此結廬修隱處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巖溪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圓溪左邊下層，左旁岩石，溪水下流，門前花圃，林泉逸致，一九五二年成福比丘尼於此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妙香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左鄰岩溪，一九五二年南海霍仁生居士與堅持比丘尼購屋，作為別墅。增建水月閣，闢鳳凰池。門前三株喬松，蒼勁高古，雜花生樹，好鳥鳴喈，室雅而精，坐看白雲出岫，洵屬雅人深致，逸興為懷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阿彌陀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彌勒山溪澗高處。民國十年，揚州長生寺重興祖湖北人性蓮老和尚於此創建。海仁法師於民國六年親近老和尚隨同到港，徵募萬緣鋪長生寺佛金，至大嶼山，見香港氣候温和，乃於此結廬，名為阿彌陀佛。至民國十二年，揚州弟子多人函請老和尚回長生寺，命海仁看守，及回揚後，致函來港云因長生寺事繁，未暇再來，將阿彌陀佛靜室轉歸海仁法師管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慧明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阿彌陀佛靜室左邊下層，乃海仁法師學者龐女居士姊妹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般若殿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舍利塔後座，民國十五年觀清法師弟子德能師於此創建。內懸巨鐘一口，人皆稱為鐘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靜悟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靜安居對開廣塲，建築一連三幢，民國二十八年創建。現正殿及左邊兩座上蓋塌下，尚存右幢及新建後座一間。正殿牆壁石碑猶完整，幸道比丘尼立。碑文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蓋聞世間慘事，三災為害，為最為極，而颶風更慘。若遇此者，生命財產，盡變為空，行船渡海，或葬魚腹之中，平坦大陸，或死危牆之下。自民國十一年七月初七日，本省經遭此害，本山損失無量，目不忍覩，本常住幸道發願，四月初八萬佛聖誕，六月十九大悲觀音誕，十一月十七阿彌陀佛誕，每年念佛七三期。夫此佛七乃是方便法門，一人亦得，至千萬人亦得，但有常住一日一劫至萬劫，一人住至萬千百人，永遠不能毁此願力。求佛信佛，必得福報。大災化為小災，小災化為無。佛乃慈悲最善，平等普徧一切，度眾生於苦海，引含識於涅槃。但願同住大眾一心念佛，依願奉行。他方此土，一切眾生，感荷佛恩，同沾利樂，消除無妄之災，共享昇平之福。民國戊辰年淨悟林幸道立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門前刻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闢土結茅廬，隱蹟清心求靜樂；居山環草舍，拋名了性悟禪機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娑羅精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靜悟林左側，原名法華禪院，民國十七年精參大師創建。一連兩幢，一九五二年轉售與游性津女居士，大加重修，加建圍牆，闢花圃菜園，及左邊小室，頗為壯麗。「娑羅精舍」橫額乃摩訶衍山題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了塵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娑羅精舍右鄰，民國二十年本覺大師女弟子慧海居士建。一連兩幢，與慧廣、進禪兩尼同住。一九五五年慧廣、進禪等發起重修上蓋。門前菜圃，一帶禾田，兩旁果木。本覺大師原是陽江大洞山支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義和蓬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了塵樂左鄰，民國二十三年羅浮山相榮大師弟子覺禪比丘尼創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聯善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了塵樂後便，民國十八年妙參和尚弟子普修比丘尼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菩提閣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栴檀林轉西便，門前一帶花木。民國十七年，筏可和尚女弟子淨曉、淨潔等同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致志蓬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寶蓮寺右邊遶過山坡處。一連兩座，門前築石圍基，以通山路。民國十四年，靜通比丘尼創建，以供奉其師德壽比丘尼安居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淨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致志蓬右鄰，門前花圃，民國二十六年浩山比丘尼創建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小金山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致志蓬右邊上層，民國十七年蓮池精舍式如大師弟子曾容女士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蘭若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小金山右鄰，民國二十年雷州銘生比丘尼建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淨念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聯善堂左便，民國二十五年了寬比丘尼於此創建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窮苦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普明禪院右便上層，民國二十三年雷州淨通比丘尼建，一九五四年重修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蓮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蘭若林右鄰，民國二十五年淨悟比丘尼建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新築園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pacing w:val="-8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</w:t>
      </w:r>
      <w:r>
        <w:rPr>
          <w:rFonts w:ascii="PMingLiU;新細明體" w:hAnsi="PMingLiU;新細明體" w:cs="穝灿砰-WinCharSetFFFF-H;Arial Unicode MS"/>
          <w:spacing w:val="-8"/>
          <w:sz w:val="23"/>
          <w:szCs w:val="23"/>
        </w:rPr>
        <w:t>在昂平菩提閣對開處，民國二十五年，信機尼胞姊李如女士創建。今由信機尼主理，一九五二年重修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pacing w:val="-8"/>
          <w:sz w:val="23"/>
          <w:szCs w:val="23"/>
        </w:rPr>
      </w:pPr>
      <w:r>
        <w:rPr>
          <w:rFonts w:cs="穝灿砰-WinCharSetFFFF-H;Arial Unicode MS" w:ascii="PMingLiU;新細明體" w:hAnsi="PMingLiU;新細明體"/>
          <w:spacing w:val="-8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阿彌陀佛林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昂平寶蓮寺背後，民國二十六年觀心比丘尼於此創建，一連三幢。原擬闢作女叢林，現歸了凡大師為靜室。門前刻石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壽光佛佛皆無量，心性人人當了</w:t>
      </w:r>
      <w:r>
        <w:rPr>
          <w:rFonts w:ascii="DFKai-SB" w:hAnsi="DFKai-SB" w:cs="穝灿砰-WinCharSetFFFF-H;Arial Unicode MS" w:eastAsia="DFKai-SB"/>
          <w:sz w:val="23"/>
          <w:szCs w:val="23"/>
        </w:rPr>
        <w:t>知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如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寶蓮寺淨行堂右鄰，民國二十六年超道比丘尼與淨開女士同建，今轉與淨卿比丘尼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覺蓮苑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在寶蓮寺地藏殿左背後，民國二十六年淨悟比丘尼建。戰後售與英人貝納祺律師，將四邊地段闢作農塲，種植畜牧，作為公餘別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蓮禪寺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香港新界最著名之十方叢林，在於大嶼山昂平高原，介於鳳凰山與彌勒山兩峯之間。始創開山功行大德是大悅、頓修、悅明三位禪師。三禪師俱中年出家，志同道合，初來昂平，見半里高山平地，四面皆山，堪為十方道塲。於是刪蔓草，除荊蓁，先築小石屋，次蓋大茅蓬。十方雲水僧到此，一粒同餐。種山蔬，置法器，草創禪門模範。至民國十三年，紀修和尚由鎭江金山江天寺到港來山，大眾懇請任十方叢林第一代主席，由此改為寶蓮寺。於是宗風遠播，諸山輔翊，不期而同住同參者數十人。紀老首建大木屋作禪堂，一切清規儀制，悉依鎭江金山軌範。民國十七年大殿落成，供奉釋迦大佛及迦葉、阿難二尊者金像，以大殿右邊為丈室客堂。民國十八年在大殿背後木屋側建五觀齋堂。民國十九年秋期傳戒圓滿後，紀公老人春秋已高，精神勞瘁，訪覓繼任主席人選，以便退居，自辦生死大事。經諸山長老會議，公請屯門青山清涼法苑如是住筏可法師為住持。筏師進院以來，蕭規曹隨，法席更為隆盛，大轉法輪。先在大殿前建護法韋馱殿並彌勒殿，築「</w:t>
      </w:r>
      <w:r>
        <w:rPr>
          <w:rFonts w:ascii="DFKai-SB" w:hAnsi="DFKai-SB" w:cs="穝灿砰-WinCharSetFFFF-H;Arial Unicode MS" w:eastAsia="DFKai-SB"/>
          <w:sz w:val="23"/>
          <w:szCs w:val="23"/>
        </w:rPr>
        <w:t>妙湛總持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大牌坊作山門，自題「</w:t>
      </w:r>
      <w:r>
        <w:rPr>
          <w:rFonts w:ascii="DFKai-SB" w:hAnsi="DFKai-SB" w:cs="穝灿砰-WinCharSetFFFF-H;Arial Unicode MS" w:eastAsia="DFKai-SB"/>
          <w:sz w:val="23"/>
          <w:szCs w:val="23"/>
        </w:rPr>
        <w:t>寶蓮禪寺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橫額，在山前建妙法蓮華經塔，在山後建羅漢塔。民國二十四年在大殿左側建禪堂，及東西兩便石圓門。民國二十六年建地藏殿，鑄地藏菩薩銅像重四百斤供養，並鑄二千餘斤銅巨鐘一口，又建安樂室為紀公老人宴息之所。民國二十七年建指月堂，由南洋請回玉佛一尊在大殿供奉。發起在地藏殿樓下開辦嶼山佛學院，以造就僧尼教育，延請留港各法師居士任教授。未幾而戰事蔓延香港，大眾多往內地逃難，寺內幸保安然。至光復後，在客堂禪堂門前建東西亭兩座。一九五二年在大殿後建如是室，退居一年，增秀和尚暫攝住持。至一九五三年復任住持，建華嚴塔，重修指月堂，加建層樓，將五觀堂改建為真香閣。一九五六年增建貯水塘以備農禪種植。每三年繼續秋期傳戒，每年元月打禪七一次。四月、七月、九月，修建大悲法會各一次。律、禪、教、密、淨，五宗弘布，諸方共仰，中外馳名，洵天然之道塲，乃佛國之勝地，中外人士遊覽留題者不可勝紀。山門有李公達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寶樹繞重樓，周匝儼成極樂剎；蓮花開法界，萬方咸仰佛陀門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又沙門融熙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寶山既入莫空回，參，大疑大悟，小疑小悟，頓疑頓悟，漸疑漸悟；蓮花化生非分外，咦，青色青光，黃色黃光，赤色赤光，白色白光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正殿覺琳老和尚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靈鷲恒常住，蓮華歷劫香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大殿柱懸筏可和尚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但願山河大地清淨本然悉成安樂土，普為四恩三有至心一禮皈向法中王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殿前劉承澤撰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入菩薩道塲同霑法雨，現維摩寶室永護慈雲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香港佛學會送橫匾「</w:t>
      </w:r>
      <w:r>
        <w:rPr>
          <w:rFonts w:ascii="DFKai-SB" w:hAnsi="DFKai-SB" w:cs="穝灿砰-WinCharSetFFFF-H;Arial Unicode MS" w:eastAsia="DFKai-SB"/>
          <w:sz w:val="23"/>
          <w:szCs w:val="23"/>
        </w:rPr>
        <w:t>覺海澄圓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四字，禪堂內青山了幻贈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大冶爐金鐵何分，有鉗錘便成法器；選佛塲智愚不別，無妄想即是覺人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客堂內懸南海李宗簡聯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曉閣清香生靜境，夜堂疎磐發禪心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四　禪德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紀修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紀修老和尚，大嶼山昂平寶蓮寺十方叢林開山第一代祖師。原籍廣東四邑人，少時負販沿街賣布。光緒初年至廣東丹霞山發心出家，由丹霞往羅浮山華首台受具足戒。民國三年，往鎭江金山江天寺掛褡，任夜巡打更職十一年。至民國十三年，中山定佛比丘尼朝山至金山江天寺，相與談論云，欲回廣東。定佛比丘尼以其清貧，乃為其購船票，及書函延其到大嶼山東涌地塘仔主持楞嚴壇。老和尚到港後乘船到大嶼山，因不識東涌登岸，直至大澳，隨即登山至鹿湖下紫竹林靜室歇宿。適遇心空、明新、悅明諸長老相會，懇其住持大茅蓬寶蓮寺，開闢十方叢林。老和尚以因緣時會，辭不獲已，默然承諾。於是大眾皆大歡喜，翌晨相率歡送至昂平就任。登高一呼，群山響應。時開山大德大悅、頓修、悅明三人之靜室，即現在廚房、淨行堂，合併歸寶蓮常住。建木屋設禪堂，效金山寺坐禪宗風。民國十四年開始傳戒，民國十七年建大殿，在</w:t>
      </w:r>
      <w:commentRangeStart w:id="4"/>
      <w:commentRangeStart w:id="5"/>
      <w:r>
        <w:rPr>
          <w:rFonts w:ascii="PMingLiU;新細明體" w:hAnsi="PMingLiU;新細明體" w:cs="穝灿砰-WinCharSetFFFF-H;Arial Unicode MS"/>
          <w:sz w:val="23"/>
          <w:szCs w:val="23"/>
        </w:rPr>
        <w:t>寧波</w:t>
      </w:r>
      <w:r>
        <w:rPr>
          <w:rStyle w:val="Style16"/>
          <w:vanish w:val="false"/>
        </w:rPr>
      </w:r>
      <w:commentRangeEnd w:id="5"/>
      <w:r>
        <w:commentReference w:id="5"/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Fonts w:ascii="PMingLiU;新細明體" w:hAnsi="PMingLiU;新細明體" w:cs="穝灿砰-WinCharSetFFFF-H;Arial Unicode MS"/>
          <w:sz w:val="23"/>
          <w:szCs w:val="23"/>
        </w:rPr>
        <w:t>請金色莊嚴大佛像，及迦葉、阿難二尊者像，當時諸山龍象皆來護法。老和尚律人律己皆嚴，脇不著席，男女聞風皈依出家者不可數計。至民國十九年戒期圓滿後，公請筏可和尚繼任住持，自行退休。民國廿七年示寂，荼毘後得舍利子一小杯，如芝麻黑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妙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妙參老和尚，原籍廣東陽江容氏子，年十六領鄉秀才，設塾授童蒙。年十九遊羅浮山至朝元洞，訪延祥寺，禮寶積寺海老和尚出家。年二十一，往南京寶華山隆昌寺，求浩淨律師受具足戒。受戒時曾見地藏菩薩像顯應。及戒期畢，即往金山江天寺坐禪三年。二十四歲，返羅浮山重興延祥寺，闢作十方叢林，恭請元亨和尚任住持。至宣統年間，重至外省，到安徽九華山，重修地藏菩薩肉身道塲，完滿後再返羅浮。時地方土匪猖獗，難以安居，乃聯同師友等往港求暫息之地。初在香港中環士丹頓街設延祥分院，以為師友棲息之所。時元朗觀音山有靜室一間，原屬明朝某皇姑修建供奉母親長生牌位，中座安文武二帝，乃鄉紳鄧伯球管理。鄧氏原信奉基督，將該靜室作別墅修養，及妙參和尚至觀音山，將鄧氏說服，願將該靜室獻出，改建為現今之凌雲寺。又得港督金文泰贊助，迅速完成，儼然佛教道塲。又當時屯門青山寺之前身，原屬純陽仙觀，乃先天道信徒道塲。妙參和尚乃將其男住持說服，隨諦閑法師出家，法名顯奇，即青山寺開山第一代祖師。其女住持名金姑太，墨守成法，不願出家落髮。妙參和尚見之，求其布施，金姑太問其所求何物，皆可施與。妙參和尚謂願得金姑太之頭髮，以作佛事。金姑太乃悟，遂隨顯奇和尚薙髮出家，後往九華山求受具足戒。至今，青山寺遂成名山名剎。妙參和尚同時又在觀音山建圓通寺及紫竹林，度男女信徒四五千人。其女徒觀修在南洋建千佛塔，亦度信徒過千人。民國十三年來大嶼山，在寶蓮寺牌坊正門左側，即現在禾田處，建四老蓬，與紀修、觀清、顯奇，共稱諸山四老，預為後來同參同住，現已毁去。又輔紀修和尚傳戒任監寺，公議大嶼山、青山、觀音山每年輪流傳戒，民國十六年合併觀音山在寶蓮寺舉行。是年倡建寶蓮寺大佛殿，以妙老出力最多。後返觀音山凌雲寺，留偈在韋馱殿自行下山。年六十八因腦病至廣州北門，徵求如來庵當家借地方圓寂，入棺在白雲山火化。是日男女送棺至北門外白雲庵，觀荼毘者數千人，途為之塞。後凌雲寺將其留偈供奉。偈曰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十八年來住此山，白雲飛去又飛翻；我今拜別辭雲去，天緣有份再回還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慈謙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慈謙長老，廣東南海人，忘其姓，父名亦喜，在鄉中經營藥材店。長老年十八，悟世無常，離父出家，受戒後往鎭江金山寺及揚州高旻寺參禪，朝禮四大名山。向在韶關芙蓉山靜室，自誦《法華經》數十年。時五嶺南北迭罹兵鏑，而芙蓉山適當要衝，為避兵亂故乃間關來港。初在大澳虎山地藏廟，與觀清法師同住同參二三年，至民國十六年在昂平阿彌陀佛靜室住八年。時觀清法師已住持鹿湖純陽仙院，大展宗風。長老乃應邀在鹿湖居一小靜室，年已七十高齡，每日必誦《法華經》兩部，寒暑不輟。屆八十四歲三月，告人曰：這個月內若無人死，則他死。果自知時至，端坐安詳而寂。荼毘時，有白煙從口而出，化成金色佛像，冉冉升空而沒。其徒淨勤師收取舍利，帶往韶關芙蓉山靜室供奉。淨勤師亦苦行誦《華嚴經》，曾朝禮四大名山及十小山，祁山亦曾到一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正興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正興長老，鹿湖下寶蓮室德水女居士皈依師。專修淨業，戒行堅固，以念佛為常課。民國五年時五十二歲，在寶蓮室居住。民國十九年昂平大茅蓬寶蓮寺紀修和尚傳戒，當首席尊證阿闍黎。計居寶蓮室二十一年，自課教人皆以念佛修淨土為務，不雜禪定教相，具足信願行三種資糧。至七十三歲念佛而逝，安詳自在，並無苦況。荼毘後得舍利子大小五十餘粒，分別有黃、綠、白、金及古銅五種色彩，各處善信乞取供奉，現今寶蓮室尚存十餘粒，奉為至寶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靈峰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靈峰禪師，民國初年來大嶼山，結石岩於昂平彌勒山腹，上蓋小屋號曰天平。虔誠苦行，在此參究，禁足不下山。臨終自知時至，先一日催促木匠，為其做木龕一座，說明天要用，不得</w:t>
      </w:r>
      <w:commentRangeStart w:id="6"/>
      <w:r>
        <w:rPr>
          <w:rFonts w:ascii="PMingLiU;新細明體" w:hAnsi="PMingLiU;新細明體" w:cs="穝灿砰-WinCharSetFFFF-H;Arial Unicode MS"/>
          <w:sz w:val="23"/>
          <w:szCs w:val="23"/>
        </w:rPr>
        <w:t>悞</w:t>
      </w:r>
      <w:r>
        <w:rPr>
          <w:rStyle w:val="Style16"/>
          <w:vanish w:val="false"/>
        </w:rPr>
      </w:r>
      <w:commentRangeEnd w:id="6"/>
      <w:r>
        <w:commentReference w:id="6"/>
      </w:r>
      <w:r>
        <w:rPr>
          <w:rFonts w:ascii="PMingLiU;新細明體" w:hAnsi="PMingLiU;新細明體" w:cs="穝灿砰-WinCharSetFFFF-H;Arial Unicode MS"/>
          <w:sz w:val="23"/>
          <w:szCs w:val="23"/>
        </w:rPr>
        <w:t>期。木匠如期造就，乃依時而歿，荼毘後得舍利七十餘粒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悅明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悅明長老。大悅、頓修、悅明三位禪師是昂平大茅蓬開山功行大德，臨終時對人云，待十年後再來此山。圓寂入龕數天後，鹿湖下靈隱寺有某禪師登山至昂平，在至止亭與長老相遇。當時不知其已圓寂，道左相逢，問其何去？長老云往南京寶華山隆昌寺。某禪師到昂平對人云及長老往南京事，始知其已經圓寂入龕數天，所遇者乃其化身，人皆嘖嘖稱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遠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遠參老法師，原籍廣東吳川高氏子。幼而孤，年十五，遂溪東華山靜齋和尚見其天資聰頴，度其出家。年十八往鼎湖山慶雲寺受戒，翌年往羅浮山延祥寺親近妙參和尚。年二十二發心至江南名剎參學，隨月霞法師及度厄法師研教理，暇則自修閱藏。初複講小座，滔滔雄辯，深為月霞法師所器重，命其代座講經。由是漸露聲名，講席遠遍各地。現居大嶼山東涌地塘仔葩嚴閣靜室，而年中在各處講席不輟。年逾八十，猶精神矍鑠。人有所問，莫不樂答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海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海仁老法師，原籍廣東中山南門沙崗陳氏子。少時因看爭鬥小說，請如來佛祖分解，因此覺得佛之人格偉大。光緒三十一年，年二十乃發心出家，依述蓮和尚在羅浮山華首寺居住。年二十三在羅浮山華首台受戒。年二十四游江浙地方參學，初聽慧明老法師講《法華經》。宣統二年，在天童寺聽佛乘法師講《楞嚴經》。民國元年，到揚州高旻寺親近楚泉法師參禪過冬。民國二年，在杭州靈隱寺聽諦閑法師講《楞嚴經》。是年秋有同學十人，請湖南証因法師教授《楞嚴》。至冬在上海哈同花園聽月霞法師講《摩訶般若》，與遠參法師、增秀大師為同學。民國三年，隨月霞法師往九華山冬崖下院聽《地藏經》及《金剛經》，是時遠參法師代座。民國四年，往安徽迎江寺閱藏經一年。民國五年，在高旻寺禪堂過冬。民國六年，在江蘇磬山聽月霞法師講《法華經》，又在高旻寺過冬。民國七年，往常州天寧寺聽湖北元藏法師講《法華經》。是年返港，與性蓮和尚同住昂平阿彌陀靜室。民國八年，應澳門塔石善信之邀，初講《楞嚴經》。其後在元朗觀音山紫竹林、新界沙田、廣州、中山等處地方繼續弘法，又在韶關丹霞山講《梵網經‧菩薩戒品》。現年七十一，說法四十年有奇，講經數百會，虔誠苦行，戒律精嚴，教授後學，循循善誘，孜孜不倦。曾任香港佛教會理事長，不慕名利供養，堪為末法時代僧人模範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海山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海山老法師，現年六十七，原籍湖北黃陂，俗姓陳。年十七隨父商於河南開封，居近相國寺。時入寺遊觀，見僧眾課誦念佛，有感於衷，慕出家修行能脫煩惱，遂投該寺住持性空和尚出家，法名清晏，字海山。次年十八，往南京寶華山慧居律寺受具足戒。年十九，至終南山親近金山長老、慈本老和尚學禪習教，以後往天寗、天童及北京紅螺各大叢林參學。三朝四大名山，十禮仰光大金塔，及暹羅、緬甸、印度、錫蘭等佛跡。民國三年，在上海哈同花園華嚴大學親近月霞法師求學。在緬甸請購玉佛兩尊，每尊高四尺重八百觔回國供養，一在開封鐵塔寺，一在洛陽白馬寺。曾在南北二京及蘇杭二州弘法多年，講經數十餘座。近八年來，在港九大嶼山等處集團打華嚴佛七十餘次。居大嶼山薑山觀音廟，將該廟重修改為觀音殿，又在鯉魚門創華嚴閣佛堂。著有《華嚴堂隨筆》一冊行世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增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增秀和尚，原籍廣東開平黃氏子，年二十二發心出家，於廣東肇慶七星岩大覺寺，禮建初大師為師。光緒三十一年，往鼎湖山慶雲寺求具足戒。至宣統二年，是年二十七，鼎湖山壽安和尚傳法為慶雲寺宗派，即在寺任維那、知客等職事。民國二年，往浙江省寧波天童寺參禪二年，轉往上海哈同花園華嚴大學，聽月霞法師講《大般若經》。是時與遠參、海仁兩法師為同學。講經期完滿後，復回鼎湖山當知客。民國十二年，在香港新界大埔馬窩山創建蘭若園精舍。至年六十三，在新界慈航淨苑掩關。原以三年為期，由二月入關至八月間忘餐廢枕，靜坐中忽然有醒，悟出古德說偈曰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修行無別修，貴在識路頭；路頭若識得，生死自然休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是時連說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忽然捉得個老賊，看真原來王大伯。今次親見認識渠，從今不被他迷惑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可惜這種境界，霎時輕安，而翌日依然故我，心中懊悔當時作有所得。至十二月間，聞說鼎湖山常住發生諍鬥，不得已解關返鼎湖，兩造調停，以息諍訟。是時，廣州佛教會及高要縣官紳等舉為慶雲寺住持。年六十八，在大嶼山寶蓮禪寺戒期中任羯磨阿闍黎，筏可和尚於戒期完滿後退休，眾請其任住持，一年後遂告辭。今已七十三高齡，尚健談不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明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明觀和尚，原籍湖北，生於光緒十七年，少喪父母。年十六，隨兄貿易。辛亥武昌起義，入湖北陸軍工業學校攻讀。民國三年，往南京聽度厄、世航法師講《彌陀經要解》，厭離塵俗，禮九華山百歲宮開忍老和尚出家。民國四年，往寶華山求具足戒。回南京隨度厄法師聽講《楞嚴經正脈》，習學教典。民國五年冬，往天寗依冶開老和尚參「念佛是誰」，茫無頭緒。民國六年，往鎭江金山過夏結冬打禪七，坐中有省，覺禪宗妙義，不可以心思言解。舉此面陳方丈性融和尚，和尚示斥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點水不足奇，波浪尚未息，海底透明月，萬象一般齊。不到萬年一如，不可放過。謹防無始習氣，招波作浪，有性命之關。子細子細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民國七年由金山過夏至焦山，聽月霞、度厄兩法師講《楞嚴》，與常惺、墨庵、祥瑞、靄亭諸法師為同學。是年往高旻寺過冬，復舉金山前事經過，面陳堂頭楚泉老和尚，老和尚又斥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凡情聖解不斷，休談工夫淺深，一日無常來到，心中自生驚怕。人法未忘，總是生死途徑，放下又放下，去參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民國八年，來果和尚住持高旻寺，又往親近，復叙此事，和尚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懸崖一事，進退兩難，虛空落地時，請再來談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民國九年，往西天目山親近歸元老和尚，又談前事，老和尚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大道在目前，如何眉不見，祇因未拖地，兩眼看青天。古人說道非是道，去參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民國十年，往江西雲居山親近九參首座，言談生死，亦復如是。民國十一年在雲居山，聽慧明老法師講《楞嚴》，學複講。民國十二年，往終南山親近華嚴老人，居湘子洞。至民國十四年，同葉荃居士往北京。民國十五年，朝五台山，與力宏和尚、蓮生師等闢太原雙塔寺為十方叢林。民國十七年，與了願和尚重建馬祖第一叢林。民國二十一年，往福建鼓山依虛雲和尚。民國二十三年，虛雲和尚往南華重興六祖道場，受命代理寺務。民國二十五年，在浙江閉關，禮拜《華嚴經》一部。一日靜坐中，忽見一童子亦禮拜，倏然不見，不可測量是聖是魔。民國二十七年出關，朝天台山，靜權老法師命講《彌陀經》。民國二十八年，開建明岩寺寒山、拾得勝蹟，工程浩大，尚未圓滿。民國三十七年即接虛雲和尚來函，委任廣州六榕寺住持，因此放棄明岩寺往粵就任。翌年九月，廣州解放，十月來港，雲水荃灣芙蓉、青山、大嶼間。寶蓮寺筏可和尚請為首座，領眾坐禪。民國四十五年，得各檀越資助，在荃灣三疊潭建造靜室修養，現在動工程中。說到禪宗，「</w:t>
      </w:r>
      <w:r>
        <w:rPr>
          <w:rFonts w:ascii="DFKai-SB" w:hAnsi="DFKai-SB" w:cs="穝灿砰-WinCharSetFFFF-H;Arial Unicode MS" w:eastAsia="DFKai-SB"/>
          <w:sz w:val="23"/>
          <w:szCs w:val="23"/>
        </w:rPr>
        <w:t>無邊涯岸，豈可一言談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復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復仁老和尚，原籍廣東大埔縣王氏子。年二十六往暹羅營商七年，是年三十三，忽悟世無常，在暹京甘露寺禮盧慶和尚出家。民國十年，發心往寧波天童寺求受具足戒，文哲律師為得戒和尚，隨住天童寺禪堂一年學參究。翌年回暹京，與廣東籍同參師友四人往朝五台山，聽戒乘法海師講《楞嚴經》全部。民國十四年，往揚州高旻寺禪堂過冬，親近來果和尚，安單在禪堂樓上半年。樓上原有佛前琉璃燈一盞，有一晚睡後萬籟俱寂。平時此燈若睡在單上係看不見者，是晚忽見此燈大放光明，心知了了，並無對人言及。第二天來果和尚在堂內開示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發心修道之人用功參究，若見光明境界，不是燈光，乃是自心所發之光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等法語。當時以來果和尚開示默契己事，乃更加精進。往返鎭江金山江天寺與揚州高旻寺，連住六七年。任高旻寺知客一期，往焦山定慧寺聽仁山老法師講《楞嚴經》，轉往蘇州靈岩山任知客二年。聞虛雲和尚在福建鼓山湧泉寺大展宗風，遂往親近虛老，住禪堂，由堂主陞至後堂。民國十九年，福建初成立人民政府，寺內糧食缺乏，受虛老命兼任化主職務，往廣東化緣，遇張壽波居士</w:t>
      </w:r>
      <w:r>
        <w:rPr>
          <w:rFonts w:ascii="PMingLiU;新細明體" w:hAnsi="PMingLiU;新細明體" w:cs="穝灿砰-WinCharSetFFFF-H;Arial Unicode MS"/>
          <w:sz w:val="23"/>
          <w:szCs w:val="23"/>
        </w:rPr>
        <w:t>（</w:t>
      </w:r>
      <w:r>
        <w:rPr>
          <w:rFonts w:ascii="PMingLiU;新細明體" w:hAnsi="PMingLiU;新細明體" w:cs="穝灿砰-WinCharSetFFFF-H;Arial Unicode MS"/>
          <w:sz w:val="23"/>
          <w:szCs w:val="23"/>
        </w:rPr>
        <w:t>即觀本法師</w:t>
      </w:r>
      <w:r>
        <w:rPr>
          <w:rFonts w:ascii="PMingLiU;新細明體" w:hAnsi="PMingLiU;新細明體" w:cs="穝灿砰-WinCharSetFFFF-H;Arial Unicode MS"/>
          <w:sz w:val="23"/>
          <w:szCs w:val="23"/>
        </w:rPr>
        <w:t>）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、海仁法師、青山寺了幻大師三人，熱心贊助提倡，募得粵幣數千元返鼓山救濟糧食。虛老又命往南洋一帶化緣，適暹羅隆恩寺，大眾懇請任住持十年。至民國二十九年，虛老派寬鑑、幻齊兩位大師來暹，請回粵北韶關南華寺在戒期內當傳戒和尚，為虛老和尚嗣法門人。又回暹羅居住，至民國三十一年，虛老往重慶主持開息災法會，是時海道不通，由暹乘車步行數月方回南華，虛老任命代理住持職務。至民國三十二年虛老回山，正式任命進院住持，至民國三十五年退任。民國三十七年，虛老命為廣東六榕寺住持，辭不受命。因往香港新界大嶼山寶蓮寺遊覽，與寬鑑、寬文兩禪師往東涌地塘仔，有寬姑女居士因法林靜室被日軍戰時破壞，願將全間送贈與出家人修養。復仁和尚面見寬姑，一說即合，於是全間重修。闢樓上作禪堂供大士像，樓下作正殿供釋迦像，每年建禪七道塲最多，為港九之冠。現在六十九，農禪苦行，力行參究，得傳法弟子多人，剃度弟子二十餘人，皈依弟子七百餘人，有百丈禪師遺風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慧命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慧命法師，原籍廣東新會，俗姓張。與兄觀祖，昆仲二人少年皆信佛，其兄禮筏可和尚出家，法師於民國廿三年親近虛雲和尚，面聆法要。民國二十四年，禮寶靜法師出家，往南京寶華山受具足戒。在浙江寧波觀宗寺聽寶靜法師講《摩訶止觀》，又在七塔寺聽圓瑛法師講《金剛經》，又聽海仁法師講《楞嚴經》，又在杭州雲居山聖水寺聽靜修老法師講《法華經》，又在江蘇常熟寶岩寺華嚴大學聽應慈老法師講《華嚴》、《楞伽》等經，又在上海</w:t>
      </w:r>
      <w:commentRangeStart w:id="7"/>
      <w:r>
        <w:rPr>
          <w:rFonts w:ascii="PMingLiU;新細明體" w:hAnsi="PMingLiU;新細明體" w:cs="穝灿砰-WinCharSetFFFF-H;Arial Unicode MS"/>
          <w:sz w:val="23"/>
          <w:szCs w:val="23"/>
        </w:rPr>
        <w:t>圓明講堂</w:t>
      </w:r>
      <w:r>
        <w:rPr>
          <w:rStyle w:val="Style16"/>
          <w:vanish w:val="false"/>
        </w:rPr>
      </w:r>
      <w:commentRangeEnd w:id="7"/>
      <w:r>
        <w:commentReference w:id="7"/>
      </w:r>
      <w:r>
        <w:rPr>
          <w:rFonts w:ascii="PMingLiU;新細明體" w:hAnsi="PMingLiU;新細明體" w:cs="穝灿砰-WinCharSetFFFF-H;Arial Unicode MS"/>
          <w:sz w:val="23"/>
          <w:szCs w:val="23"/>
        </w:rPr>
        <w:t>聽圓瑛法師講《楞嚴綱要》，又在法藏寺聽靜修老法師講《教觀綱宗》。回港後住大嶼山寶蓮寺，在嶼山佛學院初講《教觀綱宗》。戰時往廣州灣，在清涼寺及持名靜室講《金剛》、《法華》等經。光復後，在廣州普慶堂講《法華經》。返港仍居昂平寶蓮寺，在娑羅精舍講《金剛經》，又在靈隱寺講《金剛經》、《維摩經》及《普門品》。對於禪宗公案與教相，悉心研究，極有心得。說法流利，如倒瀉軍持，每逢開示講說，皆引經據典，一氣呵成，並無拉雜拮掘等語病，聽者願樂欲聞。生平依法不依人，現在寶蓮寺禪堂當堂主職事，最貴古德真參實行，不肯隨聲附和，及妄許時人以為証悟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筏可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筏可老和尚，寶蓮寺十方叢林第二代住持，原籍廣東南海西樵，李兆文喆嗣。童時頴達，天資聰敏。年十歲就外傳祖父病重將易簀時，其母囑其多見祖父一面，過此再不能見矣。由此感覺祖父死向何處去，默坐思惟數小時，疑團不釋。至十四歲，隨母舅往暹羅。偶遊佛寺，心生歡喜，非常戀慕。因水土不服，患腳氣病，迫得回鄉醫理。數年始愈痼疾，但心中常想佛像莊嚴，及寺內清淨生活，出家之念由此發生。暇則訪尋出家處所，以何地為勝。恰至穗垣白雲山能仁寺詢問，有某大師告以西江鼎湖山及東江羅浮山二處最勝，於是出家之願更為堅固。不告父母，潛至鼎湖山遇鑑航大師，乞求薙度。鑑航大師以其志誠許之，遂留寺中作務。其父因子離家不返，倩人向各戚友處訪尋，均無踪跡。某日忽接其子由鼎湖來函，說明出家志願。其父得函後，喜從天降，刻日買舟西上肇慶，在廣利墟羅隱涌後瀝駁艇中，適父子相見，同返鼎湖，與鑑航大師商洽接子回家。鑑航大師以佛制有父母不聽，不許出家之明訓，翌辰乃命隨父同返西樵。父母戚屬多方勸導，頻揮老淚，動以人子之情，殊難阻其出家志願。其老祖母洎父母等以不能挽留，乃聽其再返鼎湖山，正式依鑑航大師，至南海九江半角寺薙度，取名念恩，號筏可。民國元年冬期，在鼎湖山求穀林老和尚受具足戒，當丈室侍者。常聞穀老談說鎭江金山江天寺及揚州高旻寺之禪門宗風意義，心焉嚮往，乃要求鑑航大師准予看佛經。鑑師乃檢出《沙彌律儀》及《金剛經五十三家註解》等，令其閱讀，暇則閉門靜坐以調身心。某日當閉門靜坐時，覩見門外丹墀水缸邊緣，有甲蟲動物跌下水中，忽然醒目。開門一看，果見甲蟲動物淹在水中，乃將其救回生命。自此更加精進，穀老乃提陞其在客堂庫房當要職務。民國三年甲寅歲，西江滌堂圍崩決，江水泛濫，漲至羅隱涌鼎湖下院，公家派出客堂隱林師、雲房鉢多師，及庫房筏可師三人，乘小艇同往勘驗水漲情形。在崩圍處，忽然水勢起旋，將小艇沖出崩圍之外。最奇者以後三人連續卜杯輪當住持。民國五年春因緣時會，隨同融秋和尚、茂峰法師、靈禪大師一行四人往外省參學。融秋等三人到龍潭寶華山隆昌律寺受戒，筏師自往鎭江金山江天寺，請求入禪堂隨眾參禪二年。往天童寺聽慧明老法師講《大乘起信論》。圓滿後往朝南海普陀山，遊徧前寺、後寺及佛頂山各處勝境，返上海海潮寺親近微軍老和尚過冬，共住二年。至民國十年春正月，與融秋、靈禪二師發心同朝五台山。自天津步行至北平龍泉寺，稍息月餘，再步至南口，經居庸關及平型關，行腳二十餘天，始抵五台。初朝東台至北台、西台、南台、中台，各處道塲俱供奉文殊菩薩，有普濟茅蓬及顯通寺，即原日華嚴寺清涼國師道塲。約住月餘，回時經龍泉關至定州，乘車返北平龍泉寺，偶染小恙，在此閱經。愈後乘船返上海見微軍老和尚，挽留不住。乘船返廣東鼎湖山慶雲寺，仍在客堂任職。至民國十三年，到香港遊新界青山屯門，在樨香園（現改清涼法苑）附近，購地建小靜室。潘達微老居士為其題額「</w:t>
      </w:r>
      <w:r>
        <w:rPr>
          <w:rFonts w:ascii="DFKai-SB" w:hAnsi="DFKai-SB" w:cs="穝灿砰-WinCharSetFFFF-H;Arial Unicode MS" w:eastAsia="DFKai-SB"/>
          <w:sz w:val="23"/>
          <w:szCs w:val="23"/>
        </w:rPr>
        <w:t>如是住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，在此閱經坐禪。至民國十四年，觀音山凌雲寺請湛芬、笑航兩法師，每日輪講《楞嚴經》，受命當維那十餘天。適順德大良寶林寺派員禮請湛芬返寶林寺進院住持，妙參和尚及聽眾等請其代湛芬法師講座，聽者欣然。後應青山寺講《楞嚴經》全部。至民國十九年，大嶼山寶蓮寺紀修老和尚傳戒圓滿，自行退院，由紀老及觀清、妙參、顯奇等諸山長老，公請任寶蓮寺主席。迎請父親李兆文在山供養，向紀修老和尚受五戒，法名慈雲，居山五年身故。又度其胞妹及甥女出家。民國二十年，應中山弘法社聘請講《地藏經》，以後共往中山四次弘法。民國廿二年，青山寺顯奇老和尚圓寂，監寺了幻及兩序大眾請任青山寺住持。是年廣州懲戒塲莫主任親請，赴廣州監獄為犯人說法，謝英伯老居士等繼請在廣州六榕寺講《大乘起信論》。以後在廣州弘法講經五次。民國廿三年，安南西貢隆河法華寺傳戒，請當說戒和尚。回港後創嶼山佛學院。民國廿七年，鼎湖山慶雲寺卜杯住持當選，由鼎湖派大師二名到港，迎請往鼎湖進院。是時中日戰事蔓延各地，思惟鼎湖乃祖師門庭，不容卸責，乃間關運路而往。當進院後翌日，即有山下工專學校現駐稅警團鍾團長，親率團警上山，將寺圍住，強請方丈往團部有事商量。是時寺內正當新舊住持交接數目之際，以情形嚴重，只得隨往團部，聽候質疑。據團部謂接有函告密，說鼎湖山新住持有與日人通謀嫌疑，必須查明辦理，不准保釋。在團部覊留七天，解往肇慶潮龍廟鄧龍光軍部臨時拘留所，旋得南華寺虛雲老和尚面謁省長李漢魂，致電肇慶軍部開釋，回復自由，返鼎湖山。在寺內講《溈山警策》約半月。時肇慶軍部開僧道尼追悼陣亡將士大會，函邀住持親往參加。昔為階下囚，今作座上客，不勝感慨繫之。軍部透露此次告密函件，乃寺內人所為，於是決意捨棄慶雲寺住持職務。由肇慶經白土、高明、開平、由四邑三埠返香港寶蓮寺，即致函鼎湖退居。民國三十年，日軍佔領香港，山中糧缺。雷州人士請往廣州灣持名靜室講《彌陀經》，為山上及青山大眾請命化緣，約得五千港元滙港，救濟糧食，由廣州灣經澳門返港。至光復後，任香港佛教聯合會會長，繼海仁、倓虛、茂峰、顯慈諸法師，就任四次。公元一九五六年，世界各地舉行佛曆二千五百年紀念，香港佛教聯合會改董事制，首任董事長。是年夏令，應檀香山中華佛教會邀請前往弘法，約期七個月，至一九五七年三月返港大嶼山寶蓮寺。計每年在各處講席不輟，每日誦《金剛經》為常課，寒暑無間斷。自奉儉約，律己甚嚴，有餘貲則建築堂舍及創辦佛教教育事業。在家出家四眾皈依弟子數萬人，著述有《心經講要》及《十善業道經講義》中英文本行世。僧行高潔，不趨炎附勢，淡泊為懷，不求名而名自至，不受福而福常隨。現年六十五，望之如四十許人。其弟子明慧祝五十八華誕時為畫像贊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三山作方丈，五苑領禪林，德在人天重，機緣歲月深。千年松鶴骨，萬壑水雲心，賴有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生願，普門演法音。自被薰風化，難忘塵剎恩，大悲勞父母，得力愧兒孫。癸巳諸天耀，庚寅冬日</w:t>
      </w:r>
      <w:r>
        <w:rPr>
          <w:rFonts w:ascii="DFKai-SB" w:hAnsi="DFKai-SB" w:cs="夹发砰-WinCharSetFFFF-H;Arial Unicode MS" w:eastAsia="DFKai-SB"/>
          <w:sz w:val="23"/>
          <w:szCs w:val="23"/>
        </w:rPr>
        <w:t>温</w:t>
      </w:r>
      <w:r>
        <w:rPr>
          <w:rFonts w:ascii="DFKai-SB" w:hAnsi="DFKai-SB" w:cs="夹发砰-WinCharSetFFFF-H;Arial Unicode MS" w:eastAsia="DFKai-SB"/>
          <w:sz w:val="23"/>
          <w:szCs w:val="23"/>
        </w:rPr>
        <w:t>，年年龍象祝，歲歲法庭尊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岑學呂老居士為其朝五台山題詩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此行莫問幾時回，北去應須到五台。若遇文殊放光處，殷勤為我記歸來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定佛尼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定佛老尼，原籍廣東中山陳氏女，即海仁老法師姑母。老法師有姑母五人，三人信佛。年十八禮浙江普陀山老和尚出家。曾朝禮各大名山，遇有講經法會，必親往聽，又發心往日本留學佛法多年。回港後在東涌地塘仔首創楞嚴壇，現已毁去。度出家女徒眾十餘人，在家皈依者千餘人。喜結人緣，後在昂平致志蓬靜室修養。某年在港參加某檀越送殯，因天氣炎熱，感暑入陰，急回昂平致志蓬，痛苦不堪。當時急延大澳名醫薰南先生到診，細切脈理，決其是晚不治。到酉刻時分，在臥床忽起，結跏跌坐，命人為其束褲腳，對人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來生再到此坐道</w:t>
      </w:r>
      <w:r>
        <w:rPr>
          <w:rFonts w:ascii="DFKai-SB" w:hAnsi="DFKai-SB" w:cs="穝灿砰-WinCharSetFFFF-H;Arial Unicode MS" w:eastAsia="DFKai-SB"/>
          <w:sz w:val="23"/>
          <w:szCs w:val="23"/>
        </w:rPr>
        <w:t>塲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說後乃念佛合掌而逝。生平對香港佛教有六事可紀：一、始創請佛乘法師初在廣東講經；二、最初發起在香港澳門打佛七；三、初在香港修結界大悲懺；四、由先天道最初轉皈依三寶；五、初以女傭身份出家；六、少年有丈夫出家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儀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真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尼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儀真尼法師，原籍廣東中山，俗姓楊，即前清光緒舉人楊鐵夫胞妹。年三十五，披髮入山，在昂平建栴檀林靜室。民國五年，向觀音山凌雲寺禮定修比丘尼出家。民國六年，往鎭江金山江天寺受具足戒，在江蘇圓通庵及上海同善堂居住二年。返港住凌雲寺，後回大嶼山昂平常住栴檀林。好坐禪念佛，禪淨雙修。曾親近遠參、海仁、佛乘、顯慈、筏可諸法師聽經，暇則閱藏以貫通融會。年五十七，徇山上各女眾請求，在栴檀林講《楞嚴經‧大勢至圓通章》。以後隨講各大乘經典，手編《楞嚴懺儀》一卷行世。現年七十七，猶講述不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釋福修尼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福修老尼，廣東順德人，妙忝老和尚女弟子。民國七年來大嶼山，在昂平建合德堂靜室，民國二十年又建圓溪靜室。生平寡言笑，禁足不下山，日誦《金剛經》為常課，寒暑無間斷。至一九五六年元月初三日圓寂，年七十二。臨終自知時至，對人說偈云：「</w:t>
      </w:r>
      <w:r>
        <w:rPr>
          <w:rFonts w:ascii="DFKai-SB" w:hAnsi="DFKai-SB" w:cs="夹发砰-WinCharSetFFFF-H;Arial Unicode MS" w:eastAsia="DFKai-SB"/>
          <w:sz w:val="23"/>
          <w:szCs w:val="23"/>
        </w:rPr>
        <w:t>閑遊舉步到嶼山，溪水</w:t>
      </w:r>
      <w:r>
        <w:rPr>
          <w:rFonts w:ascii="DFKai-SB" w:hAnsi="DFKai-SB" w:cs="夹发砰-WinCharSetFFFF-H;Arial Unicode MS" w:eastAsia="DFKai-SB"/>
          <w:sz w:val="23"/>
          <w:szCs w:val="23"/>
        </w:rPr>
        <w:t>琹</w:t>
      </w:r>
      <w:r>
        <w:rPr>
          <w:rFonts w:ascii="DFKai-SB" w:hAnsi="DFKai-SB" w:cs="夹发砰-WinCharSetFFFF-H;Arial Unicode MS" w:eastAsia="DFKai-SB"/>
          <w:sz w:val="23"/>
          <w:szCs w:val="23"/>
        </w:rPr>
        <w:t>音晝夜彈，四大分屍無可挽，向西而去不宜還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說畢安詳而逝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cs="穝灿砰-WinCharSetFFFF-H;Arial Unicode MS" w:ascii="PMingLiU;新細明體" w:hAnsi="PMingLiU;新細明體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五　居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龔芳齋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龔芳齋先生，前清監生，其遠祖由渤海落籍大嶼山二澳村。世代以務農為業，傳至第七世即芳齋先生。耕餘課讀，設塾授蒙，中年遊泮。光緒庚戌科應省舉，入闈考試，原已中式，唱名時因報籍貫在大嶼山二澳村，主考官以其鄉貫屬於山僻草野之地，向無文名，乃將其名列取消，掉換別人，祇得抱監生銜以終老。民國改元後，賷志林泉，恬淡自居。善擘窠大書，筆法遒勁，薑山觀音廟「蓬瀛古洞」四字，即為其手題。壽屆遐齡，安詳而逝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楊鐵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楊鐵夫居士，原籍廣東中山人，書香世冑，乃昂平栴檀林儀真比丘尼胞兄。年三十登光緒科舉人。民國改元，不求仕進，淡泊名利，到處朝禮名山，如寧波育王、鎭江金山、揚州高旻等各處名刹，多有墨寶留刻。生平好念佛，行住坐臥不離十八顆串珠。虛雲和尚住持福建鼓山湧泉寺時，親往求受居家五戒。至民國二十五年，時年七十，來大嶼山栴檀林，在東涌地塘仔買地建靜室一幢，初名桐盧，後改雙樹居。世壽七十六。一生著述豐富，道德文章，為人推重，惜遺稿散佚無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霍仁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霍仁生居士，廣東南海人。年十八在香港皇仁書院肄業時，偶探友，在書房見《西湖佳話》一本，內有蓮池大師放生善蹟一段，內載《七筆勾》。覺得人生如幻如化，一切名利皆虛妄不實，由此覺悟我佛喚醒世人不少迷夢。以後遇有法師講經，必隨喜參聽，又廣購佛教經書研讀，漸有啓發。至戰前虛雲和尚在韶關南華寺傳戒，因是發心前往皈依，求受五戒，法名寬仁，字佛生。向來隨喜作佛事，喜遊名山勝蹟。曾到十三省地方，如浙江杭州淨慈寺、靈隱寺、天竺寺、理安寺、虎豹寺、玉泉寺，上海玉佛寺、靜安寺，南京鷄鳴寺、毘盧寺，北京廣濟寺、雍和宮，西山臥佛寺、碧雲寺，廣東鼎湖慶雲寺，羅浮華首台，丹霞別傳寺，潮州開元寺，及蘇州寒山寺，無錫惠山寺，遠至吉林省及各處名山大川，皆喜遊覽。少年畢業於香港皇仁書院及香港大學，曾任元朗博愛醫院主席及徽遠中學校長，現任安樂汽水廠及新亞酒店董事。戰前偕親友來大嶼山昂平探香林靜室，即今靜安居照燃比丘尼。由此因緣，認識筏可和尚，相與談論，獲益不少。覺本山幽靜，有甚深佛味，對人生修養，甚有助力。至戰後在商務餘暇，結盧於昂平彌勒山下，名曰妙香林，內有鳳凰池及水月閣諸勝。生平好持名念佛坐禪，恬淡自適，不尚浮華，身未出家，心已入道。現年六十五，猶精神瞿鑠，健步如恒。對文字著述，隨寫隨泯，不留痕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林楞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林楞真女居士，廣東中山人。公元一八九九年生於日本橫濱，在橫濱大同學校畢業。至一九一一年回國，尋赴澳門，親近海仁法師暨觀本法師學佛經，趨向淨土法門，皈依印光老法師。一九三五年香港東蓮覺苑開幕，任監苑之職。一九四七年，苑長張蓮覺歸西，繼任東蓮覺苑苑長兼寶覺學校校長。日軍侵港時，東涌地塘仔蓮華臺毁於火，光復後智明老尼向佛教會呼籲，願獻出蓮華臺，期望佛教大德重興。林居士以香港青年學尼等眾欲居山自修者，未有適當學舍，乃接納智明老尼請求。遂將蓮華臺重修，鳩工庀材，煥然一新，於一九五七年竣工重光，作為尼眾安居修持之所。林居士繼承張蓮覺遺志，獻身佛教，對佛教事業更發揚光大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32"/>
          <w:szCs w:val="32"/>
        </w:rPr>
      </w:pPr>
      <w:r>
        <w:rPr>
          <w:rFonts w:ascii="PMingLiU;新細明體" w:hAnsi="PMingLiU;新細明體" w:cs="穝灿砰-WinCharSetFFFF-H;Arial Unicode MS"/>
          <w:b/>
          <w:sz w:val="32"/>
          <w:szCs w:val="32"/>
        </w:rPr>
        <w:t>六　法制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寶蓮寺同住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棲心息影，端藉名藍。修道循規，必須同志。久參耆宿，以遊歷深而百緒從生；後進時流，因知見淺而初心漸退。以致綱宗失旨，禮範多乖，習以為然，積成流弊。筏可住持茲山，自慚薄德，空懷佛制，無報法門。欲挽已往頹風，惟冀方來賢眾，共遵佛說戒律，祖制規繩，調治三業，折伏過非。住斯叢林，原為遵行，如或不然，無勞共住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commentRangeStart w:id="8"/>
      <w:r>
        <w:rPr>
          <w:rFonts w:ascii="PMingLiU;新細明體" w:hAnsi="PMingLiU;新細明體" w:cs="穝灿砰-WinCharSetFFFF-H;Arial Unicode MS"/>
          <w:sz w:val="23"/>
          <w:szCs w:val="23"/>
        </w:rPr>
        <w:t>一</w:t>
      </w:r>
      <w:r>
        <w:rPr>
          <w:rStyle w:val="Style16"/>
          <w:vanish w:val="false"/>
        </w:rPr>
      </w:r>
      <w:commentRangeEnd w:id="8"/>
      <w:r>
        <w:commentReference w:id="8"/>
      </w:r>
      <w:r>
        <w:rPr>
          <w:rFonts w:ascii="PMingLiU;新細明體" w:hAnsi="PMingLiU;新細明體" w:cs="穝灿砰-WinCharSetFFFF-H;Arial Unicode MS"/>
          <w:sz w:val="23"/>
          <w:szCs w:val="23"/>
        </w:rPr>
        <w:t>犯根本大戒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禪貴真參實悟，弄口頭禪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吃葷酒、看戲、吸食洋煙者，罰已，出院；若重病，非酒莫療者，白眾方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故與有過人往復、思害叢林、攪亂好人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鬥諍是非，破口相駡，交拳相打，不論曲直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米、麥、蔬菜等物，不白住持私取用者，罰賠償已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施護入寺執事，私化緣者，量事輕重，處罰已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非公事私走檀護及本山尼庵者，定非潛修人，即令出院；知而不舉者，同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己眼不明，妄評他人見地，出語不知自非者，即令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課誦、坐香、出坡不隨眾者，罰；本堂不舉，待堂外舉者，堂內執事同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除公事，不在本寮，至各寮縱意放逸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聚眾賭博、賭錢嬉戲、追逐不安本份者，重罰出院；執事不舉者，同罰。</w:t>
      </w:r>
    </w:p>
    <w:p>
      <w:pPr>
        <w:pStyle w:val="Normal"/>
        <w:autoSpaceDE w:val="false"/>
        <w:snapToGrid w:val="false"/>
        <w:spacing w:lineRule="auto" w:line="360" w:before="0" w:after="0"/>
        <w:ind w:left="283" w:hanging="283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無事不得吃二堂，食時不得談笑，不得爭坐位，不得不照位坐，不得未結齋先起，不得自携碗入廚取食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遇普茶，聽規約，除公事，不隨眾者罰；不得</w:t>
      </w:r>
      <w:commentRangeStart w:id="9"/>
      <w:r>
        <w:rPr>
          <w:rFonts w:ascii="PMingLiU;新細明體" w:hAnsi="PMingLiU;新細明體" w:cs="穝灿砰-WinCharSetFFFF-H;Arial Unicode MS"/>
          <w:sz w:val="23"/>
          <w:szCs w:val="23"/>
        </w:rPr>
        <w:t>托</w:t>
      </w:r>
      <w:r>
        <w:rPr>
          <w:rStyle w:val="Style16"/>
          <w:vanish w:val="false"/>
        </w:rPr>
      </w:r>
      <w:commentRangeEnd w:id="9"/>
      <w:r>
        <w:commentReference w:id="9"/>
      </w:r>
      <w:r>
        <w:rPr>
          <w:rFonts w:ascii="PMingLiU;新細明體" w:hAnsi="PMingLiU;新細明體" w:cs="穝灿砰-WinCharSetFFFF-H;Arial Unicode MS"/>
          <w:sz w:val="23"/>
          <w:szCs w:val="23"/>
        </w:rPr>
        <w:t>人取茶果歸寮，與者取者同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常住經書莊嚴，器皿概不借出，違者罰；不得已，白眾方借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輕視耆德、惡聞直言、妄生誹謗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聽執事人約束調遣，及不滿期告假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非重病背眾飲食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留親友歇宿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各寮聞報鐘不起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恃己有功不順調伏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凡受信施物，不白執事人知照即受者，倍罰，除親戚鄰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長養鬚髮概不留單，暑天赤膊不束褲腳、冬天烘火並戴小帽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常住錢物，出入即登記；朔望兩序公算，失記及含糊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堂中出外生事者，嚴擯；借事起單，永不復入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保留有大過人及年輕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留徒眾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叢林若無僧值，則內外不正，弊何能除？法何能立？當值者宜盡心糾察，不得循情。如有犯者照欵罰，失值者僧值受罰。以上條約，乃真實辦道之規則，同居大眾，各宜珍重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禪堂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禪堂乃陶鑄賢聖之所，了生脫死之塲。欲透向上一關，捨此無由得入。所謂「</w:t>
      </w:r>
      <w:r>
        <w:rPr>
          <w:rFonts w:ascii="DFKai-SB" w:hAnsi="DFKai-SB" w:cs="穝灿砰-WinCharSetFFFF-H;Arial Unicode MS" w:eastAsia="DFKai-SB"/>
          <w:sz w:val="23"/>
          <w:szCs w:val="23"/>
        </w:rPr>
        <w:t>十方同聚會，個個學無為，此是選佛塲，心空及第歸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既學無為，即應諸緣屏息，專精參究。若仍散誕，依舊隨情。蓋古規失檢，怠惰成風，時弊多端，提持貴密。雖則現成公案，要須大眾共知。行解相應，則無愧於先宗。道德兼資，乃有利於末學。是在同心，共相遵守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鐘板參差者，跪香行禮；不服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挑唆是非者，交拳破口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自逃單者，掛牌，不許復住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禪堂內外閒談雜話者罰；靜中響動驚眾者罰；不服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顧本份、交頭接耳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滿期不許出堂，除充公執，私自告假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出入不白執事者罰，止靜不到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行香、坐香不到者罰，失悞散香、巡香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值日交代不清者罰，破壞什物者，罰賠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顧本參，亂逞機鋒者罰，妄作拈頌、評論公案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堂中出入次第而行，若竄單亂位、穿堂直過，並無事闖寮者，重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借堂內什物出外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滋事失儀、不聽執事規諫者罰，不聽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行坐、課誦、受食、出坡等，不隨眾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檢點他人是非、攪羣亂眾者，重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警策昏散、三香板不下單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故縱昏沉者罰，爭香板者罰，不服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警策後昏沉如故者，立參；再三警策，昏沉如故者，跪參；不服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有事他出，歸期失限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出外不穿長衫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尊客參堂，各依位次，不得失儀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擅入客堂，與人雜話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與齋主談話者，重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私造飲食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闖靜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巡香循情，或以公報私故打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小恙給假三日，重病出堂療養，不得故留妨眾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以上條約，本份攸關，如或不遵，自失善利。同居大眾，戒之勉之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講堂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夫禪之與教，原無二致；教為禪詮，禪為教髓。執文義而守詮，禪亦為教；離文義而契心，教亦名禪。即行儀以彰真如，依模範而成妙道。善財遍法界參求，釋尊示有學成覺，為參學標榜，作後進楷模。故知由信解以行證，因開示而悟入。典至重矣，非有條章，莫由持守。謹列於左，幸各式遵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講經期內，託故在外閒遊及應別處經懺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諍人我是非，毁謗講法及法師、同學者，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隨眾聽講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衣袍不正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別經雜典，概不許看，違者罰。</w:t>
      </w:r>
    </w:p>
    <w:p>
      <w:pPr>
        <w:pStyle w:val="Normal"/>
        <w:autoSpaceDE w:val="false"/>
        <w:snapToGrid w:val="false"/>
        <w:spacing w:lineRule="auto" w:line="360" w:before="0" w:after="0"/>
        <w:ind w:left="283" w:hanging="283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預日先細閱大座所講經文，庶聽講時，易於領會。有不解處，下座後請問。如懈怠不看，聽講時昏沉、放逸者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聽經須解義，若不解義，庶無悟期。隨行逐隊、虛應故事者，出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法師未下座，不得先行退出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以上條約，各宜遵守。有疾病者，或尊客隨喜，不拘常例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雲水堂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者裏放得下，不妨當處知歸。明日又擔去，依舊石頭路滑。暫投一宿，賓主歷然。入眾三餐，精粗須辦。溪山各異，終非究竟因緣；雲月雖同，未是到家消息。個中不了，寸香聊供同參。自業兼修，二課切須共到。可住即住，慎勿虛延。欲行便行，毋勞擬議。須知負笈擔簦，為明己事，勿以形勞而少安，勿以力倦而多懈。雲堂禪堂，要具規模無二。自心自性，何妨隨處提撕。所有規條，謹列於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本堂安單，凡課誦、坐香、止靜等，並隨禪堂規式。日逐祇圖在外閑遊者罰，睡眠時談笑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近午到，午飯隨眾。近晚到，晚餐隨眾。晚到一宿，次日午飯即行。天雨待雨止，有病待病愈。</w:t>
      </w:r>
    </w:p>
    <w:p>
      <w:pPr>
        <w:pStyle w:val="Normal"/>
        <w:autoSpaceDE w:val="false"/>
        <w:snapToGrid w:val="false"/>
        <w:spacing w:lineRule="auto" w:line="360" w:before="0" w:after="0"/>
        <w:ind w:left="283" w:hanging="283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眾中有不守清規者，寮元善勸不聽，即白眾查明白，客堂遷單；若不白眾，徑自亂嚷、亂駡者罰；亂打者，重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隨喜出外，久不歸堂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聞普梆，不隨眾出坡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威儀不整肅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議論諸方知識長短好惡者罰，好逞機鋒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過堂上殿不搭衣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遇有來踪詭異、言辭閃爍人，即須從細查問，恐有匪徒託跡，致啓禍端。顢頇失察者罰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廚房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寸薪粒米，當知來處之艱難；滴水殘虀，須念作時之非易。既不肯暴殄於天物，更當思調和夫眾口。酸鹹適味，香甘得宜。慎重烹飪，勿生輕忽。以供養為懷，不貪果腹。雖隨眾作務，常抱道心。粥飯三時，不得一朝失誤。晨昏二課，何妨數刻清修。銘曰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「</w:t>
      </w:r>
      <w:r>
        <w:rPr>
          <w:rFonts w:ascii="DFKai-SB" w:hAnsi="DFKai-SB" w:cs="夹发砰-WinCharSetFFFF-H;Arial Unicode MS" w:eastAsia="DFKai-SB"/>
          <w:sz w:val="23"/>
          <w:szCs w:val="23"/>
        </w:rPr>
        <w:t>雪峰飯頭，溈山典座。古德芳風，於今未墮。攝爾狂心，慎爾口過。運水搬柴，毋忘者個。堂內坐禪，堂外禪坐。誰知傳衣，不離碓磨。故此行門，佛天所喜。求福則得，造業則失。勤謹廉隅，求福之本。偏眾懈怠，造業之基。謹遵規銘，為此良師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廚房共住者，粥飯小食，俱在廚下，同眾甘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概不許別處私食，及私留鮮美自食者罰；早課不上殿者罰；竊取常住油米食物者，倍罰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菜頭洗切大眾菜、辦齋等事，一齊相幫，不到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飯頭煮大眾粥飯、洗鍋，二飯相幫抬飯器。推諉失事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貼案收拾客菜，小火頭燒火，雜務洗鍋。留私菜者，重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雜務到庫房取客菜，偷取私留者，重罰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廚房高聲大叫者罰；飲酒賭博者，重罰出院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設齋日，頭堂所剩腐菜，晚粥再供大眾，不得棄擲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不得將滾湯潑地上，傷蟲蟻命，違者罰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念誦規約並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古之叢林，高蹈絕俗，除祝釐外，不通應酧。正為大事不明，剪爪不暇，那肯應酧，散其道念。又若自未度，何以度人。故經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瑜伽一事，乃登地菩薩利生之事，非初心凡夫所宜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。」然恐叢林淡薄，缺乏所需，衲子懈修，法門衰減，不得已乃略應念誦。必也進壇，生道塲想；對經像，如對佛想。誦其文，思其義，行其事，踐其實。必使身與口合，口與心合，不昏沉，不散亂，不懈怠，不貪利，知因果，知慚愧，兢兢業業。若是，則不期度人，而自度人；不期利益，而自利益。所謂人以財與我，我以法與人，等施無異，猶可權為。若不識字，或不出聲而誦經；若不觀想，全無誠意而禮懺；或身對尊像，而目視他方；或口誦經懺，而心存別念。如是，必招現前叢林道衰，未來自靈受苦。使自利利他之法寶，反成自誤誤人之罪案。可不慎哉！所有規條，謹陳於左：</w:t>
      </w:r>
    </w:p>
    <w:p>
      <w:pPr>
        <w:pStyle w:val="Normal"/>
        <w:autoSpaceDE w:val="false"/>
        <w:snapToGrid w:val="false"/>
        <w:spacing w:lineRule="auto" w:line="360" w:before="0" w:after="0"/>
        <w:ind w:left="283" w:hanging="283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念誦人是日見牌上有名，即沐浴潔淨入壇。須身到、眼到、口到、心到，不得於誦經懺時，夾雜閑語，不得於經懺歇後，在壇戲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念誦時不得回頭轉腦，看人看物，須一心稱念，字字分明。不出聲者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主法人不得散心妄想，宜一一依文精誠作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表白人不得急遽簡略，宜一一依文次第宣誦。其鐘鼓等，宜莊重雅馴，不宜繁碎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經懺及施食等，不得法事未竟，先收佛像、莊嚴器物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施食要一一依文，精誠結印，誦咒作觀，三業相應。不得含糊彈舌，急促了事。白文亦然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香燈要誠潔，小心燈火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香燭供果等，倘落地者不用，已供過者不用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一庫房要打點整理合用法物，不得苟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以上條約，須信受遵守，不然自取殃禍，可不慎哉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雲棲法彙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近日應赴者，水陸頭尾相連，經懺接續不斷。求經次，汲汲如選官，開牌名，忙忙如報喜。經懺日盛，則道業日微，應緣者當自警也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甲戌年四月八日住持筏可重錄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祝釋迦佛誕儀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農曆四月初八日早課祝聖，客堂掛牌云：午飯後，兩序大眾師聞鐘聲齊詣大殿前，稱揚聖號浴佛，伏願佛日增輝，法輪常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時至，鳴大鐘三下，大眾齊詣殿前。殿中先設花亭，中供佛降生悉達太子小像於香湯盆內，安二小杓。維那師舉香讚，住持拈香拜已，維那至中，拈香展具，三拜已，歸位唱云：「</w:t>
      </w:r>
      <w:r>
        <w:rPr>
          <w:rFonts w:ascii="DFKai-SB" w:hAnsi="DFKai-SB" w:cs="穝灿砰-WinCharSetFFFF-H;Arial Unicode MS" w:eastAsia="DFKai-SB"/>
          <w:sz w:val="23"/>
          <w:szCs w:val="23"/>
        </w:rPr>
        <w:t>釋迦如來，九龍吐水，灌沐金軀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維那舉法身咒，眾同和唱。住持在浴亭中太子降生像，以右手持杓浴佛。以次班首、職事大眾同浴已，念咒至浴完乃止。大眾各歸本位，維那長跪合掌，高聲白安位文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「</w:t>
      </w:r>
      <w:r>
        <w:rPr>
          <w:rFonts w:ascii="DFKai-SB" w:hAnsi="DFKai-SB" w:cs="夹发砰-WinCharSetFFFF-H;Arial Unicode MS" w:eastAsia="DFKai-SB"/>
          <w:sz w:val="23"/>
          <w:szCs w:val="23"/>
        </w:rPr>
        <w:t>恭聞法身現相，祥光靄淨飯之宮；化佛應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，瑞氣擁迦維之國。金軀生處，便能一手指天；寶體浴時，遂感九龍吐水。四方遍顧，七步成蓮，稱上下之獨尊，受人天之交讚。不戀王宮富貴，直趣雪嶺修行，十九學道出家，三十降魔成佛，演經至五千餘卷，住世於八十多年。開三乘方便之門，導七趣菩提之路。憶昔二千五百年前，我佛降臨。當今公元一九五六年來，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風遠被，眾生荷生成之德，今辰竭慶賀之誠。冰潔道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，雲臻梵侶。金盆高捧，喜觀悉達太子之金容；聖水頻傾，仰見摩耶夫人之聖德。欲覲我佛之光輝，須仗雷音之唱和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維那白竟，舉偈眾和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天上天下無如佛，十方世界亦無比，世間所有我盡見，一切無有如佛者。我今灌沐諸如來，淨智莊嚴功德聚，五濁眾生令離垢，同證如來淨法身。香花燈塗妙莊嚴，供養如來法報化，唯願慈悲受供養，窮未來際作佛事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眾和唱畢，將佛聖像安回本位，將一切供物器皿，仍歸佛座前已。維那舉供養讚畢，三皈依竟，各回本處。《浴佛經》出《大藏經》，《明藏》才字函，《清龍藏》知字函。準經所說，先作方壇，中以淨坭和香水作口桌一張，敷浴床座，上安浴盆，盆內安小浴床，床上供悉達太子像。人各以二指取少許水浴佛，口誦偈咒。浴佛之水，各自洗頭，名吉祥水。浴竟用棉拭潔，仍供座上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是日大殿門口書聯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夹发砰-WinCharSetFFFF-H;Arial Unicode MS"/>
          <w:sz w:val="23"/>
          <w:szCs w:val="23"/>
        </w:rPr>
        <w:t>「</w:t>
      </w:r>
      <w:r>
        <w:rPr>
          <w:rFonts w:ascii="DFKai-SB" w:hAnsi="DFKai-SB" w:cs="夹发砰-WinCharSetFFFF-H;Arial Unicode MS" w:eastAsia="DFKai-SB"/>
          <w:sz w:val="23"/>
          <w:szCs w:val="23"/>
        </w:rPr>
        <w:t>功圓萬德位證一乘是天中天扇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風於末世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　　</w:t>
      </w:r>
      <w:r>
        <w:rPr>
          <w:rFonts w:ascii="DFKai-SB" w:hAnsi="DFKai-SB" w:cs="夹发砰-WinCharSetFFFF-H;Arial Unicode MS" w:eastAsia="DFKai-SB"/>
          <w:sz w:val="23"/>
          <w:szCs w:val="23"/>
        </w:rPr>
        <w:t xml:space="preserve">  </w:t>
      </w:r>
      <w:r>
        <w:rPr>
          <w:rFonts w:ascii="DFKai-SB" w:hAnsi="DFKai-SB" w:cs="夹发砰-WinCharSetFFFF-H;Arial Unicode MS" w:eastAsia="DFKai-SB"/>
          <w:sz w:val="23"/>
          <w:szCs w:val="23"/>
        </w:rPr>
        <w:t>橫遍十方豎窮三際作聖中聖揭慧日於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生。</w:t>
      </w:r>
      <w:r>
        <w:rPr>
          <w:rFonts w:ascii="PMingLiU;新細明體" w:hAnsi="PMingLiU;新細明體" w:cs="夹发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祝釋迦佛成道儀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十二月初八日，客堂掛牌，早課祝聖與佛誕日相同。午梆佛前上供。大眾齊集，燒香、傳爐，住持上香，維那舉讚，齊念供養咒畢。維那出班，上香展具三拜，長跪合掌，高聲作白文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夹发砰-WinCharSetFFFF-H;Arial Unicode MS"/>
          <w:sz w:val="23"/>
          <w:szCs w:val="23"/>
        </w:rPr>
        <w:t>「</w:t>
      </w:r>
      <w:r>
        <w:rPr>
          <w:rFonts w:ascii="DFKai-SB" w:hAnsi="DFKai-SB" w:cs="夹发砰-WinCharSetFFFF-H;Arial Unicode MS" w:eastAsia="DFKai-SB"/>
          <w:sz w:val="23"/>
          <w:szCs w:val="23"/>
        </w:rPr>
        <w:t>恭聞如來無量劫來成佛，豈假進修。為憫眾生日用不知，示以先覺，覺自覺他而成覺道，世出世間而稱世尊。闡一代之化儀，遵先佛之遺軌。坐菩提樹，魔宮隱而無光；現優曇花，法輪熾然常轉。故始喻初日先照，而末示拈花正傳。顧末裔之何知，誦遺言而有惕。於今月八日，恭遇如來成道之辰，現前大眾，少伸供養。所願色空明暗，咸宣微妙法音，蠢動含靈，共證智慧德相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白已，一拜起具復位，舉讚禪悅藏三稱畢，回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紀念釋迦佛涅槃儀式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二月十五日佛示現涅槃。客堂掛牌云：「是日聞鼓聲，大眾師依派班次，詣大殿禮釋迦如來，涅槃禮讚文懺，誦遺教經。」早粥後兩序排班挨次上殿，住持說法畢，誦經，回堂。至午梆上供，儀式與成道日同，唯換文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恭以能仁應世，寂默證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；廓千界以居尊，撫四生而為子。形隨物現，元同非相之身，教逐機興，詎異無言之道。爰自法輪再轉，化</w:t>
      </w:r>
      <w:r>
        <w:rPr>
          <w:rFonts w:ascii="DFKai-SB" w:hAnsi="DFKai-SB" w:cs="夹发砰-WinCharSetFFFF-H;Arial Unicode MS" w:eastAsia="DFKai-SB"/>
          <w:sz w:val="23"/>
          <w:szCs w:val="23"/>
        </w:rPr>
        <w:t>迹</w:t>
      </w:r>
      <w:r>
        <w:rPr>
          <w:rFonts w:ascii="DFKai-SB" w:hAnsi="DFKai-SB" w:cs="夹发砰-WinCharSetFFFF-H;Arial Unicode MS" w:eastAsia="DFKai-SB"/>
          <w:sz w:val="23"/>
          <w:szCs w:val="23"/>
        </w:rPr>
        <w:t>彌隆。半字初談，譬擊蒙而靡倦，百金後寄，猶贖命以唯勤。普令煩惱之儔，安住如來之藏。四心告滿，三德云歸。所謂不令一人獨得滅度，皆以如來滅度而滅度之。是故入於涅槃，不可得而思議。我等鶴林既遠，悲痛失於前緣，像法猶存，忝恪遵於遺訓。今值仲春之日，緬懷北首之時，澗藻溪蘋，聊表薦羞之禮，升香歎德，少申哀慕之誠。唯願洪慈，俯垂昭鑒</w:t>
      </w:r>
      <w:r>
        <w:rPr>
          <w:rFonts w:ascii="DFKai-SB" w:hAnsi="DFKai-SB" w:cs="穝灿砰-WinCharSetFFFF-H;Arial Unicode MS" w:eastAsia="DFKai-SB"/>
          <w:sz w:val="23"/>
          <w:szCs w:val="23"/>
        </w:rPr>
        <w:t>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白已一拜，起具復位，舉讚禪悅藏三稱畢，回堂。是日書聯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PMingLiU;新細明體" w:hAnsi="PMingLiU;新細明體" w:cs="夹发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順世無常，囿於化者終於盡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　　</w:t>
      </w:r>
      <w:r>
        <w:rPr>
          <w:rFonts w:ascii="DFKai-SB" w:hAnsi="DFKai-SB" w:cs="夹发砰-WinCharSetFFFF-H;Arial Unicode MS" w:eastAsia="DFKai-SB"/>
          <w:sz w:val="23"/>
          <w:szCs w:val="23"/>
        </w:rPr>
        <w:t xml:space="preserve">  </w:t>
      </w:r>
      <w:r>
        <w:rPr>
          <w:rFonts w:ascii="DFKai-SB" w:hAnsi="DFKai-SB" w:cs="夹发砰-WinCharSetFFFF-H;Arial Unicode MS" w:eastAsia="DFKai-SB"/>
          <w:sz w:val="23"/>
          <w:szCs w:val="23"/>
        </w:rPr>
        <w:t>是名寂滅，寓諸幻而返諸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PMingLiU;新細明體" w:hAnsi="PMingLiU;新細明體" w:cs="夹发砰-WinCharSetFFFF-H;Arial Unicode MS"/>
          <w:sz w:val="23"/>
          <w:szCs w:val="23"/>
        </w:rPr>
        <w:t>。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又書大殿聯云：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PMingLiU;新細明體" w:hAnsi="PMingLiU;新細明體" w:cs="夹发砰-WinCharSetFFFF-H;Arial Unicode MS"/>
          <w:sz w:val="23"/>
          <w:szCs w:val="23"/>
        </w:rPr>
        <w:t>　　「</w:t>
      </w:r>
      <w:r>
        <w:rPr>
          <w:rFonts w:ascii="DFKai-SB" w:hAnsi="DFKai-SB" w:cs="夹发砰-WinCharSetFFFF-H;Arial Unicode MS" w:eastAsia="DFKai-SB"/>
          <w:sz w:val="23"/>
          <w:szCs w:val="23"/>
        </w:rPr>
        <w:t>大定恒常，永住恒河沙劫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　　</w:t>
      </w:r>
      <w:r>
        <w:rPr>
          <w:rFonts w:ascii="DFKai-SB" w:hAnsi="DFKai-SB" w:cs="夹发砰-WinCharSetFFFF-H;Arial Unicode MS" w:eastAsia="DFKai-SB"/>
          <w:sz w:val="23"/>
          <w:szCs w:val="23"/>
        </w:rPr>
        <w:t xml:space="preserve">  </w:t>
      </w:r>
      <w:r>
        <w:rPr>
          <w:rFonts w:ascii="DFKai-SB" w:hAnsi="DFKai-SB" w:cs="夹发砰-WinCharSetFFFF-H;Arial Unicode MS" w:eastAsia="DFKai-SB"/>
          <w:sz w:val="23"/>
          <w:szCs w:val="23"/>
        </w:rPr>
        <w:t>圓機普應，示現千百億身。</w:t>
      </w:r>
      <w:r>
        <w:rPr>
          <w:rFonts w:ascii="PMingLiU;新細明體" w:hAnsi="PMingLiU;新細明體" w:cs="夹发砰-WinCharSetFFFF-H;Arial Unicode MS"/>
          <w:sz w:val="23"/>
          <w:szCs w:val="23"/>
        </w:rPr>
        <w:t>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32"/>
          <w:szCs w:val="32"/>
        </w:rPr>
      </w:pPr>
      <w:r>
        <w:rPr>
          <w:rFonts w:cs="穝灿砰-WinCharSetFFFF-H;Arial Unicode MS" w:ascii="PMingLiU;新細明體" w:hAnsi="PMingLiU;新細明體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32"/>
          <w:szCs w:val="32"/>
        </w:rPr>
      </w:pPr>
      <w:r>
        <w:rPr>
          <w:rFonts w:cs="穝灿砰-WinCharSetFFFF-H;Arial Unicode MS" w:ascii="PMingLiU;新細明體" w:hAnsi="PMingLiU;新細明體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32"/>
          <w:szCs w:val="32"/>
        </w:rPr>
      </w:pPr>
      <w:r>
        <w:rPr>
          <w:rFonts w:cs="穝灿砰-WinCharSetFFFF-H;Arial Unicode MS" w:ascii="PMingLiU;新細明體" w:hAnsi="PMingLiU;新細明體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32"/>
          <w:szCs w:val="32"/>
        </w:rPr>
      </w:pPr>
      <w:r>
        <w:rPr>
          <w:rFonts w:cs="穝灿砰-WinCharSetFFFF-H;Arial Unicode MS" w:ascii="PMingLiU;新細明體" w:hAnsi="PMingLiU;新細明體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32"/>
          <w:szCs w:val="32"/>
        </w:rPr>
      </w:pPr>
      <w:r>
        <w:rPr>
          <w:rFonts w:ascii="PMingLiU;新細明體" w:hAnsi="PMingLiU;新細明體" w:cs="穝灿砰-WinCharSetFFFF-H;Arial Unicode MS"/>
          <w:sz w:val="32"/>
          <w:szCs w:val="32"/>
        </w:rPr>
        <w:t>七　藝文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香港大嶼山寶蓮禪寺同戒錄序</w:t>
      </w:r>
      <w:r>
        <w:rPr>
          <w:rFonts w:ascii="PMingLiU;新細明體" w:hAnsi="PMingLiU;新細明體" w:cs="穝灿砰-WinCharSetFFFF-H;Arial Unicode MS"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sz w:val="26"/>
          <w:szCs w:val="26"/>
        </w:rPr>
        <w:t xml:space="preserve">　　                                                                          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釋筏可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世尊成道說法，最後於金河顧命，在雙林鶴樹談常之時，囑諸大弟子曰，汝等當依波羅提木叉，是汝等大師，依此修行，如佛在世無異。所以楞嚴四種清淨明誨，為修行妙莊嚴路；法華四安樂行，乃成就善行菩薩道。如是攝律儀饒益善法，諸大乘經莫不以戒為菩提本源。是知受持此一戒者，豈小因緣哉。茲大嶼山之有寶蓮寺傳戒者，乃紀公和尚於民國十三年自鎭江金山寺來駐錫此山，四眾欣然，為之蓋木屋三間，曰大茅蓬。從此坐禪接眾，修行辦道，效大徹之家風。苦心孤詣，抖擻精神，二時清粥薄飯，慘淡經營幾十載，聚沙成塔，而三寶殿妙相莊嚴，皆紀老人之力也。民十九戒期完後，紀公以年老告退。時諸山舉</w:t>
      </w:r>
      <w:r>
        <w:rPr>
          <w:rFonts w:ascii="PMingLiU;新細明體" w:hAnsi="PMingLiU;新細明體" w:cs="穝灿砰-WinCharSetFFFF-H;Arial Unicode MS"/>
          <w:sz w:val="23"/>
          <w:szCs w:val="23"/>
        </w:rPr>
        <w:t xml:space="preserve"> </w:t>
      </w:r>
      <w:r>
        <w:rPr>
          <w:rFonts w:ascii="PMingLiU;新細明體" w:hAnsi="PMingLiU;新細明體" w:cs="穝灿砰-WinCharSetFFFF-H;Arial Unicode MS"/>
          <w:sz w:val="17"/>
          <w:szCs w:val="17"/>
        </w:rPr>
        <w:t>不慧</w:t>
      </w:r>
      <w:r>
        <w:rPr>
          <w:rFonts w:ascii="PMingLiU;新細明體" w:hAnsi="PMingLiU;新細明體" w:cs="穝灿砰-WinCharSetFFFF-H;Arial Unicode MS"/>
          <w:sz w:val="23"/>
          <w:szCs w:val="23"/>
        </w:rPr>
        <w:t>以繼斯席，自愧德薄才棉，曷能勝任。辭不獲已，姑負其難，以維現狀。雖然一粥一飯，又不知從何處來。幸佛陀法力，檀那財力，使山門、韋馱殿、禪堂、地藏殿、大鐘次第落成，繼續傳戒。然丁茲法運垂秋之際，有情習染熾盛之時，欲得解脫火宅焚燒、業累縈纏之苦，捨入我佛陀第一園林清淨地，其誰能離苦得樂者哉！本山自來三載傳戒一期，俾香江環海有志出家之士，得斯耳提面命，我佛最後深慈護念護囑大悲心戒，如大地長養一切諸善根，成就一切諸善果。吾儕相信，此會諸善男子、善女人等，皆同值善本。故不畏渡海風波，登山跋踄，同會高山平地，一聽天風海濤，共瞻釋尊毘盧舍那之慈光，此又豈無緣乎！惟願汝等求戒善人，處今日之時代，正好勤習勞動務農生活，在農務中不廢持戒，參禪念佛。五分律云：昔佛在毘舍離城，時世饑饉，生活維艱，諸比丘白佛：若聽我等種植，可以足食。佛言聽許。昔百丈禪師一日不作，一日不食，正為當今佛子好模範。汝等如是一心中，方便勤莊嚴，上報佛恩，下濟有情，始不負今日來山求戒之苦心。若是，則深有厚望諸來者也。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公元一九五四年秋節筏可識於嶼山丈室</w:t>
      </w:r>
    </w:p>
    <w:p>
      <w:pPr>
        <w:pStyle w:val="Normal"/>
        <w:autoSpaceDE w:val="false"/>
        <w:snapToGrid w:val="false"/>
        <w:spacing w:lineRule="auto" w:line="360" w:before="0" w:after="0"/>
        <w:jc w:val="right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佛法與平等                                                                                                              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釋筏可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夏威夷日僑佛教聯合會，在一九五六年十二月八日，舉行一個恭祝釋迦牟尼佛成道紀念大典，柬請中華佛教會同人，先後致意屆時務希蒞臨，以表中、西、日佛教聯誼合作恭祝，亦即為世界性聯誼也。因此我們於是日偕中華佛教會同人，前往國際電影院，為臨時慶祝會塲。抵達時由日人法師迎入座位，開會時由英人漢特大師，引陪拈香行恭祝禮。是日參加人數二千多眾，異常融洽熱鬧，如四海內外一合相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我們今日與會國際人士，站在這太平洋上夏威夷檀香山，大家都得到平等、自由、法治中安居樂業，有此良辰寶貴機會，得與佛教大眾，及各界親善人士，歡天喜地同來慶祝。那二千五百年前，在印度迦毘羅衞國淨飯王宮，悉達多太子，生而聖明慈忍，觀眾生苦，犧牲世榮，出家修道，雪嶺餐風，蔴麥充飢，不問寒暑，因緣時節到來，覩明星出現，大徹大悟，成無上菩提，號釋迦牟尼佛。為解脫眾生生老病死苦，本自證無上平等真覺，運無緣平等大悲心，燃着救濟大夜沉沉的明燈，提携引接，一切有情，眾生平等，咸登覺岸。下面就略為敍述佛陀與人接物、平等解脫的真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一、生佛平等。怎樣叫做生佛平等呢？生就是眾生，凡含情抱識一切眾生，六道皆名眾生。何名六道？天、人、阿修羅，為三善道，地獄、鬼、畜生，為三惡道。因為他都是隨着其善惡業緣，受種種身，數數轉故，說名眾生。先賢說，鬼神沉幽愁之苦，鳥獸懷猶越之悲，諸天正樂，修羅方瞋。可以整心慮趣菩提，惟人道能為。人道處中，凡、聖可通，所以諸佛皆於人道中成等正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二、階級平等。怎樣叫做階級平等呢？那就是印度種族差別，一種階級專制，分為四個種族：一、婆羅門，此云梵胤，掌其宗教典籍、祭禮祈禱的專權；二、剎帝利，此云王種貴族，掌國家軍政的大權；三、毘舍，此云商農；此三是亞利安人；四、首陀，此是奴役卑下的人，永遠沒有機會參加宗教軍政的權益，只有畢生做奴役，胼手胝足，聚落另外別開住處，世代傳習奴役工作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釋迦牟尼首先</w:t>
      </w:r>
      <w:commentRangeStart w:id="10"/>
      <w:r>
        <w:rPr>
          <w:rFonts w:ascii="PMingLiU;新細明體" w:hAnsi="PMingLiU;新細明體" w:cs="穝灿砰-WinCharSetFFFF-H;Arial Unicode MS"/>
          <w:sz w:val="23"/>
          <w:szCs w:val="23"/>
        </w:rPr>
        <w:t>唱導</w:t>
      </w:r>
      <w:r>
        <w:rPr>
          <w:rStyle w:val="Style16"/>
          <w:vanish w:val="false"/>
        </w:rPr>
      </w:r>
      <w:commentRangeEnd w:id="10"/>
      <w:r>
        <w:commentReference w:id="10"/>
      </w:r>
      <w:r>
        <w:rPr>
          <w:rFonts w:ascii="PMingLiU;新細明體" w:hAnsi="PMingLiU;新細明體" w:cs="穝灿砰-WinCharSetFFFF-H;Arial Unicode MS"/>
          <w:sz w:val="23"/>
          <w:szCs w:val="23"/>
        </w:rPr>
        <w:t>：四河入海，同一鹹味，四姓出家，同名釋子。人類苦樂賢愚的報感是業，精神的安慰歸宿只有一個道理。因是而說：是法平等，無有高下。佛陀從降生、出家、成道、說法，為命眾生還復這個平等自在真理。雖為人天師，</w:t>
      </w:r>
      <w:commentRangeStart w:id="11"/>
      <w:r>
        <w:rPr>
          <w:rFonts w:ascii="PMingLiU;新細明體" w:hAnsi="PMingLiU;新細明體" w:cs="穝灿砰-WinCharSetFFFF-H;Arial Unicode MS"/>
          <w:sz w:val="23"/>
          <w:szCs w:val="23"/>
        </w:rPr>
        <w:t>常與比丘僧眾，同樣飯食</w:t>
      </w:r>
      <w:r>
        <w:rPr>
          <w:rStyle w:val="Style16"/>
          <w:vanish w:val="false"/>
        </w:rPr>
      </w:r>
      <w:commentRangeEnd w:id="11"/>
      <w:r>
        <w:commentReference w:id="11"/>
      </w:r>
      <w:r>
        <w:rPr>
          <w:rFonts w:ascii="PMingLiU;新細明體" w:hAnsi="PMingLiU;新細明體" w:cs="穝灿砰-WinCharSetFFFF-H;Arial Unicode MS"/>
          <w:sz w:val="23"/>
          <w:szCs w:val="23"/>
        </w:rPr>
        <w:t>時，著衣持鉢，入舍衛大城乞食，於其城中，次第乞已，還至本處。所問亦無貴賤、貧富之分，大悲益物，為世福田，隨緣利物，行於等慈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以六和法為僧眾團體，同在一起的安居生活，進行無諍三昧，人中最為第一。一、身和同住；二、口和無爭；三、意和同悅；四、戒和同守；五、見和同解；六、利和同均。釋迦世尊有一期間過夏，與五百羅漢比丘在一石巖坐禪安居。時有勝行長者獻一香菓供佛，佛自將此菓分開片片，分與五百羅漢比丘同時受用。後來的人為敬仰佛陀這樣等慈分菓同沾故，名其巖曰片片。佛陀在二千五百年前，就有這樣共同和合團體。人類平等相處，道心融洽，即是佛法在世間，不離世間平等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三、</w:t>
      </w:r>
      <w:r>
        <w:rPr>
          <w:rFonts w:ascii="PMingLiU;新細明體" w:hAnsi="PMingLiU;新細明體" w:cs="穝灿砰-WinCharSetFFFF-H;Arial Unicode MS"/>
          <w:sz w:val="23"/>
          <w:szCs w:val="23"/>
        </w:rPr>
        <w:t xml:space="preserve">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怨親平等，怎樣叫做怨親平等呢？怨的意思，就如被他人惡駡，或痛打，或陷害，因此懷恨在心名怨。親的意思，就愛念於我，或慇勤奉事，或恭敬供養，因此感情名親。此二如水火不相容，何以相處？佛陀常說左手刀割，右手塗香，於此二人無有憎愛，平等無二。於往昔修忍辱行時，被歌利王割截身體，不生瞋恨，安然如故，知一切法無我，得成於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菩提薩埵，消除一切魔障，破除一切煩惱，成就無量功德，安慰無量眾生。以大無畏的精神，安忍下去，就履險如平。提婆達多常惱害佛陀，然而佛陀恒慈念提婆達多。佛陀常說，以怨報怨，怨終不已；無爭無怨，其怨自止。自證無上道，以此度眾生，變娑婆為淨土，轉寃家為親友。因為在後五百歲，鬥爭堅固的時期，人類物欲與貪求，瞋忿與殘忍，虛偽與欺騙，我大你小，我強你弱，隨時羅人的火網，粉骨碎身的燋散。安得世有：昨日夜叉心，今朝菩薩面，菩薩與夜叉，不隔一條線？在這舉心動念一剎那間，化干戈為玉帛珍寶，變荊棘為宮殿勝林。這不就是佛說：當平心地，則世界地，一切皆平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四、師資平等，怎樣叫做師資平等呢？師即調御丈夫天人師，又名接引導師，皆佛陀名號。調解降伏引令歸於正道，故名大導師。弟就弟子，跟隨佛陀出家修道的人，或在家受持奉行皈戒的人，通名弟子。從佛口生，從法化生，得佛法分，名為佛子。佛陀常說，一切眾生有如來藏，當如父如母、如兄如弟、如姊如妹、如親如友，恒為利益安樂，生度脫心，息滅惡念。或問，既言平等，為甚唱言：天上天下，唯我獨尊？答：獨尊這箇田地本來離言說相，即是真如絕待，佛陀獨證獨到處。所以說：盡思共度量，不能測佛智。一功眾生，照着佛陀的路線修行造道，迎頭趕上，亦得成佛，無二無別。佛陀言：我是已成佛，汝是來成佛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波斯匿王，有一次請佛及比丘僧入王宮受供養。佛陀令大比丘僧眾，次第往應供。佛陀自在祇園裏，隨處巡視各比丘所住寮房。有病比丘呻吟，喊叫的聲浪湧出來，佛陀推開房門入看，見病比丘臥着床，狀甚苦惱，不淨流便，染着衣衫。病者見世尊到，想勉強掙扎起來，佛陀止勿起，而向病比丘言：有人來照顧你們嗎？病者說未有。佛陀又問，同住人有病，你有不去照顧他嗎？病者說未有。佛陀慈愍柔和地的音聲說：你們既為修道而來，共住一處，常應互助則善。佛陀親自為病比丘洗潔身體，更換除去不淨的衣衫，使病者調息。然後為病比丘說法，病者聞法歡喜，心開意解，深感佛陀慈悲垂誨，從此依法進道。釋迦世尊嘗為諸弟子說：四姓出家，同為釋子，應當互助為道。八福田中，視病福田，最為第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五、自他平等，怎樣叫做自他平等呢？自己一體的身語意業，與他大眾的身語意業，一總檢驗體察，其行為動作語言清淨不？故名自他平等。諸惡莫作，即斷一切惡；眾善奉行，即修一切善；自淨其心意，是為諸佛教。由此離苦得樂：人天勝福樂、三乘菩提涅槃樂。戒律有軌範三業，離諸過患，生善滅惡，勝淨因緣。因戒生定，因定發慧。三無漏學，以戒為先，人天三乘共稟。所以說：毘尼住世，佛法得住世。佛陀嘗教誡、嚴謹諸弟子：三業清淨，能得解脫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PMingLiU;新細明體" w:ascii="PMingLiU;新細明體" w:hAnsi="PMingLiU;新細明體"/>
          <w:sz w:val="23"/>
          <w:szCs w:val="23"/>
        </w:rPr>
        <w:t xml:space="preserve">        </w:t>
      </w:r>
      <w:r>
        <w:rPr>
          <w:rFonts w:ascii="PMingLiU;新細明體" w:hAnsi="PMingLiU;新細明體" w:cs="穝灿砰-WinCharSetFFFF-H;Arial Unicode MS"/>
          <w:sz w:val="23"/>
          <w:szCs w:val="23"/>
        </w:rPr>
        <w:t>釋迦世尊一時作如是說，告比丘大眾言：汝等從來，於如來身語意業，看見有怎樣過失呢？於是大眾同白佛陀言：我等從昔已來於今，然而觀見如來身語意業清淨，乃至無有如毛塵許的過失。正是明如日月燈，一任有目者睹，最勝業徧知，色無礙自在，救世大悲者。自證無我，教人無我，自行清淨，教人清淨，這不就是佛陀表現自他平等、同行同趣的真實道？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僑薩羅國有大惡人，名央掘摩羅，受邪師所惑，要殺千人取指為鬘，匿王軍兵追捕亦無奈他何。一日見其母來欲殺之，佛陀大悲心即行在其前，央掘摩羅乃棄母向佛追去。佛陀徐步而行，央掘摩羅猛力追亦不及，乃喚曰：瞿曇且住。</w:t>
      </w:r>
      <w:r>
        <w:rPr>
          <w:rFonts w:ascii="PMingLiU;新細明體" w:hAnsi="PMingLiU;新細明體" w:cs="穝灿砰-WinCharSetFFFF-H;Arial Unicode MS"/>
          <w:sz w:val="15"/>
          <w:szCs w:val="15"/>
        </w:rPr>
        <w:t>（瞿曇即釋尊姓）。</w:t>
      </w:r>
      <w:r>
        <w:rPr>
          <w:rFonts w:ascii="PMingLiU;新細明體" w:hAnsi="PMingLiU;新細明體" w:cs="穝灿砰-WinCharSetFFFF-H;Arial Unicode MS"/>
          <w:sz w:val="23"/>
          <w:szCs w:val="23"/>
        </w:rPr>
        <w:t>佛陀告言：央掘摩羅，吾住久已，然而汝是不住。央掘摩羅聞佛所說疑念，乃問曰：云何是你久住我不住呢？佛即對央掘摩羅言：我是正等覺，常住淨戒故。汝是邪惡行，以是為不住。央掘摩羅聞佛所說法，如雷貫耳，與佛抵抗之念，到此力屈，心轉摧伏，歸投大覺世尊，伏地懺悔。佛復對央掘摩羅說：如他己不異，如己他亦然，恕己可為喻，勿殺勿教殺。央掘摩羅從此處就放下屠刀，便歸正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sz w:val="23"/>
          <w:szCs w:val="23"/>
        </w:rPr>
        <w:t>　　六、結上來所講，都是略為敍述釋尊應世度生，為眾生解黏去縛，愛護人羣，等如一子，為眾生說法教化，轉邪歸正，轉凡入聖。佛法在世間，不離世間覺，世間行法等，即如佛法等。美利堅林肯總統，解放黑人，得到同一平等自由，孫總理建國廢除不平等條約，就是為世界民族，履行平等基地，因為世界大同，就是眾生平等。猶憶民國十年的期間，孫總理帥府廣州時，與胡漢民諸先生出巡西江，遊鼎湖山寺，書留一聯曰：「一切有情，眾生平等」。總理於山林宴息，字裏行間，猶流露其平等風度理念，與暢明佛理平等。深望國際社會，時代賢明人士，及佛教同仁，人同此心，心同此理，展揚愛護這平等真義康莊大道，繼往開來，東西南北地球人類，一切有情，眾生平等，彼此和平相處，用是莊嚴人間樂園幸福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cs="穝灿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4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遊寶蓮寺排律     </w:t>
      </w:r>
      <w:r>
        <w:rPr>
          <w:rFonts w:ascii="PMingLiU;新細明體" w:hAnsi="PMingLiU;新細明體" w:cs="穝灿砰-WinCharSetFFFF-H;Arial Unicode MS"/>
          <w:b/>
          <w:sz w:val="24"/>
          <w:szCs w:val="26"/>
        </w:rPr>
        <w:t xml:space="preserve">   </w:t>
      </w:r>
      <w:r>
        <w:rPr>
          <w:rFonts w:cs="穝灿砰-WinCharSetFFFF-H;Arial Unicode MS" w:ascii="PMingLiU;新細明體" w:hAnsi="PMingLiU;新細明體"/>
          <w:b/>
          <w:sz w:val="24"/>
          <w:szCs w:val="26"/>
        </w:rPr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莊子才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癸巳歲三秋，霜高白露寒。我遊寶蓮寺，寺在大嶼山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青巒五六里，一路水潺漫。漸至耳目曠，遺世出塵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直向山上望，山高入雲端。少憩幽篁裏，不聞人世喧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再行六七里，饑渴力疲殫。忽</w:t>
      </w:r>
      <w:r>
        <w:rPr>
          <w:rFonts w:ascii="DFKai-SB" w:hAnsi="DFKai-SB" w:cs="夹发砰-WinCharSetFFFF-H;Arial Unicode MS" w:eastAsia="DFKai-SB"/>
          <w:sz w:val="23"/>
          <w:szCs w:val="23"/>
        </w:rPr>
        <w:t>覩</w:t>
      </w:r>
      <w:r>
        <w:rPr>
          <w:rFonts w:ascii="DFKai-SB" w:hAnsi="DFKai-SB" w:cs="夹发砰-WinCharSetFFFF-H;Arial Unicode MS" w:eastAsia="DFKai-SB"/>
          <w:sz w:val="23"/>
          <w:szCs w:val="23"/>
        </w:rPr>
        <w:t>觀音洞，門外聞香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15"/>
          <w:szCs w:val="15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既登般若門，侍者供晚飯。住僧因舊識，名字曰海珊。</w:t>
      </w:r>
      <w:r>
        <w:rPr>
          <w:rFonts w:ascii="PMingLiU;新細明體" w:hAnsi="PMingLiU;新細明體" w:cs="夹发砰-WinCharSetFFFF-H;Arial Unicode MS"/>
          <w:sz w:val="15"/>
          <w:szCs w:val="15"/>
        </w:rPr>
        <w:t>即海山法師，楚之黃陂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久別喜相逢，共話到更瀾。信宿復前行，紆徊過石磐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回首山門望，松蔭多綠竿。上徑路險峻，下臨不測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目眩手足掉，未敢俯首看。徐行且驚恐，身心強自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前一斜蹬路，欲上多苦艱。卻顧所來徑，交流水聲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須臾登上塱，隱隱見禪關。高山一平地，豁然眼界寬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置身天際外，極山海大觀。樹林深密處，寶蓮現其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莊嚴清淨地，人見盡歡顏。四野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廣大，上介兩</w:t>
      </w:r>
      <w:r>
        <w:rPr>
          <w:rFonts w:ascii="DFKai-SB" w:hAnsi="DFKai-SB" w:cs="夹发砰-WinCharSetFFFF-H;Arial Unicode MS" w:eastAsia="DFKai-SB"/>
          <w:sz w:val="23"/>
          <w:szCs w:val="23"/>
        </w:rPr>
        <w:t>峯</w:t>
      </w:r>
      <w:r>
        <w:rPr>
          <w:rFonts w:ascii="DFKai-SB" w:hAnsi="DFKai-SB" w:cs="夹发砰-WinCharSetFFFF-H;Arial Unicode MS" w:eastAsia="DFKai-SB"/>
          <w:sz w:val="23"/>
          <w:szCs w:val="23"/>
        </w:rPr>
        <w:t>巒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往往白雲過，長期霧漫漫。此山名</w:t>
      </w:r>
      <w:r>
        <w:rPr>
          <w:rFonts w:ascii="DFKai-SB" w:hAnsi="DFKai-SB" w:cs="夹发砰-WinCharSetFFFF-H;Arial Unicode MS" w:eastAsia="DFKai-SB"/>
          <w:sz w:val="23"/>
          <w:szCs w:val="23"/>
        </w:rPr>
        <w:t>鳳凰</w:t>
      </w:r>
      <w:r>
        <w:rPr>
          <w:rFonts w:ascii="DFKai-SB" w:hAnsi="DFKai-SB" w:cs="夹发砰-WinCharSetFFFF-H;Arial Unicode MS" w:eastAsia="DFKai-SB"/>
          <w:sz w:val="23"/>
          <w:szCs w:val="23"/>
        </w:rPr>
        <w:t>，處所非人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高若與天齊，豈我能援攀。彼山云彌勒，欲上亦嫌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玩水誠多趣，遊詩不厭刪。濯足冷泉下，試茶白石磐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搖竹清風至，看花每憑欄。名勝與異跡，周覽更倍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一遊三晝夜，回顧尚盤桓。我本山中人，誤為世網攔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終朝忙到晚，人事百千般。早歲多勤苦，至此形骸殘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今來知有路，始覺離憂患。靜心觀定水，清淨水無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禪僧與詩客，論道出世間。以此都了義，外緣不能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從此山水遊，心寬歲月閒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夜探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鳳凰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行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僉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鳯</w:t>
      </w:r>
      <w:r>
        <w:rPr>
          <w:rFonts w:ascii="DFKai-SB" w:hAnsi="DFKai-SB" w:cs="夹发砰-WinCharSetFFFF-H;Arial Unicode MS" w:eastAsia="DFKai-SB"/>
          <w:sz w:val="23"/>
          <w:szCs w:val="23"/>
        </w:rPr>
        <w:t>山凹，</w:t>
      </w:r>
      <w:r>
        <w:rPr>
          <w:rFonts w:ascii="DFKai-SB" w:hAnsi="DFKai-SB" w:cs="夹发砰-WinCharSetFFFF-H;Arial Unicode MS" w:eastAsia="DFKai-SB"/>
          <w:sz w:val="23"/>
          <w:szCs w:val="23"/>
        </w:rPr>
        <w:t>鳯</w:t>
      </w:r>
      <w:r>
        <w:rPr>
          <w:rFonts w:ascii="DFKai-SB" w:hAnsi="DFKai-SB" w:cs="夹发砰-WinCharSetFFFF-H;Arial Unicode MS" w:eastAsia="DFKai-SB"/>
          <w:sz w:val="23"/>
          <w:szCs w:val="23"/>
        </w:rPr>
        <w:t>山凹，</w:t>
      </w:r>
      <w:r>
        <w:rPr>
          <w:rFonts w:ascii="DFKai-SB" w:hAnsi="DFKai-SB" w:cs="夹发砰-WinCharSetFFFF-H;Arial Unicode MS" w:eastAsia="DFKai-SB"/>
          <w:sz w:val="23"/>
          <w:szCs w:val="23"/>
        </w:rPr>
        <w:t>鳳凰</w:t>
      </w:r>
      <w:r>
        <w:rPr>
          <w:rFonts w:ascii="DFKai-SB" w:hAnsi="DFKai-SB" w:cs="夹发砰-WinCharSetFFFF-H;Arial Unicode MS" w:eastAsia="DFKai-SB"/>
          <w:sz w:val="23"/>
          <w:szCs w:val="23"/>
        </w:rPr>
        <w:t>山頂觀出日。庸社旅程途，舉行方第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先入寶蓮寺，拜謁筏可師。小尼山茶獻，暢</w:t>
      </w:r>
      <w:r>
        <w:rPr>
          <w:rFonts w:ascii="DFKai-SB" w:hAnsi="DFKai-SB" w:cs="夹发砰-WinCharSetFFFF-H;Arial Unicode MS" w:eastAsia="DFKai-SB"/>
          <w:sz w:val="23"/>
          <w:szCs w:val="23"/>
        </w:rPr>
        <w:t>敍</w:t>
      </w:r>
      <w:r>
        <w:rPr>
          <w:rFonts w:ascii="DFKai-SB" w:hAnsi="DFKai-SB" w:cs="夹发砰-WinCharSetFFFF-H;Arial Unicode MS" w:eastAsia="DFKai-SB"/>
          <w:sz w:val="23"/>
          <w:szCs w:val="23"/>
        </w:rPr>
        <w:t>暮弗知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齋罷宿鐘樓，窗含月色瘦。羅漢有奇床，可容六十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更深擾攘喧，通宵無間斷。五更即起程，戴月弗知倦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電炬映山窟，馬交燈火密。鳥道太崎嶇，怪石何突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懸</w:t>
      </w:r>
      <w:r>
        <w:rPr>
          <w:rFonts w:ascii="DFKai-SB" w:hAnsi="DFKai-SB" w:cs="夹发砰-WinCharSetFFFF-H;Arial Unicode MS" w:eastAsia="DFKai-SB"/>
          <w:sz w:val="23"/>
          <w:szCs w:val="23"/>
        </w:rPr>
        <w:t>崕</w:t>
      </w:r>
      <w:r>
        <w:rPr>
          <w:rFonts w:ascii="DFKai-SB" w:hAnsi="DFKai-SB" w:cs="夹发砰-WinCharSetFFFF-H;Arial Unicode MS" w:eastAsia="DFKai-SB"/>
          <w:sz w:val="23"/>
          <w:szCs w:val="23"/>
        </w:rPr>
        <w:t>又峭壁，驚險窮人力。忽然岩石墜，同儕幾受擊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歷盡千辛苦，安然造其極。</w:t>
      </w:r>
      <w:r>
        <w:rPr>
          <w:rFonts w:ascii="DFKai-SB" w:hAnsi="DFKai-SB" w:cs="夹发砰-WinCharSetFFFF-H;Arial Unicode MS" w:eastAsia="DFKai-SB"/>
          <w:sz w:val="23"/>
          <w:szCs w:val="23"/>
        </w:rPr>
        <w:t>鳯</w:t>
      </w:r>
      <w:r>
        <w:rPr>
          <w:rFonts w:ascii="DFKai-SB" w:hAnsi="DFKai-SB" w:cs="夹发砰-WinCharSetFFFF-H;Arial Unicode MS" w:eastAsia="DFKai-SB"/>
          <w:sz w:val="23"/>
          <w:szCs w:val="23"/>
        </w:rPr>
        <w:t>嶺已登臨，</w:t>
      </w:r>
      <w:r>
        <w:rPr>
          <w:rFonts w:ascii="DFKai-SB" w:hAnsi="DFKai-SB" w:cs="夹发砰-WinCharSetFFFF-H;Arial Unicode MS" w:eastAsia="DFKai-SB"/>
          <w:sz w:val="23"/>
          <w:szCs w:val="23"/>
        </w:rPr>
        <w:t>鳯</w:t>
      </w:r>
      <w:r>
        <w:rPr>
          <w:rFonts w:ascii="DFKai-SB" w:hAnsi="DFKai-SB" w:cs="夹发砰-WinCharSetFFFF-H;Arial Unicode MS" w:eastAsia="DFKai-SB"/>
          <w:sz w:val="23"/>
          <w:szCs w:val="23"/>
        </w:rPr>
        <w:t>峰達目的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女道亦同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。稽首朝聖佛。一聲阿彌陀，般若波羅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天葵產山谷，價值比金玉。瞪目神州府，嵐光繞半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白日起高空，歸途有徑</w:t>
      </w:r>
      <w:r>
        <w:rPr>
          <w:rFonts w:ascii="DFKai-SB" w:hAnsi="DFKai-SB" w:cs="夹发砰-WinCharSetFFFF-H;Arial Unicode MS" w:eastAsia="DFKai-SB"/>
          <w:sz w:val="23"/>
          <w:szCs w:val="23"/>
        </w:rPr>
        <w:t>踪</w:t>
      </w:r>
      <w:r>
        <w:rPr>
          <w:rFonts w:ascii="DFKai-SB" w:hAnsi="DFKai-SB" w:cs="夹发砰-WinCharSetFFFF-H;Arial Unicode MS" w:eastAsia="DFKai-SB"/>
          <w:sz w:val="23"/>
          <w:szCs w:val="23"/>
        </w:rPr>
        <w:t>。合影留紀念，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體盡雍容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下路經山背，一步一徘徊。坐行胯下黑，淤泥染草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興盡又回還，已過萬重山。古剎留客步，僧眾臨午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積廚藥根香，情定覺其馥。行列別山門，合十禮何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昔由昂平別，鹿湖靜室列。薑山有靈隱，飛瀑聲無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鹽田似棋局，大澳雲煙合。呼棹渡海心，那知船去速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霄漢雁長鳴，驛邸作居停。漁家海鮮美，同道把樽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酒籌分南北，諸天宴彌勒。扶醉泛仙槎，醒來已辰刻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翌日無所事，遊程且記之。筆拙途鴉慣，惟恨讀書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cs="PMingLiU;新細明體" w:ascii="PMingLiU;新細明體" w:hAnsi="PMingLiU;新細明體"/>
          <w:b/>
          <w:sz w:val="26"/>
          <w:szCs w:val="26"/>
        </w:rPr>
        <w:t xml:space="preserve">  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乙未秋遊鳳凰山觀日出夜宿寶蓮寺用東坡清虛韻以紀之        </w:t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唐衢車馬厭風沙，清遊舟</w:t>
      </w:r>
      <w:r>
        <w:rPr>
          <w:rFonts w:ascii="DFKai-SB" w:hAnsi="DFKai-SB" w:cs="夹发砰-WinCharSetFFFF-H;Arial Unicode MS" w:eastAsia="DFKai-SB"/>
          <w:b/>
          <w:sz w:val="23"/>
          <w:szCs w:val="23"/>
        </w:rPr>
        <w:t>艤</w:t>
      </w:r>
      <w:r>
        <w:rPr>
          <w:rFonts w:ascii="DFKai-SB" w:hAnsi="DFKai-SB" w:cs="夹发砰-WinCharSetFFFF-H;Arial Unicode MS" w:eastAsia="DFKai-SB"/>
          <w:sz w:val="23"/>
          <w:szCs w:val="23"/>
        </w:rPr>
        <w:t>東涌衙。溪岩雲鎖紅藥院，霜重秋深黃菊花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荒煙廿里迷古徑，疏鐘幾杵尋山家。躑躅野店駭吠犬，毰毸落葉無棲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禪門信宿供齋飯，詩僧妙諦飄仙葩。諸公觀日夜半起，呼僮伺月高崖爬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棧石嵯峨艱杖履，絕頂席坐羅酒茶。日匿初疑后羿射，風急若</w:t>
      </w:r>
      <w:r>
        <w:rPr>
          <w:rFonts w:ascii="DFKai-SB" w:hAnsi="DFKai-SB" w:cs="夹发砰-WinCharSetFFFF-H;Arial Unicode MS" w:eastAsia="DFKai-SB"/>
          <w:sz w:val="23"/>
          <w:szCs w:val="23"/>
        </w:rPr>
        <w:t>鼓</w:t>
      </w:r>
      <w:r>
        <w:rPr>
          <w:rFonts w:ascii="DFKai-SB" w:hAnsi="DFKai-SB" w:cs="夹发砰-WinCharSetFFFF-H;Arial Unicode MS" w:eastAsia="DFKai-SB"/>
          <w:sz w:val="23"/>
          <w:szCs w:val="23"/>
        </w:rPr>
        <w:t>彌衡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俄頃朱輪湧波出，奇麗金光驚咨嗟。重來還愁滄海變，悟徹世事皆朝霞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大嶼山昂平八景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鳯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>嶺朝瞰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一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犯霜凌露步崚嶒，為看扶桑浴日情。忽報紅霞見天際，洪濤遙湧一輪昇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峯</w:t>
      </w:r>
      <w:r>
        <w:rPr>
          <w:rFonts w:ascii="DFKai-SB" w:hAnsi="DFKai-SB" w:cs="夹发砰-WinCharSetFFFF-H;Arial Unicode MS" w:eastAsia="DFKai-SB"/>
          <w:sz w:val="23"/>
          <w:szCs w:val="23"/>
        </w:rPr>
        <w:t>尖嶺脊石崚嶒，道是痴頑卻有情。爭與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龍齊點首，金光萬縷日輪昇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蒼</w:t>
      </w:r>
      <w:r>
        <w:rPr>
          <w:rFonts w:ascii="DFKai-SB" w:hAnsi="DFKai-SB" w:cs="夹发砰-WinCharSetFFFF-H;Arial Unicode MS" w:eastAsia="DFKai-SB"/>
          <w:sz w:val="23"/>
          <w:szCs w:val="23"/>
        </w:rPr>
        <w:t>崕</w:t>
      </w:r>
      <w:r>
        <w:rPr>
          <w:rFonts w:ascii="DFKai-SB" w:hAnsi="DFKai-SB" w:cs="夹发砰-WinCharSetFFFF-H;Arial Unicode MS" w:eastAsia="DFKai-SB"/>
          <w:sz w:val="23"/>
          <w:szCs w:val="23"/>
        </w:rPr>
        <w:t>峻阪石崚嶒，上接雲霄萬古情。拂曉光華生萬象，風濤澒洞日東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鐘樓夕照  二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小樓獨立倚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峰，不斷傳來向晚鐘。最愛斜陽饒美景，餘霞燒得半天紅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小樓般若對雙峰，十里悠揚殿角鐘。一卷彌陀經課罷，琉璃燈映晚霞紅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路轉亭幽萬仞峰，伽藍高處聽霜鐘。柴扉半掩行人急，路靄蒼茫夕照紅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山藏石鼓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 三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媧皇煉就有餘材，林下山隈置一坯。圓外中通渾似</w:t>
      </w:r>
      <w:r>
        <w:rPr>
          <w:rFonts w:ascii="DFKai-SB" w:hAnsi="DFKai-SB" w:cs="夹发砰-WinCharSetFFFF-H;Arial Unicode MS" w:eastAsia="DFKai-SB"/>
          <w:sz w:val="23"/>
          <w:szCs w:val="23"/>
        </w:rPr>
        <w:t>鼓</w:t>
      </w:r>
      <w:r>
        <w:rPr>
          <w:rFonts w:ascii="DFKai-SB" w:hAnsi="DFKai-SB" w:cs="夹发砰-WinCharSetFFFF-H;Arial Unicode MS" w:eastAsia="DFKai-SB"/>
          <w:sz w:val="23"/>
          <w:szCs w:val="23"/>
        </w:rPr>
        <w:t>，撾來隱隱走風雷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玄黃戰後此遺材，化石長埋土一坯。最是晦明風雨夜，聲傳萬壑隱輕雷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五丁揭地搜奇材，留此崇阿石一坯。戰火已銷休伐</w:t>
      </w:r>
      <w:r>
        <w:rPr>
          <w:rFonts w:ascii="DFKai-SB" w:hAnsi="DFKai-SB" w:cs="夹发砰-WinCharSetFFFF-H;Arial Unicode MS" w:eastAsia="DFKai-SB"/>
          <w:sz w:val="23"/>
          <w:szCs w:val="23"/>
        </w:rPr>
        <w:t>鼓</w:t>
      </w:r>
      <w:r>
        <w:rPr>
          <w:rFonts w:ascii="DFKai-SB" w:hAnsi="DFKai-SB" w:cs="夹发砰-WinCharSetFFFF-H;Arial Unicode MS" w:eastAsia="DFKai-SB"/>
          <w:sz w:val="23"/>
          <w:szCs w:val="23"/>
        </w:rPr>
        <w:t>，漁陽不使動雲雷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巖鎖清溪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四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溪邊密樹布濃陰，野果山花綴上林。更有一般幽絕處，湍流擊石似鳴</w:t>
      </w:r>
      <w:r>
        <w:rPr>
          <w:rFonts w:ascii="DFKai-SB" w:hAnsi="DFKai-SB" w:cs="夹发砰-WinCharSetFFFF-H;Arial Unicode MS" w:eastAsia="DFKai-SB"/>
          <w:sz w:val="23"/>
          <w:szCs w:val="23"/>
        </w:rPr>
        <w:t>琹</w:t>
      </w:r>
      <w:r>
        <w:rPr>
          <w:rFonts w:ascii="DFKai-SB" w:hAnsi="DFKai-SB" w:cs="夹发砰-WinCharSetFFFF-H;Arial Unicode MS" w:eastAsia="DFKai-SB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流泉幽咽出岩陰，綠滿青溪花滿林。日午風微雲影淡，誰家高士撫瑤</w:t>
      </w:r>
      <w:r>
        <w:rPr>
          <w:rFonts w:ascii="DFKai-SB" w:hAnsi="DFKai-SB" w:cs="夹发砰-WinCharSetFFFF-H;Arial Unicode MS" w:eastAsia="DFKai-SB"/>
          <w:sz w:val="23"/>
          <w:szCs w:val="23"/>
        </w:rPr>
        <w:t>琹</w:t>
      </w:r>
      <w:r>
        <w:rPr>
          <w:rFonts w:ascii="DFKai-SB" w:hAnsi="DFKai-SB" w:cs="夹发砰-WinCharSetFFFF-H;Arial Unicode MS" w:eastAsia="DFKai-SB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乍聽禽啼囀綠陰，雲岩深處看溪林。似來金姥橋頭立，下有幽人彈古</w:t>
      </w:r>
      <w:r>
        <w:rPr>
          <w:rFonts w:ascii="DFKai-SB" w:hAnsi="DFKai-SB" w:cs="夹发砰-WinCharSetFFFF-H;Arial Unicode MS" w:eastAsia="DFKai-SB"/>
          <w:sz w:val="23"/>
          <w:szCs w:val="23"/>
        </w:rPr>
        <w:t>琹</w:t>
      </w:r>
      <w:r>
        <w:rPr>
          <w:rFonts w:ascii="DFKai-SB" w:hAnsi="DFKai-SB" w:cs="夹发砰-WinCharSetFFFF-H;Arial Unicode MS" w:eastAsia="DFKai-SB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石現蓮花 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五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亭亭玉立有清香，化石尤稱獨擅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。瓣</w:t>
      </w:r>
      <w:r>
        <w:rPr>
          <w:rFonts w:ascii="DFKai-SB" w:hAnsi="DFKai-SB" w:cs="夹发砰-WinCharSetFFFF-H;Arial Unicode MS" w:eastAsia="DFKai-SB"/>
          <w:sz w:val="23"/>
          <w:szCs w:val="23"/>
        </w:rPr>
        <w:t>蕚</w:t>
      </w:r>
      <w:r>
        <w:rPr>
          <w:rFonts w:ascii="DFKai-SB" w:hAnsi="DFKai-SB" w:cs="夹发砰-WinCharSetFFFF-H;Arial Unicode MS" w:eastAsia="DFKai-SB"/>
          <w:sz w:val="23"/>
          <w:szCs w:val="23"/>
        </w:rPr>
        <w:t>分明工鬼斧，逗將遊客興偏長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何年摩詰散花香，種得蓮華傍道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。石蕊雲根山作砵，靈風法雨佛心長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蓮花隱隱散幽香，山嶽鍾靈建佛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。浩劫須彌成幻相，點頭頑石意偏長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雲封窣堵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 六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初看出岫淡如煙，漸覺</w:t>
      </w:r>
      <w:r>
        <w:rPr>
          <w:rFonts w:ascii="DFKai-SB" w:hAnsi="DFKai-SB" w:cs="夹发砰-WinCharSetFFFF-H;Arial Unicode MS" w:eastAsia="DFKai-SB"/>
          <w:sz w:val="23"/>
          <w:szCs w:val="23"/>
        </w:rPr>
        <w:t>羣峯</w:t>
      </w:r>
      <w:r>
        <w:rPr>
          <w:rFonts w:ascii="DFKai-SB" w:hAnsi="DFKai-SB" w:cs="夹发砰-WinCharSetFFFF-H;Arial Unicode MS" w:eastAsia="DFKai-SB"/>
          <w:sz w:val="23"/>
          <w:szCs w:val="23"/>
        </w:rPr>
        <w:t>盡裹綿。舉目忽驚雙塔失，又分雲葉過前阡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穝灿砰-WinCharSetFFFF-H;Arial Unicode MS"/>
          <w:sz w:val="23"/>
          <w:szCs w:val="23"/>
        </w:rPr>
      </w:pPr>
      <w:r>
        <w:rPr>
          <w:rFonts w:ascii="DFKai-SB" w:hAnsi="DFKai-SB" w:cs="穝灿砰-WinCharSetFFFF-H;Arial Unicode MS" w:eastAsia="DFKai-SB"/>
          <w:sz w:val="23"/>
          <w:szCs w:val="23"/>
        </w:rPr>
        <w:t>乍疑濃霧乍輕煙，薄似冰綃密似綿</w:t>
      </w:r>
      <w:r>
        <w:rPr>
          <w:rFonts w:ascii="DFKai-SB" w:hAnsi="DFKai-SB" w:cs="夹发砰-WinCharSetFFFF-H;Arial Unicode MS" w:eastAsia="DFKai-SB"/>
          <w:sz w:val="23"/>
          <w:szCs w:val="23"/>
        </w:rPr>
        <w:t>。</w:t>
      </w:r>
      <w:r>
        <w:rPr>
          <w:rFonts w:ascii="DFKai-SB" w:hAnsi="DFKai-SB" w:cs="穝灿砰-WinCharSetFFFF-H;Arial Unicode MS" w:eastAsia="DFKai-SB"/>
          <w:sz w:val="23"/>
          <w:szCs w:val="23"/>
        </w:rPr>
        <w:t>天半華嚴不可即，金剛隱約現南阡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寶樹樓臺隔野煙，九洲幻入兜羅綿。法華舍利歸何許，塔影雲封在遠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僧歸攝度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 七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登樓一望雨飄蕭，向晚僧歸攝度橋。背負傴僂宜入畫，生花妙筆愧難描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鹿湖古道晚蕭蕭，樹影斜陽度小橋。荷擔如來歸去也，黃金如海畫難描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黃金翠岫景蕭蕭，斜照僧歸過小橋。最是芒鞋行腳處，天開圖畫獨難描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樵過覺蓮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 八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繩索鐮刀荷一肩，樵蘇人指</w:t>
      </w:r>
      <w:r>
        <w:rPr>
          <w:rFonts w:ascii="DFKai-SB" w:hAnsi="DFKai-SB" w:cs="夹发砰-WinCharSetFFFF-H;Arial Unicode MS" w:eastAsia="DFKai-SB"/>
          <w:sz w:val="23"/>
          <w:szCs w:val="23"/>
        </w:rPr>
        <w:t>鳳凰巔</w:t>
      </w:r>
      <w:r>
        <w:rPr>
          <w:rFonts w:ascii="DFKai-SB" w:hAnsi="DFKai-SB" w:cs="夹发砰-WinCharSetFFFF-H;Arial Unicode MS" w:eastAsia="DFKai-SB"/>
          <w:sz w:val="23"/>
          <w:szCs w:val="23"/>
        </w:rPr>
        <w:t>。恍似軍旅趨前敵，破曉衝寒過覺蓮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荷笠提筐笑拍肩，朝朝採藥翠微</w:t>
      </w:r>
      <w:r>
        <w:rPr>
          <w:rFonts w:ascii="DFKai-SB" w:hAnsi="DFKai-SB" w:cs="夹发砰-WinCharSetFFFF-H;Arial Unicode MS" w:eastAsia="DFKai-SB"/>
          <w:sz w:val="23"/>
          <w:szCs w:val="23"/>
        </w:rPr>
        <w:t>巔</w:t>
      </w:r>
      <w:r>
        <w:rPr>
          <w:rFonts w:ascii="DFKai-SB" w:hAnsi="DFKai-SB" w:cs="夹发砰-WinCharSetFFFF-H;Arial Unicode MS" w:eastAsia="DFKai-SB"/>
          <w:sz w:val="23"/>
          <w:szCs w:val="23"/>
        </w:rPr>
        <w:t>。覺蓮苑畔雲遮徑，好聽鐘聲認寶蓮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又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李</w:t>
      </w:r>
      <w:r>
        <w:rPr>
          <w:rFonts w:ascii="PMingLiU;新細明體" w:hAnsi="PMingLiU;新細明體" w:cs="穝灿砰-WinCharSetFFFF-H;Arial Unicode MS"/>
          <w:szCs w:val="26"/>
        </w:rPr>
        <w:t>啓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落木千山採一肩，朝曦樵子陟峰</w:t>
      </w:r>
      <w:r>
        <w:rPr>
          <w:rFonts w:ascii="DFKai-SB" w:hAnsi="DFKai-SB" w:cs="夹发砰-WinCharSetFFFF-H;Arial Unicode MS" w:eastAsia="DFKai-SB"/>
          <w:sz w:val="23"/>
          <w:szCs w:val="23"/>
        </w:rPr>
        <w:t>巔</w:t>
      </w:r>
      <w:r>
        <w:rPr>
          <w:rFonts w:ascii="DFKai-SB" w:hAnsi="DFKai-SB" w:cs="夹发砰-WinCharSetFFFF-H;Arial Unicode MS" w:eastAsia="DFKai-SB"/>
          <w:sz w:val="23"/>
          <w:szCs w:val="23"/>
        </w:rPr>
        <w:t>。遊人若有看行色，且自寶蓮過覺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乙未冬遊寶蓮寺留別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昨夜初更叩佛門，今晨破曉望朝暾。勞人亦有清閒福，欲向名山拾慧根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佛光寶相接明霞，葉葉紅蓮</w:t>
      </w:r>
      <w:r>
        <w:rPr>
          <w:rFonts w:ascii="DFKai-SB" w:hAnsi="DFKai-SB" w:cs="夹发砰-WinCharSetFFFF-H;Arial Unicode MS" w:eastAsia="DFKai-SB"/>
          <w:sz w:val="23"/>
          <w:szCs w:val="23"/>
        </w:rPr>
        <w:t>朶朶</w:t>
      </w:r>
      <w:r>
        <w:rPr>
          <w:rFonts w:ascii="DFKai-SB" w:hAnsi="DFKai-SB" w:cs="夹发砰-WinCharSetFFFF-H;Arial Unicode MS" w:eastAsia="DFKai-SB"/>
          <w:sz w:val="23"/>
          <w:szCs w:val="23"/>
        </w:rPr>
        <w:t>花。向覺背塵新合掌，從今莫種故侯瓜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度我初登攝度橋，無明煩惱此時消。獨憐回首高原上，颯颯霜風草木凋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塵心何住去何年，彌勒山頭大帽</w:t>
      </w:r>
      <w:r>
        <w:rPr>
          <w:rFonts w:ascii="DFKai-SB" w:hAnsi="DFKai-SB" w:cs="夹发砰-WinCharSetFFFF-H;Arial Unicode MS" w:eastAsia="DFKai-SB"/>
          <w:sz w:val="23"/>
          <w:szCs w:val="23"/>
        </w:rPr>
        <w:t>巔</w:t>
      </w:r>
      <w:r>
        <w:rPr>
          <w:rFonts w:ascii="DFKai-SB" w:hAnsi="DFKai-SB" w:cs="夹发砰-WinCharSetFFFF-H;Arial Unicode MS" w:eastAsia="DFKai-SB"/>
          <w:sz w:val="23"/>
          <w:szCs w:val="23"/>
        </w:rPr>
        <w:t>。未許頓觀菩薩地，先從文字結因緣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遊鳳凰山夜宿寶蓮寺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秀馨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更深佛殿拜如來，肯度凡夫知見開。煩惱心依清淨地，修羅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隔妙高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金剛窟裏音常住，指月樓中影自回。一夢拈花渾未悟，鐘聲無奈苦相催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丙申暮春應寶蓮寺智照大師之邀，同施憲夫、李啓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3"/>
          <w:szCs w:val="23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梁隱盦諸君及少峰登大嶼山昂平吟</w:t>
      </w:r>
      <w:r>
        <w:rPr>
          <w:rFonts w:ascii="PMingLiU;新細明體" w:hAnsi="PMingLiU;新細明體" w:cs="穝灿砰-WinCharSetFFFF-H;Arial Unicode MS"/>
          <w:sz w:val="23"/>
          <w:szCs w:val="23"/>
        </w:rPr>
        <w:t xml:space="preserve"> </w:t>
      </w: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</w:r>
      <w:r>
        <w:rPr>
          <w:rFonts w:ascii="PMingLiU;新細明體" w:hAnsi="PMingLiU;新細明體" w:cs="穝灿砰-WinCharSetFFFF-H;Arial Unicode MS"/>
          <w:szCs w:val="23"/>
        </w:rPr>
        <w:t>易少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十里東涌徑，溪流漱石根。巖巉驚鳥道，失喜見山門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漸入靈山境，花深鳥語春。</w:t>
      </w:r>
      <w:r>
        <w:rPr>
          <w:rFonts w:ascii="DFKai-SB" w:hAnsi="DFKai-SB" w:cs="夹发砰-WinCharSetFFFF-H;Arial Unicode MS" w:eastAsia="DFKai-SB"/>
          <w:sz w:val="23"/>
          <w:szCs w:val="23"/>
        </w:rPr>
        <w:t>鳳凰</w:t>
      </w:r>
      <w:r>
        <w:rPr>
          <w:rFonts w:ascii="DFKai-SB" w:hAnsi="DFKai-SB" w:cs="夹发砰-WinCharSetFFFF-H;Arial Unicode MS" w:eastAsia="DFKai-SB"/>
          <w:sz w:val="23"/>
          <w:szCs w:val="23"/>
        </w:rPr>
        <w:t>峰咫尺，笑問過來人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剪燭論詩晚，烹茶試水清。祇緣幽興極，得句自題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春登大嶼山寶蓮寺禮佛承明慧大師相送下山賦此持贈        </w:t>
      </w:r>
      <w:r>
        <w:rPr>
          <w:rFonts w:ascii="PMingLiU;新細明體" w:hAnsi="PMingLiU;新細明體" w:cs="穝灿砰-WinCharSetFFFF-H;Arial Unicode MS"/>
          <w:szCs w:val="26"/>
        </w:rPr>
        <w:t>易少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昂平雄秀島之西，玉宇高寒碧瓦齊。大澳霧濃連海</w:t>
      </w:r>
      <w:r>
        <w:rPr>
          <w:rFonts w:ascii="DFKai-SB" w:hAnsi="DFKai-SB" w:cs="夹发砰-WinCharSetFFFF-H;Arial Unicode MS" w:eastAsia="DFKai-SB"/>
          <w:sz w:val="23"/>
          <w:szCs w:val="23"/>
        </w:rPr>
        <w:t>濶</w:t>
      </w:r>
      <w:r>
        <w:rPr>
          <w:rFonts w:ascii="DFKai-SB" w:hAnsi="DFKai-SB" w:cs="夹发砰-WinCharSetFFFF-H;Arial Unicode MS" w:eastAsia="DFKai-SB"/>
          <w:sz w:val="23"/>
          <w:szCs w:val="23"/>
        </w:rPr>
        <w:t>，</w:t>
      </w:r>
      <w:r>
        <w:rPr>
          <w:rFonts w:ascii="DFKai-SB" w:hAnsi="DFKai-SB" w:cs="夹发砰-WinCharSetFFFF-H;Arial Unicode MS" w:eastAsia="DFKai-SB"/>
          <w:sz w:val="23"/>
          <w:szCs w:val="23"/>
        </w:rPr>
        <w:t>鳳凰</w:t>
      </w:r>
      <w:r>
        <w:rPr>
          <w:rFonts w:ascii="DFKai-SB" w:hAnsi="DFKai-SB" w:cs="夹发砰-WinCharSetFFFF-H;Arial Unicode MS" w:eastAsia="DFKai-SB"/>
          <w:sz w:val="23"/>
          <w:szCs w:val="23"/>
        </w:rPr>
        <w:t>峰峻覺天低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迷津指照聆三藏，歸路扶持授一藜。此日結緣成極樂，再來許借上方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寄懷昂平寶蓮寺明慧大師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梁隱盦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半里鐘聲半角僧，一</w:t>
      </w:r>
      <w:r>
        <w:rPr>
          <w:rFonts w:ascii="DFKai-SB" w:hAnsi="DFKai-SB" w:cs="夹发砰-WinCharSetFFFF-H;Arial Unicode MS" w:eastAsia="DFKai-SB"/>
          <w:sz w:val="23"/>
          <w:szCs w:val="23"/>
        </w:rPr>
        <w:t>峯</w:t>
      </w:r>
      <w:r>
        <w:rPr>
          <w:rFonts w:ascii="DFKai-SB" w:hAnsi="DFKai-SB" w:cs="夹发砰-WinCharSetFFFF-H;Arial Unicode MS" w:eastAsia="DFKai-SB"/>
          <w:sz w:val="23"/>
          <w:szCs w:val="23"/>
        </w:rPr>
        <w:t>彌勒一龕燈。光生般若無邊界，人在華嚴第幾層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偶過虎溪招惠遠，還來</w:t>
      </w:r>
      <w:r>
        <w:rPr>
          <w:rFonts w:ascii="DFKai-SB" w:hAnsi="DFKai-SB" w:cs="夹发砰-WinCharSetFFFF-H;Arial Unicode MS" w:eastAsia="DFKai-SB"/>
          <w:sz w:val="23"/>
          <w:szCs w:val="23"/>
        </w:rPr>
        <w:t>鳯</w:t>
      </w:r>
      <w:r>
        <w:rPr>
          <w:rFonts w:ascii="DFKai-SB" w:hAnsi="DFKai-SB" w:cs="夹发砰-WinCharSetFFFF-H;Arial Unicode MS" w:eastAsia="DFKai-SB"/>
          <w:sz w:val="23"/>
          <w:szCs w:val="23"/>
        </w:rPr>
        <w:t>嶺笑孫登。空山月照禪心靜，島也新詩瘦未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仲冬登法華塔即景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法華塔峙寺門西，向晚登臨望欲迷。幾片輕煙橫斷岸，二分新月照清溪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雲埋遠岫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羊下，聲震長空一鶴歸。珍重奚囊好詩料，沉吟緩步語聲低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登華嚴塔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華嚴矗立</w:t>
      </w:r>
      <w:r>
        <w:rPr>
          <w:rFonts w:ascii="DFKai-SB" w:hAnsi="DFKai-SB" w:cs="夹发砰-WinCharSetFFFF-H;Arial Unicode MS" w:eastAsia="DFKai-SB"/>
          <w:sz w:val="23"/>
          <w:szCs w:val="23"/>
        </w:rPr>
        <w:t>鳳凰</w:t>
      </w:r>
      <w:r>
        <w:rPr>
          <w:rFonts w:ascii="DFKai-SB" w:hAnsi="DFKai-SB" w:cs="夹发砰-WinCharSetFFFF-H;Arial Unicode MS" w:eastAsia="DFKai-SB"/>
          <w:sz w:val="23"/>
          <w:szCs w:val="23"/>
        </w:rPr>
        <w:t>東，一柱擎天氣象雄。遠舶乘風穿巨浪，殘暉倒影掛高松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龕中淨供三尊佛，檻角喧騰幾口鐘。偶悟諸緣皆是幻，從知四大也成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山居除夕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智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七載淹留歲又除，枯禪有味愛山居。寒將破衲裁雲補，饑借粗蔬當飯茹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大事未明須學佛，餘生已晚獨愁予。蘧然夢醒成今昔，悟到無常念自攄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 xml:space="preserve">送筏可和尚赴檀香山弘法七截八首        </w:t>
      </w:r>
      <w:r>
        <w:rPr>
          <w:rFonts w:cs="穝灿砰-WinCharSetFFFF-H;Arial Unicode MS" w:ascii="PMingLiU;新細明體" w:hAnsi="PMingLiU;新細明體"/>
          <w:b/>
          <w:sz w:val="26"/>
          <w:szCs w:val="26"/>
        </w:rPr>
        <w:tab/>
        <w:tab/>
        <w:tab/>
      </w:r>
      <w:r>
        <w:rPr>
          <w:rFonts w:ascii="PMingLiU;新細明體" w:hAnsi="PMingLiU;新細明體" w:cs="穝灿砰-WinCharSetFFFF-H;Arial Unicode MS"/>
          <w:szCs w:val="26"/>
        </w:rPr>
        <w:t>明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香海嶼山隆道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，</w:t>
      </w:r>
      <w:r>
        <w:rPr>
          <w:rFonts w:ascii="DFKai-SB" w:hAnsi="DFKai-SB" w:cs="夹发砰-WinCharSetFFFF-H;Arial Unicode MS" w:eastAsia="DFKai-SB"/>
          <w:sz w:val="23"/>
          <w:szCs w:val="23"/>
        </w:rPr>
        <w:t>刹</w:t>
      </w:r>
      <w:r>
        <w:rPr>
          <w:rFonts w:ascii="DFKai-SB" w:hAnsi="DFKai-SB" w:cs="夹发砰-WinCharSetFFFF-H;Arial Unicode MS" w:eastAsia="DFKai-SB"/>
          <w:sz w:val="23"/>
          <w:szCs w:val="23"/>
        </w:rPr>
        <w:t>竿豎起不尋常。萬千四眾皈依處，主席誰膺戒定香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領袖沙門三十年，周遭殿閣毘雲連。供僧千指無難色，贏得宗風海外傳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中華佛會聘書來，求法殷殷許善哉。一領袈裟飛錫去，布毛侍者樂追陪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杖履聞駐檀香山，似是慈雲降世間。此日人天爭供養，淨瓶踢倒也為閑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彼邦文物最文明，豐德豐於舍衛城。三叩鐘聲登講座，圓音演說解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乘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輕舒慧眼鑑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機，隨順眾生歡喜時。幾許慕名求墨寶，揮毫寫出張遷碑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如海深心轉巨輪，菩提像教應時新。重重法界原無礙，外護陳公第一人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時節因緣豈可忘，不離文字託篇章。謹將法句伽陀頌，奉與吾師無量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eastAsia="DFKai-SB" w:cs="夹发砰-WinCharSetFFFF-H;Arial Unicode MS"/>
          <w:sz w:val="23"/>
          <w:szCs w:val="23"/>
        </w:rPr>
      </w:pPr>
      <w:r>
        <w:rPr>
          <w:rFonts w:eastAsia="DFKai-SB" w:cs="夹发砰-WinCharSetFFFF-H;Arial Unicode MS" w:ascii="PMingLiU;新細明體" w:hAnsi="PMingLiU;新細明體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穝灿砰-WinCharSetFFFF-H;Arial Unicode MS"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和梁隱盦居士步栯堂禪師山居詩四十首原韻</w:t>
      </w:r>
      <w:r>
        <w:rPr>
          <w:rFonts w:ascii="PMingLiU;新細明體" w:hAnsi="PMingLiU;新細明體" w:cs="穝灿砰-WinCharSetFFFF-H;Arial Unicode MS"/>
          <w:sz w:val="26"/>
          <w:szCs w:val="26"/>
        </w:rPr>
        <w:t xml:space="preserve"> </w:t>
      </w:r>
      <w:r>
        <w:rPr>
          <w:rFonts w:ascii="PMingLiU;新細明體" w:hAnsi="PMingLiU;新細明體" w:cs="穝灿砰-WinCharSetFFFF-H;Arial Unicode MS"/>
          <w:sz w:val="26"/>
          <w:szCs w:val="26"/>
        </w:rPr>
        <w:t>　</w:t>
      </w:r>
      <w:r>
        <w:rPr>
          <w:rFonts w:cs="穝灿砰-WinCharSetFFFF-H;Arial Unicode MS" w:ascii="PMingLiU;新細明體" w:hAnsi="PMingLiU;新細明體"/>
          <w:sz w:val="26"/>
          <w:szCs w:val="26"/>
        </w:rPr>
        <w:tab/>
        <w:tab/>
      </w:r>
      <w:r>
        <w:rPr>
          <w:rFonts w:ascii="PMingLiU;新細明體" w:hAnsi="PMingLiU;新細明體" w:cs="穝灿砰-WinCharSetFFFF-H;Arial Unicode MS"/>
          <w:szCs w:val="26"/>
        </w:rPr>
        <w:t>明慧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大法東來照炬藜，有為畢竟即無為。欲除妄想徒增病，趣向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如便是疵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花木禪房山裏靜，荊蓁外道路頭岐。道家不解生滅法，堪笑仙人服紫芝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面壁九年少室棲，一花五葉發曹溪。無心豈問風幡動，放眼當知物我齊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幾許傢俬分散後，那爭隻履去歸西。休瞞耳目欺天下，偷過禪關唱假雞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淨土觀經觀日斜，</w:t>
      </w:r>
      <w:r>
        <w:rPr>
          <w:rFonts w:ascii="DFKai-SB" w:hAnsi="DFKai-SB" w:cs="夹发砰-WinCharSetFFFF-H;Arial Unicode MS" w:eastAsia="DFKai-SB"/>
          <w:sz w:val="23"/>
          <w:szCs w:val="23"/>
        </w:rPr>
        <w:t>瑠</w:t>
      </w:r>
      <w:r>
        <w:rPr>
          <w:rFonts w:ascii="DFKai-SB" w:hAnsi="DFKai-SB" w:cs="夹发砰-WinCharSetFFFF-H;Arial Unicode MS" w:eastAsia="DFKai-SB"/>
          <w:sz w:val="23"/>
          <w:szCs w:val="23"/>
        </w:rPr>
        <w:t>璃世界十方誇。劫經八萬身猶鴿，瞋習多生毒作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不用三祇修慧業，自然九品證蓮花。花開自性彌陀現，海印發光燦錦霞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下死工夫求悟道，入門法法必須疑。香嚴擊竹一何速，長慶捲簾再已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寶藏大開無不具，衣珠明示在於斯。參禪念佛多方便，吃緊疑情我是誰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百川歸納大海流，不到波羅誓不休。古廟香爐去自在，閻王票據出誰</w:t>
      </w:r>
      <w:r>
        <w:rPr>
          <w:rFonts w:ascii="DFKai-SB" w:hAnsi="DFKai-SB" w:cs="夹发砰-WinCharSetFFFF-H;Arial Unicode MS" w:eastAsia="DFKai-SB"/>
          <w:sz w:val="23"/>
          <w:szCs w:val="23"/>
        </w:rPr>
        <w:t>鈎</w:t>
      </w:r>
      <w:r>
        <w:rPr>
          <w:rFonts w:ascii="DFKai-SB" w:hAnsi="DFKai-SB" w:cs="夹发砰-WinCharSetFFFF-H;Arial Unicode MS" w:eastAsia="DFKai-SB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任教富貴誇金谷，縱使詩書勝鄴侯。善惡多般隨業轉，皆由一念繫心頭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因緣和合生諸法，萬法皆空立假名。晚課循聲持半偈，曉鐘殘夢滿三城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二時粥飯隨緣過，一盞山茶掃葉烹。無相修禪惟行直，居家持戒在心平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竹杖芒鞋尋劍客，百域煙水歷嶒嶒。秋風夢裏懷明月，春暖枝頭解結冰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五眾苑中栖野鹿，四禪天外任飛鵬。靈雲自見桃花後，露出鋒芒霜氣稜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智度善權為父母，天魔外道眾塵勞。菩提無樹空諸相，世界轉輪入一毛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十法交參凡聖混，六根亂動鬼神號。行於非道通佛道，第一</w:t>
      </w:r>
      <w:r>
        <w:rPr>
          <w:rFonts w:ascii="DFKai-SB" w:hAnsi="DFKai-SB" w:cs="夹发砰-WinCharSetFFFF-H;Arial Unicode MS" w:eastAsia="DFKai-SB"/>
          <w:sz w:val="23"/>
          <w:szCs w:val="23"/>
        </w:rPr>
        <w:t>峯</w:t>
      </w:r>
      <w:r>
        <w:rPr>
          <w:rFonts w:ascii="DFKai-SB" w:hAnsi="DFKai-SB" w:cs="夹发砰-WinCharSetFFFF-H;Arial Unicode MS" w:eastAsia="DFKai-SB"/>
          <w:sz w:val="23"/>
          <w:szCs w:val="23"/>
        </w:rPr>
        <w:t>頭是妙高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固然渡海須用筏，到岸更需筏奚為。法為執除施對治，藥因病用處方醫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捨身無我欣飼虎，防意侵人忍縮龜。煩惱菩提原不二，誰知戒定即瞋痴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其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維摩示病不思議，祇為眾生多病憂。白牯黧奴千百劫，紅魚青磬幾生修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捕螂打彈憐黃雀，逐鵲居巢笑拙鳩。能變聲聞無我相，散花天女說風流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面上無瞋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供養，金剛功德豈能量。三尊妙相菩提座，五分法身戒定香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翠竹青青原吸露，黃花鬱鬱自欺霜。意中且把梅花嗅，春色無邊正向陽</w:t>
      </w:r>
      <w:r>
        <w:rPr>
          <w:rFonts w:ascii="PMingLiU;新細明體" w:hAnsi="PMingLiU;新細明體" w:cs="夹发砰-WinCharSetFFFF-H;Arial Unicode MS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禪關重破尚隔重，祇見簷花吐欲紅。聽雁雲中聲裂帛，疑蛇杯內影搖弓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任教翳目成千幻，不動須彌吹八風。末後剎那超象外，四維南北與西東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與君同是有緣人，禮佛添香法界熏。人事滄桑多變幻，世情今古亟紛紜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親如</w:t>
      </w:r>
      <w:r>
        <w:rPr>
          <w:rFonts w:ascii="DFKai-SB" w:hAnsi="DFKai-SB" w:cs="夹发砰-WinCharSetFFFF-H;Arial Unicode MS" w:eastAsia="DFKai-SB"/>
          <w:b/>
          <w:sz w:val="23"/>
          <w:szCs w:val="23"/>
        </w:rPr>
        <w:t>鴒鶺</w:t>
      </w:r>
      <w:r>
        <w:rPr>
          <w:rFonts w:ascii="DFKai-SB" w:hAnsi="DFKai-SB" w:cs="夹发砰-WinCharSetFFFF-H;Arial Unicode MS" w:eastAsia="DFKai-SB"/>
          <w:sz w:val="23"/>
          <w:szCs w:val="23"/>
        </w:rPr>
        <w:t>難相顧，愛若鸞凰也失</w:t>
      </w:r>
      <w:r>
        <w:rPr>
          <w:rFonts w:ascii="DFKai-SB" w:hAnsi="DFKai-SB" w:cs="夹发砰-WinCharSetFFFF-H;Arial Unicode MS" w:eastAsia="DFKai-SB"/>
          <w:sz w:val="23"/>
          <w:szCs w:val="23"/>
        </w:rPr>
        <w:t>羣</w:t>
      </w:r>
      <w:r>
        <w:rPr>
          <w:rFonts w:ascii="DFKai-SB" w:hAnsi="DFKai-SB" w:cs="夹发砰-WinCharSetFFFF-H;Arial Unicode MS" w:eastAsia="DFKai-SB"/>
          <w:sz w:val="23"/>
          <w:szCs w:val="23"/>
        </w:rPr>
        <w:t>。先把淨心求淨土，是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行腳拜慈雲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天台金色界清涼，華藏莊嚴列上房。獅子頻呻吼未已，象王回顧蹴何狂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六千乞士十心滿，五眾高人一性忘。無礙重重理事在，迴光返照對斜陽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寶樹華林彌勒栽，龍華三會記徘徊。鷲頭嶺上花猶在，</w:t>
      </w:r>
      <w:r>
        <w:rPr>
          <w:rFonts w:ascii="DFKai-SB" w:hAnsi="DFKai-SB" w:cs="夹发砰-WinCharSetFFFF-H;Arial Unicode MS" w:eastAsia="DFKai-SB"/>
          <w:sz w:val="23"/>
          <w:szCs w:val="23"/>
        </w:rPr>
        <w:t>鷄</w:t>
      </w:r>
      <w:r>
        <w:rPr>
          <w:rFonts w:ascii="DFKai-SB" w:hAnsi="DFKai-SB" w:cs="夹发砰-WinCharSetFFFF-H;Arial Unicode MS" w:eastAsia="DFKai-SB"/>
          <w:sz w:val="23"/>
          <w:szCs w:val="23"/>
        </w:rPr>
        <w:t>足山中僧再來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百衲袈裟傳佛印，四王石</w:t>
      </w:r>
      <w:r>
        <w:rPr>
          <w:rFonts w:ascii="DFKai-SB" w:hAnsi="DFKai-SB" w:cs="夹发砰-WinCharSetFFFF-H;Arial Unicode MS" w:eastAsia="DFKai-SB"/>
          <w:sz w:val="23"/>
          <w:szCs w:val="23"/>
        </w:rPr>
        <w:t>鉢</w:t>
      </w:r>
      <w:r>
        <w:rPr>
          <w:rFonts w:ascii="DFKai-SB" w:hAnsi="DFKai-SB" w:cs="夹发砰-WinCharSetFFFF-H;Arial Unicode MS" w:eastAsia="DFKai-SB"/>
          <w:sz w:val="23"/>
          <w:szCs w:val="23"/>
        </w:rPr>
        <w:t>養禪胎。正像末法因緣事，五百年來信劫灰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靈光獨耀脫根塵，選佛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中有宿因。體露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常誰作主，心空及第過來人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蓮花歷劫時而現，貝葉翻經日又新。塵塵剎剎皆般若，應無所住了無垠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為實施權方便門，開權顯實歷晨昏。一乘貝葉談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諦，七卷蓮華示佛源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既處化城離火宅，更趨寶所覓金丸。正觀無異歸元路，花滿庭階月滿軒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此心既不著心求，何計教坊與酒樓。四攝度生宜具足，三輪說法認從頭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能遊窟內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獅子，自御車前大白牛。空假中觀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俗諦，背塵合覺聖賢流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十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爐香寶篆結祥煙，一會靈山尚儼然。象國契經應壽世，雞園歷劫已忘年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名山佔得留朝代，彼岸同登渡海淵。無礙粟中藏世界，火坑深處有青蓮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二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四生六道俱輪迴，說到無常世所哀。徒過此生登鬼錄，何如托質入蓮胎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功名傀儡埋塵土，寒食坵墳奠酒杯。雖得人身如幻夢，迷時師度悟黃梅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佛制沙門宿樹下，山</w:t>
      </w:r>
      <w:r>
        <w:rPr>
          <w:rFonts w:ascii="DFKai-SB" w:hAnsi="DFKai-SB" w:cs="夹发砰-WinCharSetFFFF-H;Arial Unicode MS" w:eastAsia="DFKai-SB"/>
          <w:sz w:val="23"/>
          <w:szCs w:val="23"/>
        </w:rPr>
        <w:t>巔</w:t>
      </w:r>
      <w:r>
        <w:rPr>
          <w:rFonts w:ascii="DFKai-SB" w:hAnsi="DFKai-SB" w:cs="夹发砰-WinCharSetFFFF-H;Arial Unicode MS" w:eastAsia="DFKai-SB"/>
          <w:sz w:val="23"/>
          <w:szCs w:val="23"/>
        </w:rPr>
        <w:t>底事蓋茆茨。五陰非有猶嫌累，四大本空何足悲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十二因緣終老死，三千世界亦摧危。人天福報非吾願，惟有光陰不可期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古稀念佛吟居易，秋興遊人感杜陵。悟得因緣空自性，儻來名利豈能繩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辯才語錄成糟粕，知解禪機也葛籐。一樹木樨香聞否，問誰透出愛和憎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青山不老為誰留，榮辱悲歡合自求。鳥倦還時知落日，龍鍾到處見橫秋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前塵過去鴛江水，幻境依稀蜃海樓。太息明珠虛一擲，林間彈雀笑陏侯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斷臂神光單得髓，覓心何處將心安。四卷天竺楞伽記，三藏曹溪法寶壇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梵軸翻前馱白馬，經灰</w:t>
      </w:r>
      <w:r>
        <w:rPr>
          <w:rFonts w:ascii="DFKai-SB" w:hAnsi="DFKai-SB" w:cs="夹发砰-WinCharSetFFFF-H;Arial Unicode MS" w:eastAsia="DFKai-SB"/>
          <w:sz w:val="23"/>
          <w:szCs w:val="23"/>
        </w:rPr>
        <w:t>騐</w:t>
      </w:r>
      <w:r>
        <w:rPr>
          <w:rFonts w:ascii="DFKai-SB" w:hAnsi="DFKai-SB" w:cs="夹发砰-WinCharSetFFFF-H;Arial Unicode MS" w:eastAsia="DFKai-SB"/>
          <w:sz w:val="23"/>
          <w:szCs w:val="23"/>
        </w:rPr>
        <w:t>後棄黃冠。拈花微笑當年事，結集人天屬阿難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頑石曾聞頭可點，本來頑石不能言。誰從五濁娑婆界，得悟三空解脫門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禪制毒龍垂跡象，定安意馬息心猿。逢</w:t>
      </w:r>
      <w:r>
        <w:rPr>
          <w:rFonts w:ascii="DFKai-SB" w:hAnsi="DFKai-SB" w:cs="夹发砰-WinCharSetFFFF-H;Arial Unicode MS" w:eastAsia="DFKai-SB"/>
          <w:sz w:val="23"/>
          <w:szCs w:val="23"/>
        </w:rPr>
        <w:t>塲</w:t>
      </w:r>
      <w:r>
        <w:rPr>
          <w:rFonts w:ascii="DFKai-SB" w:hAnsi="DFKai-SB" w:cs="夹发砰-WinCharSetFFFF-H;Arial Unicode MS" w:eastAsia="DFKai-SB"/>
          <w:sz w:val="23"/>
          <w:szCs w:val="23"/>
        </w:rPr>
        <w:t>作戲無生旨，法法何妨徹本源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不兼雜樹栴檀林，南部金洲海岸沉。早有菩提明佛性，了無色相發禪心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露珠滴瀝行衣潤，水月清華照地陰。自涉江湖風浪後，空山不見白雲深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三千煩惱剛刀盡，畢竟袈裟勝錦袍。已忘生死塵了了，誰留業識浪滔滔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PMingLiU;新細明體" w:hAnsi="PMingLiU;新細明體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因指見月深深認，轉識成智位位高。悲智雙運龍天護，春風十里發紅桃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先照高山譬始陽，龍宮華藏號經王。誦來貝葉三千部，及至曹溪一句亡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鼻向撩天雙孔仰，眉低拖地白毫長。幾回珍重當頭棒，大喝聲聲</w:t>
      </w:r>
      <w:r>
        <w:rPr>
          <w:rFonts w:ascii="DFKai-SB" w:hAnsi="DFKai-SB" w:cs="夹发砰-WinCharSetFFFF-H;Arial Unicode MS" w:eastAsia="DFKai-SB"/>
          <w:sz w:val="23"/>
          <w:szCs w:val="23"/>
        </w:rPr>
        <w:t>徧</w:t>
      </w:r>
      <w:r>
        <w:rPr>
          <w:rFonts w:ascii="DFKai-SB" w:hAnsi="DFKai-SB" w:cs="夹发砰-WinCharSetFFFF-H;Arial Unicode MS" w:eastAsia="DFKai-SB"/>
          <w:sz w:val="23"/>
          <w:szCs w:val="23"/>
        </w:rPr>
        <w:t>體涼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廿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傳燈五會原成古，慧命如絲續尚存。豈有斬貓為佛事，幸毋以蠡測禪源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花開座上啣青鳥，桃熟山中獻白猿。正法昌明雖已矣，宗風大展待誰論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三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丹霞燒佛木生煙，取暖堂中布草</w:t>
      </w:r>
      <w:r>
        <w:rPr>
          <w:rFonts w:ascii="DFKai-SB" w:hAnsi="DFKai-SB" w:cs="夹发砰-WinCharSetFFFF-H;Arial Unicode MS" w:eastAsia="DFKai-SB"/>
          <w:sz w:val="23"/>
          <w:szCs w:val="23"/>
        </w:rPr>
        <w:t>毡</w:t>
      </w:r>
      <w:r>
        <w:rPr>
          <w:rFonts w:ascii="DFKai-SB" w:hAnsi="DFKai-SB" w:cs="夹发砰-WinCharSetFFFF-H;Arial Unicode MS" w:eastAsia="DFKai-SB"/>
          <w:sz w:val="23"/>
          <w:szCs w:val="23"/>
        </w:rPr>
        <w:t>。巍峨絕頂浮屠塔，冷冽寒清卓錫泉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茶味問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前後試，蒲團坐破古今傳。請看嶺上松蘿月，照讀殘碑不記年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一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俯瞰神洲歎陸沉，無邊煩惱自侵尋。多生結習如岩石，一念迴光滿地金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籬外黃花留晚節，叢中綠竹解虛心。五天西竺尼河上，遺教空留鶴樹林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二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穿衣吃飯尋常事，豈計搬柴踏碓舂。雲裏錫飛看解虎，堂前</w:t>
      </w:r>
      <w:r>
        <w:rPr>
          <w:rFonts w:ascii="DFKai-SB" w:hAnsi="DFKai-SB" w:cs="夹发砰-WinCharSetFFFF-H;Arial Unicode MS" w:eastAsia="DFKai-SB"/>
          <w:sz w:val="23"/>
          <w:szCs w:val="23"/>
        </w:rPr>
        <w:t>鉢</w:t>
      </w:r>
      <w:r>
        <w:rPr>
          <w:rFonts w:ascii="DFKai-SB" w:hAnsi="DFKai-SB" w:cs="夹发砰-WinCharSetFFFF-H;Arial Unicode MS" w:eastAsia="DFKai-SB"/>
          <w:sz w:val="23"/>
          <w:szCs w:val="23"/>
        </w:rPr>
        <w:t>落咒降龍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吟風落月幽房竹，對境高山絕壑松。聞道寒山蕭寺夜，客船誰送幾聲鐘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三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破衲郎當且久安，擎拳豎拂有何干。鏡中已見頭絲換，杯下空教淚酒乾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流水行雲隨步易，焚香掃葉會心難。嫦娥也解知人意，夜夜</w:t>
      </w:r>
      <w:r>
        <w:rPr>
          <w:rFonts w:ascii="DFKai-SB" w:hAnsi="DFKai-SB" w:cs="夹发砰-WinCharSetFFFF-H;Arial Unicode MS" w:eastAsia="DFKai-SB"/>
          <w:sz w:val="23"/>
          <w:szCs w:val="23"/>
        </w:rPr>
        <w:t>牀</w:t>
      </w:r>
      <w:r>
        <w:rPr>
          <w:rFonts w:ascii="DFKai-SB" w:hAnsi="DFKai-SB" w:cs="夹发砰-WinCharSetFFFF-H;Arial Unicode MS" w:eastAsia="DFKai-SB"/>
          <w:sz w:val="23"/>
          <w:szCs w:val="23"/>
        </w:rPr>
        <w:t>前對影寒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四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江湖浪跡成前夢，萬縷牽纏一念消。山花未落如相待，海客頻來不費招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古木蒼</w:t>
      </w:r>
      <w:r>
        <w:rPr>
          <w:rFonts w:ascii="DFKai-SB" w:hAnsi="DFKai-SB" w:cs="夹发砰-WinCharSetFFFF-H;Arial Unicode MS" w:eastAsia="DFKai-SB"/>
          <w:sz w:val="23"/>
          <w:szCs w:val="23"/>
        </w:rPr>
        <w:t>葱</w:t>
      </w:r>
      <w:r>
        <w:rPr>
          <w:rFonts w:ascii="DFKai-SB" w:hAnsi="DFKai-SB" w:cs="夹发砰-WinCharSetFFFF-H;Arial Unicode MS" w:eastAsia="DFKai-SB"/>
          <w:sz w:val="23"/>
          <w:szCs w:val="23"/>
        </w:rPr>
        <w:t>迷野徑，飛煙隱約隔溪橋。莫忘認取來時路，免向山中問老樵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五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暮春三月杜鵑啼，歸去聲聲落日低。東土卻嫌</w:t>
      </w:r>
      <w:r>
        <w:rPr>
          <w:rFonts w:ascii="DFKai-SB" w:hAnsi="DFKai-SB" w:cs="夹发砰-WinCharSetFFFF-H;Arial Unicode MS" w:eastAsia="DFKai-SB"/>
          <w:sz w:val="23"/>
          <w:szCs w:val="23"/>
        </w:rPr>
        <w:t>躭</w:t>
      </w:r>
      <w:r>
        <w:rPr>
          <w:rFonts w:ascii="DFKai-SB" w:hAnsi="DFKai-SB" w:cs="夹发砰-WinCharSetFFFF-H;Arial Unicode MS" w:eastAsia="DFKai-SB"/>
          <w:sz w:val="23"/>
          <w:szCs w:val="23"/>
        </w:rPr>
        <w:t>歲月，西天不礙隔雲泥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奈何木石心先死，惟有薰蕕器不齊。我欲乘風無住處，松間明月照清溪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六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披緇薙髮出三途，那個男兒是丈夫。尚有鉗錘分金鐵，已無沙汰別賢愚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風清鸝唱庭前柏，日暖礁生海底瑚。東壁畫工傳畫意，楞伽變相睒摩圖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七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曇花一現</w:t>
      </w:r>
      <w:r>
        <w:rPr>
          <w:rFonts w:ascii="DFKai-SB" w:hAnsi="DFKai-SB" w:cs="夹发砰-WinCharSetFFFF-H;Arial Unicode MS" w:eastAsia="DFKai-SB"/>
          <w:sz w:val="23"/>
          <w:szCs w:val="23"/>
        </w:rPr>
        <w:t>真</w:t>
      </w:r>
      <w:r>
        <w:rPr>
          <w:rFonts w:ascii="DFKai-SB" w:hAnsi="DFKai-SB" w:cs="夹发砰-WinCharSetFFFF-H;Arial Unicode MS" w:eastAsia="DFKai-SB"/>
          <w:sz w:val="23"/>
          <w:szCs w:val="23"/>
        </w:rPr>
        <w:t>如幻，生死此身安足論。白骨</w:t>
      </w:r>
      <w:r>
        <w:rPr>
          <w:rFonts w:ascii="DFKai-SB" w:hAnsi="DFKai-SB" w:cs="夹发砰-WinCharSetFFFF-H;Arial Unicode MS" w:eastAsia="DFKai-SB"/>
          <w:sz w:val="23"/>
          <w:szCs w:val="23"/>
        </w:rPr>
        <w:t>撑</w:t>
      </w:r>
      <w:r>
        <w:rPr>
          <w:rFonts w:ascii="DFKai-SB" w:hAnsi="DFKai-SB" w:cs="夹发砰-WinCharSetFFFF-H;Arial Unicode MS" w:eastAsia="DFKai-SB"/>
          <w:sz w:val="23"/>
          <w:szCs w:val="23"/>
        </w:rPr>
        <w:t>天傷戰國，黃金滿地布祇園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初心逕入三摩地，九界皈依兩足尊。四大雖空留慧劍，休教魔外賊兒孫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八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羅漢已經梵行立，更無來去在人間。六通修自三無漏，八正超於五不還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已盡此生離苦海，常隨佛學侍靈山。大乘擔荷如來務，著了袈裟豈是閒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卅九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我亦多生識字僧，也曾負笈以題名。既知生死為何事，豈把虛名誤此生。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獅子林中無盡意，龍華會上最多情。與君細指河沙界，萬境如如路坦平。</w:t>
      </w:r>
    </w:p>
    <w:p>
      <w:pPr>
        <w:pStyle w:val="Normal"/>
        <w:autoSpaceDE w:val="false"/>
        <w:snapToGrid w:val="false"/>
        <w:spacing w:lineRule="auto" w:line="360" w:before="0" w:after="0"/>
        <w:ind w:firstLine="720"/>
        <w:jc w:val="both"/>
        <w:rPr>
          <w:rFonts w:ascii="PMingLiU;新細明體" w:hAnsi="PMingLiU;新細明體" w:cs="穝灿砰-WinCharSetFFFF-H;Arial Unicode MS"/>
          <w:b/>
          <w:b/>
          <w:sz w:val="26"/>
          <w:szCs w:val="26"/>
        </w:rPr>
      </w:pPr>
      <w:r>
        <w:rPr>
          <w:rFonts w:ascii="PMingLiU;新細明體" w:hAnsi="PMingLiU;新細明體" w:cs="穝灿砰-WinCharSetFFFF-H;Arial Unicode MS"/>
          <w:b/>
          <w:sz w:val="26"/>
          <w:szCs w:val="26"/>
        </w:rPr>
        <w:t>四十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DFKai-SB" w:hAnsi="DFKai-SB" w:eastAsia="DFKai-SB" w:cs="夹发砰-WinCharSetFFFF-H;Arial Unicode MS"/>
          <w:sz w:val="23"/>
          <w:szCs w:val="23"/>
        </w:rPr>
      </w:pPr>
      <w:r>
        <w:rPr>
          <w:rFonts w:ascii="DFKai-SB" w:hAnsi="DFKai-SB" w:cs="夹发砰-WinCharSetFFFF-H;Arial Unicode MS" w:eastAsia="DFKai-SB"/>
          <w:sz w:val="23"/>
          <w:szCs w:val="23"/>
        </w:rPr>
        <w:t>老僧布衲忘冬夏，數十年來對日暉。喜入法門如是住，欣</w:t>
      </w:r>
      <w:r>
        <w:rPr>
          <w:rFonts w:ascii="DFKai-SB" w:hAnsi="DFKai-SB" w:cs="夹发砰-WinCharSetFFFF-H;Arial Unicode MS" w:eastAsia="DFKai-SB"/>
          <w:sz w:val="23"/>
          <w:szCs w:val="23"/>
          <w:lang w:eastAsia="zh-HK"/>
        </w:rPr>
        <w:t>遊</w:t>
      </w:r>
      <w:r>
        <w:rPr>
          <w:rFonts w:ascii="DFKai-SB" w:hAnsi="DFKai-SB" w:cs="夹发砰-WinCharSetFFFF-H;Arial Unicode MS" w:eastAsia="DFKai-SB"/>
          <w:sz w:val="23"/>
          <w:szCs w:val="23"/>
        </w:rPr>
        <w:t>教海自知歸。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ascii="DFKai-SB" w:hAnsi="DFKai-SB" w:cs="夹发砰-WinCharSetFFFF-H;Arial Unicode MS" w:eastAsia="DFKai-SB"/>
          <w:sz w:val="23"/>
          <w:szCs w:val="23"/>
        </w:rPr>
        <w:t>青山有幸尋杯渡，雲水常存解錫飛。分外不加毫末事，尚留餘線補袈衣。</w:t>
      </w:r>
    </w:p>
    <w:sectPr>
      <w:footerReference w:type="default" r:id="rId2"/>
      <w:type w:val="nextPage"/>
      <w:pgSz w:w="12240" w:h="15840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1-10T15:11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文為「大嶼山初志序」，小英擅自改動，小嬋不以為然。</w:t>
      </w:r>
    </w:p>
  </w:comment>
  <w:comment w:id="1" w:author="user" w:date="2014-11-10T15:13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文為「大嶼山志序」，小英擅自改動，小嬋不以為然。</w:t>
      </w:r>
    </w:p>
  </w:comment>
  <w:comment w:id="2" w:author="user" w:date="2014-11-10T15:23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文為「志」，小嬋要改為「致」，小英認為不必。</w:t>
      </w:r>
    </w:p>
  </w:comment>
  <w:comment w:id="3" w:author="user" w:date="2014-11-10T15:38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本書共有「貝澳」、「背澳」各四處，研究過應為同一個地方，有必要統一嗎？</w:t>
      </w:r>
    </w:p>
  </w:comment>
  <w:comment w:id="5" w:author="user" w:date="2014-11-10T17:26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文多處寫「寧坡」，是錯的</w:t>
      </w:r>
    </w:p>
  </w:comment>
  <w:comment w:id="4" w:author="user" w:date="2014-11-10T17:26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user" w:date="2014-11-10T17:32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小嬋要改「誤」。查康熙字典，也有「悞」字，意思相同。</w:t>
      </w:r>
    </w:p>
  </w:comment>
  <w:comment w:id="7" w:author="user" w:date="2014-11-10T18:10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書為「圖明講堂」，而網上版為「圓明講堂」。查網上資料，應為「圓明」。</w:t>
      </w:r>
    </w:p>
  </w:comment>
  <w:comment w:id="8" w:author="user" w:date="2014-11-10T18:17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原文為「一」字，網上版改成半個破折號，應跟隨原書，但小嬋認為不應用頓號。但小英見過歷史書中的皇帝聖旨是這樣處理的。</w:t>
      </w:r>
    </w:p>
  </w:comment>
  <w:comment w:id="9" w:author="user" w:date="2014-11-10T18:23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小嬋問應否改「託」。</w:t>
      </w:r>
    </w:p>
  </w:comment>
  <w:comment w:id="10" w:author="user" w:date="2014-11-10T18:31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小嬋懷疑是「倡導」。網上資料有「唱導」一詞，指講經說法。</w:t>
      </w:r>
    </w:p>
  </w:comment>
  <w:comment w:id="11" w:author="user" w:date="2014-11-10T19:12:00Z" w:initials="u">
    <w:p>
      <w:r>
        <w:rPr>
          <w:rFonts w:ascii="Calibri" w:hAnsi="Calibri" w:eastAsia="PMingLiU;新細明體" w:cs="Times New Roman"/>
          <w:color w:val="auto"/>
          <w:sz w:val="20"/>
          <w:szCs w:val="20"/>
          <w:lang w:val="en-US" w:eastAsia="zh-TW" w:bidi="ar-SA"/>
        </w:rPr>
        <w:t>小嬋認為「眾」字後面要有逗號，小英覺得不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sz w:val="18"/>
      <w:szCs w:val="18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sz w:val="20"/>
      <w:szCs w:val="20"/>
    </w:rPr>
  </w:style>
  <w:style w:type="character" w:styleId="Style18">
    <w:name w:val="註解主旨 字元"/>
    <w:qFormat/>
    <w:rPr>
      <w:b/>
      <w:bCs/>
      <w:sz w:val="20"/>
      <w:szCs w:val="20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57:00Z</dcterms:created>
  <dc:creator>user</dc:creator>
  <dc:description/>
  <dc:language>en-US</dc:language>
  <cp:lastModifiedBy>User</cp:lastModifiedBy>
  <cp:lastPrinted>2016-09-03T12:45:00Z</cp:lastPrinted>
  <dcterms:modified xsi:type="dcterms:W3CDTF">2016-09-03T04:57:00Z</dcterms:modified>
  <cp:revision>2</cp:revision>
  <dc:subject/>
  <dc:title/>
</cp:coreProperties>
</file>